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452:39,  расположенного по адресу: Ставропольский край, Александровский район, село Александровское, улица Октябрьская, дом 77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ладкова Владимира Владимировича</w:t>
      </w:r>
      <w:r>
        <w:rPr>
          <w:spacing w:val="2"/>
          <w:sz w:val="27"/>
          <w:szCs w:val="27"/>
        </w:rPr>
        <w:t xml:space="preserve">, 13.10.1960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Александровское, переулок Горный, дом 6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452:39, расположенного по адресу: Ставропольский край, Александровский район, село Александровское, улица Октябрьская, дом 77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ладкова Владимира Владимиро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452:3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дкову Владимиру Владимиро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3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8:33:00Z</dcterms:modified>
  <cp:revision>4</cp:revision>
  <dc:subject/>
  <dc:title/>
</cp:coreProperties>
</file>