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37:47,  расположенного по адресу: Ставропольский край, Александровский район, село Саблинское, улица Первомайская, дом 102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Домареву Ирину Николаевну</w:t>
      </w:r>
      <w:r>
        <w:rPr>
          <w:spacing w:val="2"/>
          <w:sz w:val="27"/>
          <w:szCs w:val="27"/>
        </w:rPr>
        <w:t xml:space="preserve">, 14.07.1980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Саблинское, улица Первомайская, дом 102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37:47, расположенного по адресу: Ставропольский край, Александровский район, село Саблинское, улица Первомайская, дом 102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Домаревой Ирины Никола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22.06.2001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37:4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омаревой Ирине Никола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5:40:00Z</dcterms:modified>
  <cp:revision>4</cp:revision>
  <dc:subject/>
  <dc:title/>
</cp:coreProperties>
</file>