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ab/>
        <w:t>СТАВРОПОЛЬСКОГО КРАЯ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 _______ 2025 г.                   с. Александровское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6 мая 2025 г. № 1045/6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5 год и плановый период 2026 и 2027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20 февраля 2024 г. № 131, от 10 июля 2024 г. № 657, от 06 сентября 2024г. № 878, от 02 ноября 2024г. №1096, от 23 декабря 2024г. №1274</w:t>
      </w:r>
      <w:r>
        <w:rPr>
          <w:rFonts w:eastAsia="Calibri" w:cs="Times New Roman" w:ascii="Times New Roman" w:hAnsi="Times New Roman"/>
          <w:sz w:val="28"/>
          <w:szCs w:val="28"/>
        </w:rPr>
        <w:t>, от 22 мая 2025г. №64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755 732,3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 259,75 тыс. рублей;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4 026,68 тыс. рублей;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24 644,76 тыс. рублей;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3 600,38 тыс. рублей;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23 600,38 тыс. рублей;</w:t>
            </w:r>
          </w:p>
          <w:p>
            <w:pPr>
              <w:pStyle w:val="Normal"/>
              <w:spacing w:lineRule="auto" w:line="240" w:before="0" w:after="0"/>
              <w:ind w:firstLine="9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23 600,38 тыс. рублей.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  <w:tab/>
              <w:tab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г. количества проводимых культурно-массовых мероприятий на уровне не менее 2808 ед. ежег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ниговыдачи в период 2024-2029гг. на уровне не менее 565080 экз.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г. процента призеров конкурсов, фестивалей от общего коли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онкурсов, фестивалей, на уровне не менее 62,8% ежегодно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и «Ожидаемые конечн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66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418 351,2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 112,59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3 747,20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9 088,96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9 134,17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9 134,17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9 134,1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жидаемые конечные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70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5-2029гг.  количества проводимых платных культурно-массовых мероприятий на уровне не менее 1205 ед.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г.  количества посетителей платных культурно-массовых мероприятий на уровне не менее 59189 человек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г. количества клубных формирований различной направленности на уровне не менее 155 единиц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период 2024-2029гг. числа участников клубных формирований на уровне не менее 2097 человек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учреждений культуры, в которых проведено укрепление материально-технической базы, в общем количестве учреждений культуры, в период 2024-2029г.г. на уровне не менее 9,09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призеров конкурса в рамках регионального проекта «Творческие люди» не менее 1-го чел.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доли муниципальных учреждений культуры, призеров конкурса в рамках регионального проекта «Творческие люди», в общем количестве учреждений культуры, на уровне не менее 3,5 %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«Развитие системы библиотечного обслуживания населения» приложения 2 к Программе позиции «Объемы и источники финансового обеспечения Подпрограмм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«Ожидаемые конечн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7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181 543,3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23 038,56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44 163,60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– 29 402,48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– 28 312,89 тыс. рублей;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– 28 312,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6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– 28 312,89 тыс. рублей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 реализации 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в период 2024-2029г.г. числа читателей на уровне не менее 23888 человек ежегодно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в период 2024-2029г.г. количества библиографических записей в электронном каталоге на уровне не менее 130854 единиц ежегодно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ежегодно средней книгообеспеченности на уровне 7,2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ли библиотек Александровского муниципального округа Ставропольского края, в которых созданы модельные муниципальные библиотеки, в общем количестве библиотек Александровского муниципального округа Ставропольского края, в период 2024-2029г.г. на уровне не менее 5,88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 2029 году количества произведений печати, а также других документов в книжных фонах библиотек Александровского муниципального округа Ставропольского края до 330688 экз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подпрограммы «Развитие дополнительного образования в сфере культуры» приложения 3 к Программе позицию </w:t>
      </w:r>
      <w:r>
        <w:rPr>
          <w:rFonts w:eastAsia="Times New Roman" w:cs="Times New Roman" w:ascii="Times New Roman" w:hAnsi="Times New Roman"/>
          <w:sz w:val="28"/>
          <w:szCs w:val="28"/>
        </w:rPr>
        <w:t>«Ожидаемые конечные 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Cel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079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количества учащихся в учреждениях дополнительного образования в сфере культуры на уровне не менее 645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предлагаемых населению платных услуг в области дополнительного образования в сфере культуры на уровне не менее 9 ед.»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я 6,7,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 xml:space="preserve">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И.В. Мельник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дминистрации </w:t>
        <w:tab/>
        <w:tab/>
        <w:tab/>
        <w:tab/>
        <w:tab/>
        <w:tab/>
        <w:tab/>
        <w:t>Т.А. Соф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администрации </w:t>
        <w:tab/>
        <w:tab/>
        <w:tab/>
        <w:tab/>
        <w:tab/>
        <w:tab/>
        <w:t>И.Е. Маца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администрации </w:t>
        <w:tab/>
        <w:tab/>
        <w:tab/>
        <w:tab/>
        <w:tab/>
        <w:tab/>
        <w:t>Е.А. Маца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 администрации </w:t>
        <w:tab/>
        <w:tab/>
        <w:tab/>
        <w:tab/>
        <w:tab/>
        <w:tab/>
        <w:t>Ю.А. Кузи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ведении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6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</w:tr>
      <w:tr>
        <w:trPr>
          <w:trHeight w:val="169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Юридический адрес: 356300 с. Александровское Ставропольского края, ул. Карла Маркса, д.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Телефон: 2-65-30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 xml:space="preserve">Электронная почт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otdkyl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tbl>
            <w:tblPr>
              <w:tblW w:w="9214" w:type="dxa"/>
              <w:jc w:val="left"/>
              <w:tblInd w:w="5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7739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right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6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овского муниципального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руга Ставропольского кра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хранение и развитие культуры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right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87" w:firstLine="70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совых коэффициентах, присвоенных целям Программы, задачам подпрограмм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259"/>
              <w:gridCol w:w="850"/>
              <w:gridCol w:w="851"/>
              <w:gridCol w:w="850"/>
              <w:gridCol w:w="851"/>
              <w:gridCol w:w="850"/>
              <w:gridCol w:w="851"/>
              <w:gridCol w:w="709"/>
            </w:tblGrid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5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ександровского муниципального округа Ставропольского края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хранение и развитие культуры»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Программы: «Сохранение и развитие культурного и исторического наследия на территории округ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Программы: «Организация культурно - досуговой деятельности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1 Программы: «Создание условий для организации и обеспечения жителей округа  услугами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 Программы: «Развитие  системы библиотечного обслуживания насел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2 Программы: «Создание условий для организации информационно - библиотечного обслуживания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Программы: «Развитие дополнительного образования в сфере культуры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 Программы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развитие культурного потенциал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Мельникова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ind w:left="2835" w:hanging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авропольского края и показателях решения задач </w:t>
      </w:r>
      <w:r>
        <w:rPr>
          <w:rFonts w:eastAsia="Calibri"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134"/>
        <w:gridCol w:w="1134"/>
        <w:gridCol w:w="1133"/>
        <w:gridCol w:w="1307"/>
        <w:gridCol w:w="1106"/>
        <w:gridCol w:w="1304"/>
        <w:gridCol w:w="1245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хранение и развити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од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808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 Программы: «Организация культурно - досуговой деятельности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проводимых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платн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9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 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конкурса в рамках регионального проекта «Творческие люд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  призеров конкурса в рамках регионального проекта «Творческие люди», в общем количестве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ы: «Развитие  системы библиотечного обслуживания населения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</w:tr>
      <w:tr>
        <w:trPr>
          <w:trHeight w:val="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 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 0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8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книгообеспеч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к Александровского муниципального округа Ставропольского края, в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модельные муниципальны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бщем коли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 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ru-RU"/>
              </w:rPr>
              <w:t>Количество произведений печати, а также документов в книжных фондах библиотек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 0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 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 688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ы: «Развитие дополнительного образования в сфере культуры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ограммы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Мельникова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sectPr>
          <w:headerReference w:type="default" r:id="rId5"/>
          <w:type w:val="nextPage"/>
          <w:pgSz w:orient="landscape" w:w="16838" w:h="11906"/>
          <w:pgMar w:left="964" w:right="96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 02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 02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0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66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1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1,3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 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 02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 64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 600,3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7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7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7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56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56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56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8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34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16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16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12,8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33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16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40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12,8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7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7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39,3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8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0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37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903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9,3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Семейные ценности и инфраструктура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89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789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89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9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73,5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1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1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4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6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28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1,1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1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</w:t>
      </w: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64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hanging="3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ky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7:00Z</dcterms:created>
  <dc:creator>Admin</dc:creator>
  <dc:description/>
  <cp:keywords/>
  <dc:language>en-US</dc:language>
  <cp:lastModifiedBy>Олеся В. Прядко</cp:lastModifiedBy>
  <cp:lastPrinted>2025-06-10T15:21:00Z</cp:lastPrinted>
  <dcterms:modified xsi:type="dcterms:W3CDTF">2025-06-16T10:32:00Z</dcterms:modified>
  <cp:revision>45</cp:revision>
  <dc:subject/>
  <dc:title>Руководителю Управления ФНС России по Ставропольскому краю</dc:title>
</cp:coreProperties>
</file>