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ab/>
        <w:t>СТАВРОПОЛЬСКОГО КРАЯ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  _______ 2024 г.                   с. Александровское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Совета депутатов Александровского муниципального округа Ставропольского края от 24 мая 2024 г. № 880/7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ем администрации Александровского муниципального округа Ставропольского края от 20 февраля 2024 г. № 13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627 850,5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5 807,6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2 333,8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2 427,26 тыс. рублей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  <w:tab/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количества проводимых культурно-массовых мероприятий до 279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ниговыдачи в период 2024-2029г.г. на уровне не менее 538172 экземпляров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процента призеров конкурсов, фестивалей от общего колич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конкурсов, фестивалей до 62%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и «Ожидаемые конечн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66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357 195,2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 842,5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 635,7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7 679,24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7 679,24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жидаемые конечные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количества проводимых платных культурно-массовых мероприятий до 1205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количества посетителей платных культурно-массовых мероприятий до 58565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клубных формирований различной направленности на уровне не менее 154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числа участников клубных формирований на уровне не менее 208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униципальных учреждений культуры, в которых проведено укрепление материально-технической базы, в общем количестве учреждений культуры, в период 2024-2029г.г. на уровне не менее 9,0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призеров конкурса в рамках регионального проекта «Творческие люди» не менее 1-го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доли муниципальных учреждений культуры, призеров конкурса в рамках регионального проекта «Творческие люди», в общем количестве учреждений культуры, на уровне не менее 3,5%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140 100,86 тыс.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4 360,3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3 118,2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23 155,57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аспорте подпрограммы «Развитие дополнительного образования в сфере культуры» приложения 3 к Программе позиции «Объемы и источники финансового обеспечения Подпрограммы» и </w:t>
      </w:r>
      <w:r>
        <w:rPr>
          <w:rFonts w:eastAsia="Times New Roman" w:cs="Times New Roman" w:ascii="Times New Roman" w:hAnsi="Times New Roman"/>
          <w:sz w:val="28"/>
          <w:szCs w:val="28"/>
        </w:rPr>
        <w:t>«Ожидаемые конечные 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Cel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31" w:hRule="atLeast"/>
        </w:trPr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 финансового обеспечения 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бюджета муниципального округа составит 120 358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 822,4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 897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9 909,7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9 909,7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9 909,79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9 909,79 тыс. рублей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количества учащихся в учреждениях дополнительного образования в сфере культуры на уровне не менее 636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предлагаемых населению платных услуг в области дополнительного образования в сфере культуры на уровне не менее 9 ед.»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«Сохранение и развитие культурного потенциала» приложения 4 к Программе позицию </w:t>
      </w:r>
      <w:r>
        <w:rPr>
          <w:rFonts w:eastAsia="Times New Roman" w:cs="Times New Roman" w:ascii="Times New Roman" w:hAnsi="Times New Roman"/>
          <w:sz w:val="28"/>
          <w:szCs w:val="28"/>
        </w:rPr>
        <w:t>«Ожидаемые конечные 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1079" w:hRule="atLeast"/>
        </w:trPr>
        <w:tc>
          <w:tcPr>
            <w:tcW w:w="3686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в период 2024-2029г.г. на уровне не более 7,14%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, к 2029 году до 100,0%.»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0 приложения 6 к Программе «Сведения о весовых коэффициентах, присвоенных целям Программы, задачам подпрограмм 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604"/>
        <w:gridCol w:w="722"/>
        <w:gridCol w:w="707"/>
        <w:gridCol w:w="702"/>
        <w:gridCol w:w="697"/>
        <w:gridCol w:w="727"/>
        <w:gridCol w:w="721"/>
        <w:gridCol w:w="62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7,9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 xml:space="preserve">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И.В. Мельнико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дминистрации </w:t>
        <w:tab/>
        <w:tab/>
        <w:tab/>
        <w:tab/>
        <w:tab/>
        <w:tab/>
        <w:tab/>
        <w:t>Т.А. Соф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администрации </w:t>
        <w:tab/>
        <w:tab/>
        <w:tab/>
        <w:tab/>
        <w:tab/>
        <w:tab/>
        <w:t>И.Е. Маца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администрации </w:t>
        <w:tab/>
        <w:tab/>
        <w:tab/>
        <w:tab/>
        <w:tab/>
        <w:tab/>
        <w:t>Е.А. Маца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 администрации</w:t>
      </w:r>
      <w:r>
        <w:rPr/>
        <w:t xml:space="preserve"> </w:t>
        <w:tab/>
        <w:tab/>
        <w:tab/>
        <w:tab/>
        <w:tab/>
        <w:tab/>
        <w:t>Л.А. Щербанева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  <w:gridCol w:w="4826"/>
      </w:tblGrid>
      <w:tr>
        <w:trPr/>
        <w:tc>
          <w:tcPr>
            <w:tcW w:w="10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Сохранение и 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тавропольского края и показателях решения задач </w:t>
      </w:r>
      <w:r>
        <w:rPr>
          <w:rFonts w:eastAsia="Calibri"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134"/>
        <w:gridCol w:w="1134"/>
        <w:gridCol w:w="1133"/>
        <w:gridCol w:w="1307"/>
        <w:gridCol w:w="1106"/>
        <w:gridCol w:w="1304"/>
        <w:gridCol w:w="1245"/>
        <w:gridCol w:w="1134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хранение и развитие культуры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од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ниго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призеров конкурсов, фестивалей к общему количеству участников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 Программы: «Организация культурно - досуговой деятельности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проводимых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 разли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конкурса в рамках регионального проекта «Творческие люд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  призеров конкурса в рамках регионального проекта «Творческие люди»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: «Развитие  системы библиотечного обслуживания населения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 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книгообеспеч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граммы: «Развитие дополнительного образования в сфере культуры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 в учреждениях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лагаемых населению платных услуг в области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ограммы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Мельникова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sectPr>
          <w:headerReference w:type="default" r:id="rId4"/>
          <w:type w:val="nextPage"/>
          <w:pgSz w:orient="landscape" w:w="16838" w:h="11906"/>
          <w:pgMar w:left="964" w:right="964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</w:t>
      </w:r>
      <w:r>
        <w:rPr>
          <w:rFonts w:cs="Times New Roman" w:ascii="Times New Roman" w:hAnsi="Times New Roman"/>
          <w:sz w:val="28"/>
          <w:szCs w:val="28"/>
        </w:rPr>
        <w:t>Мельн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администрации                                                          И.Е. Маца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964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>Admin</dc:creator>
  <dc:description/>
  <cp:keywords/>
  <dc:language>en-US</dc:language>
  <cp:lastModifiedBy>Олеся В. Прядко</cp:lastModifiedBy>
  <cp:lastPrinted>2024-06-03T14:38:00Z</cp:lastPrinted>
  <dcterms:modified xsi:type="dcterms:W3CDTF">2024-06-03T12:34:00Z</dcterms:modified>
  <cp:revision>39</cp:revision>
  <dc:subject/>
  <dc:title>Руководителю Управления ФНС России по Ставропольскому краю</dc:title>
</cp:coreProperties>
</file>