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ab/>
        <w:t>СТАВРОПОЛЬСКОГО КРАЯ</w:t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8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  _______ 2024 г.                   с. Александровское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Александровского муниципального округа Ставропольского края от 30 января 2024 г. № 812/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,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ъем финансового обеспечения Программы за счет бюджета муниципального округа составит 622 530,26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10 487,3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02 333,8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02 427,2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2 427,2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02 427,2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102 427,26 тыс.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354 236,76 тыс.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5 884,0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7 635,7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57 679,2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57 679,2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57 679,24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57 679,24 тыс. рублей.»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системы библиотечного обслуживания населения» приложения 2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138 807,90 тыс.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3 067,42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3 118,2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23 155,57 тыс. рублей.»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9 к Программе изложить в новой прилагаемой редакции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Александровского муниципального округа Ставропольского края от 25 декабря 2023 г. № 1432 «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6 декабря 2020 г. № 84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</w:t>
        <w:tab/>
        <w:tab/>
        <w:t>А.В. Щекин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И.В. Мельнико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Ю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дминистрации </w:t>
        <w:tab/>
        <w:tab/>
        <w:tab/>
        <w:tab/>
        <w:tab/>
        <w:tab/>
        <w:tab/>
        <w:t>Т.А. Соф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администрации </w:t>
        <w:tab/>
        <w:tab/>
        <w:tab/>
        <w:tab/>
        <w:tab/>
        <w:tab/>
        <w:t>И.Е. Маца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администрации </w:t>
        <w:tab/>
        <w:tab/>
        <w:tab/>
        <w:tab/>
        <w:tab/>
        <w:tab/>
        <w:t>Е.А. Маца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ы администрации </w:t>
        <w:tab/>
        <w:tab/>
        <w:tab/>
        <w:tab/>
        <w:tab/>
        <w:tab/>
        <w:t>Л.А. Щербанева</w:t>
      </w:r>
    </w:p>
    <w:tbl>
      <w:tblPr>
        <w:tblW w:w="153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090"/>
        <w:gridCol w:w="2631"/>
        <w:gridCol w:w="630"/>
        <w:gridCol w:w="1559"/>
        <w:gridCol w:w="1417"/>
        <w:gridCol w:w="284"/>
        <w:gridCol w:w="1134"/>
        <w:gridCol w:w="527"/>
        <w:gridCol w:w="890"/>
        <w:gridCol w:w="523"/>
        <w:gridCol w:w="895"/>
        <w:gridCol w:w="518"/>
        <w:gridCol w:w="899"/>
        <w:gridCol w:w="78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  <w:br/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Творческие люд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                                                                           И.В. </w:t>
      </w:r>
      <w:r>
        <w:rPr>
          <w:rFonts w:cs="Times New Roman" w:ascii="Times New Roman" w:hAnsi="Times New Roman"/>
          <w:sz w:val="28"/>
          <w:szCs w:val="28"/>
        </w:rPr>
        <w:t>Мельни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   Т.А. Софронов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администрации                                                          И.Е. Маца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992" w:right="851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3:00Z</dcterms:created>
  <dc:creator>Admin</dc:creator>
  <dc:description/>
  <cp:keywords/>
  <dc:language>en-US</dc:language>
  <cp:lastModifiedBy>Олеся В. Прядко</cp:lastModifiedBy>
  <cp:lastPrinted>2024-02-05T13:35:00Z</cp:lastPrinted>
  <dcterms:modified xsi:type="dcterms:W3CDTF">2024-02-06T11:59:00Z</dcterms:modified>
  <cp:revision>231</cp:revision>
  <dc:subject/>
  <dc:title>Руководителю Управления ФНС России по Ставропольскому краю</dc:title>
</cp:coreProperties>
</file>