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30"/>
          <w:sz w:val="32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/>
          <w:spacing w:val="130"/>
          <w:sz w:val="32"/>
          <w:szCs w:val="20"/>
          <w:lang w:eastAsia="ru-RU"/>
        </w:rPr>
        <w:t>ПОСТАНОВЛЕНИЕ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pacing w:val="13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24 г.               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с. Александровское</w:t>
      </w:r>
      <w:r>
        <w:rPr>
          <w:rFonts w:eastAsia="Calibri" w:cs="Times New Roman" w:ascii="Times New Roman" w:hAnsi="Times New Roman"/>
          <w:sz w:val="32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Александровского муниципального округа Ставропольского края от 24 мая 2024г. № 880/73 «О внесении изменений в решение Совета депутатов Александровского муниципального округа Ставропольского края от 15 декабря 2023 года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ем администрации Александровского муниципального округа от 27 марта 2024 г. № 306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6142,4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6142,4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138,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00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00,81 тыс. рублей.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84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овершаемых правонарушений на территории округа к 2029 году на 2,0%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токольных поручений межведомственной комиссии по профилактике правонарушений субъектами профилактики в полном объеме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3 раздела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ритеты политики Правительства Ставропо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в сфере реализации Программы»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рганизация информационно-просветительской работы по профилактике мошеннических действий и уличной преступности в отношении граждан 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Муниципальная поддержка казачьих обществ» приложения 1 к Программе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3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3037,6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ого бюджет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– 3037,6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537,6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500,0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500,00 тыс. рублей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Профилактика алкоголизма, наркомании и токсикомании в Александровском муниципальном округе Ставропольского края» приложения 2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675"/>
      </w:tblGrid>
      <w:tr>
        <w:trPr>
          <w:trHeight w:val="1544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жидаемые конечные результаты реализации подпрограммы</w:t>
            </w:r>
          </w:p>
        </w:tc>
        <w:tc>
          <w:tcPr>
            <w:tcW w:w="6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 до 97 единиц в 2029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 до 14 единиц в 202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обретенной и распространенной сувенирной и полиграфической продукции антинаркотической направленности до 35 единиц к 2029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обретенной и распространенной сувенирной и полиграфической продукции по пропаганде негативного отношения к употреблению алкоголя до 45 единиц к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, в период 2024-2029гг. на уровне не менее 100% ежегодно;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лиц, с которыми проведена профилактическая работа, в общем количестве лиц, входящих в «группу риска», в период 2024-2029гг. на уровне не менее 100% ежегодно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Межнациональные отношения, противодействие экстремизму и профилактика антитеррористической направленности» приложения 3 к Программе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534"/>
      </w:tblGrid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Ожидаемые конечные результаты реализации подпрограммы</w:t>
            </w:r>
          </w:p>
        </w:tc>
        <w:tc>
          <w:tcPr>
            <w:tcW w:w="65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величение количества изготовленной и распространенной сувенирной и полиграфической продукции антитеррористической направл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65 единиц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населения округа, считающего состояние межнациональных и межконфессиональных отношений в округе стабильным, до 80,0%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мероприятий по предупреждению этнического и религиозного экстремизма до 15 единиц в 2029 году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хранение доли народных дружинников, привлеченных к охране общественного порядка, в общей численности членов народных дружин, на уровне 100%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я 5 – 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Вос А.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А.В. Щекин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администрации                                                                    А.А. Вос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                    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правления администрации                                            И.Е. Маца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 отдела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я администрации                                                 Е.А. Маца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чальник юрид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дела администрации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чальник Об и ПП                                                           М.А. Д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5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 (далее – подпрограмма) направлена на решение следующих задач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среди подростк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шении вопросов социально-бытовой адаптации бывших осужденны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ой поддержки учащихся разных возрастных групп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просветительской работы по профилактике мошеннических действ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личной преступности в отношении граждан Александровского муниципального округа Ставропольского кра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частка исправительного центра для отбывания наказания в виде принудительных работ, вместимостью до 50 челове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мероприятий по содействию занятости несовершеннолетних граждан. В рамках данного основного мероприятия отделом образования организуется помощь по трудоустройству несовершеннолетних граждан, в возрасте от 14 до 18 лет, находящихся в трудной жизненной ситуации, в свободное от учёбы врем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с лицами, освободившимися из мест лишения свободы по ресоциализации, социальной адаптации и оказанию помощи. В рамках реализации данного мероприятия межведомственной рабочей группой разрабатывается комплекс мер в сфере профилактики правонарушений, совершаемых лицами, освободившимися из мест лишения свободы и социальной адаптации вышеуказанных лиц. Организация правового просвещения информирования лиц, отбывших уголовное наказание в виде лишения свободы о формах их социальной поддержки и возможности трудоустрой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овещение лиц, освободившихся из мест лишения свободы, а также лиц, осужденных к наказаниям, не связанным с лишением свободы о формах социальной поддержки и возможности трудоустройства. В рамках данного основного мероприятия организуется участие лиц, освободившихся из мест лишения свободы, а также лиц, осужденных к наказаниям, не связанным с лишением свободы, в «Ярмарках вакансий», а также изготавливается и распространяется информационный материал о формах социальной поддержки и возможности трудоустройства указанных категорий граждан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ительно эта </w:t>
      </w:r>
      <w:r>
        <w:rPr>
          <w:rFonts w:cs="Times New Roman" w:ascii="Times New Roman" w:hAnsi="Times New Roman"/>
          <w:sz w:val="28"/>
          <w:szCs w:val="28"/>
        </w:rPr>
        <w:t>информации размещается в информационно-телекоммуникационной сети «Интернет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рофилактике суицида среди несовершеннолетних граждан, входящих в «группу риск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данного основного мероприятия </w:t>
      </w:r>
      <w:r>
        <w:rPr>
          <w:rFonts w:cs="Times New Roman" w:ascii="Times New Roman" w:hAnsi="Times New Roman"/>
          <w:sz w:val="28"/>
          <w:szCs w:val="28"/>
        </w:rPr>
        <w:t>проводятся профилактические беседы с несовершеннолетними гражданами, входящими в «группу риска», по предупреждению суицида среди данной категории учащих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пространение среди населения округа специального раздаточного материала о видах и способах мошенничества. В рамках данного основного мероприятия изготавливаются памятки о способах и видах мошенничества, которые впоследствии распространяются среди жителей Александровского муниципального округа Ставропольского кра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мероприятий по профилактике уличной преступности. Данное основное мероприятие предполагает изготовление и распространение информационно-профилактического материала, баннеров и сувенирной продукции по профилактике уличной преступно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содействия предприятиям (организациям) в создании исправительного центра для отбывания наказания в виде принудительных работ, вместимостью до 50 человек. Организация профилактической работы с потенциальными жертвами преступлений, разъяснительная работа с населением по вопросам правовой осведомленности, доведение до предприятий и организаций округа информации о возможности создании исправите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шения задач дан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свободившихся из мест лишения свободы, с которыми проведена работа по ресоциализации и социальной адаптации или   оказана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повещенных лиц, освободившихся из мест лишения свободы 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ированных граждан округа о способах и видах мошен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ированных граждан округа об ответственности за преступления, совершенные на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приятий (организаций), которым оказано содействие в создании исправительного центра, от общего количества заинтересованных   предприятий (организаций), принявших решении о создании исправительного центра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и источники финансового обеспечения подпрограммы приведены в приложении 9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администрации                                                                               А.А. Вос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дминистрации                                                                               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отдела администрации                                                                   Т.А. Софрон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7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  <w:gridCol w:w="2456"/>
      </w:tblGrid>
      <w:tr>
        <w:trPr>
          <w:trHeight w:val="2760" w:hRule="atLeast"/>
        </w:trPr>
        <w:tc>
          <w:tcPr>
            <w:tcW w:w="15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985</wp:posOffset>
                      </wp:positionV>
                      <wp:extent cx="9541510" cy="1032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  <w:gridCol w:w="5704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89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Приложение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ind w:right="21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к муниципальной программе Александр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ar-SA"/>
                                          </w:rPr>
                                          <w:t>«Профилактика правонарушен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81.3pt;mso-wrap-distance-left:0pt;mso-wrap-distance-right:9pt;mso-wrap-distance-top:0pt;mso-wrap-distance-bottom:0pt;margin-top:2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5704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ind w:righ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к муниципальной программе 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>«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м подпрограмм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2"/>
              <w:gridCol w:w="5954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№ п/п</w:t>
                  </w:r>
                </w:p>
              </w:tc>
              <w:tc>
                <w:tcPr>
                  <w:tcW w:w="5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Программы: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Программы: «Муниципальная поддержка казачьих общест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1 Программы: «Обеспечение правопорядка на территории  округа при участии казаков и казачьих обществ округ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Программы:  «Профилактика алкоголизма, наркомании и токсикомании в Александровском муниципальном округе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2 Программы:  «Обеспечение координации взаимодействия всех субъектов профилактики алкоголизма, наркомании и токсикомани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2 Программы: 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населения округа негативного отношения к незаконному потреблению алкоголя и наркотических средст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 Программы: «Межнациональные отношения, противодействие экстремизму и профилактика антитеррористической направленно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3 Программы:  «Предупреждение межнациональных конфликтов, реализация мероприятий по противодействию экстремизму,  антитеррористической пропаганде и предупреждению совершения актов террористической направленно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  <w:t>Подпрограмма 4 Программы: «Противодействие коррупции в Александровском муниципальном округе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5 Программы: «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5 Программы: «Профилактика безнадзорности и правонарушений среди подростко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2 подпрограммы 5 Программы: «Содействие в решении вопросов социально-бытовой адаптации бывших осужденны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подпрограммы 5 Программы: «Создание психолого-педагогической поддержки учащихся разных возрастных групп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4 подпрограммы 5 Программы: «Организация информационно-просветительской работы по профилактике мошеннических действий и уличной преступности в отношении граждан Александровского муниципального округа Ставропольского кра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                                                                                                    А.А. Вос</w:t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 администрации                                                                                               Ю.В. Иванова</w:t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юридического отдела администрации                                                                              Т.А. Софронова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39" w:right="14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Ставропольского края «Профилактика правонарушений»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лександро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йон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декабря  2020 г.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ропольского края «Профилактика правонарушений»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851"/>
        <w:gridCol w:w="850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1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 по вопросам профилактики наркомании, токсикомании и алкоголизма в средствах массовой информации, социальных сетях, на информационных стендах и официальных сайта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«группу рис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, противодействие экстремизму и профилактика антитеррористической направленности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одных дружинников, привлеченных к охране общественного порядка, в общей численности членов народных друж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(актуализированных) муниципальных правовых актов органов местного самоуправления 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, в общем количестве предоставленных анкет муниципальных служащ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алоб и обращений граждан и юридических лиц, поступивших в администрацию Александровского муниципального округа Ставропольского края, в результате рассмотрения которых установлены факты коррупционных проявлений, в общем количестве поступивших жал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жителей Александровского муниципального округа Ставропольского края, удовлетворенных предпринятыми мерами по предупреждению коррупции, в общем количестве опрошен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 по противодействию коррупции, проведенных в администрации 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формационных материалов по антикоррупционной тематике, размещенных на официальном сайте администрации Александровского муниципального округа Ставропольского края и средствах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коррупционн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, в общем количестве лиц, впервые поступивших на муниципальную служб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»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повещенных лиц, освободившихся из мест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5 Программы: «Организация информационно-просветительской работы по профилактике мошенн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личной преступ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тношении граждан Александровского муниципального округа Ставропольского края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 способах и видах мошен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формированных граждан округа об ответственности за преступления, совершенные на ул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                                                                                                    А.А. Вос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администрации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юридического отдела администрации                                                                              Т.А. Софронова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1405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«Профилактика правонарушений»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лександровского муниципального округа Ставропольского края «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977"/>
        <w:gridCol w:w="1559"/>
        <w:gridCol w:w="1418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 Цель 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Программы:  «Муниципальная поддержка казачьих общест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 Программы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Программы: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6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7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Программы: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9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0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Программы: «Межнациональные отношения, противодействие экстремизму и профилактика антитеррорис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 Программы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1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-ческих) и межконфес-сиональны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2,1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4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4 Программы: «Совершенствование механизмов противодействия коррупции и профилактика коррупционных правонарушений в Александровском муниципальном округе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5,16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2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антикоррупционн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раслевые (функциональные) и территориальные орга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17-22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5 Программы: 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Александровского муниципального округа Ставропольского края «Профилактика правонарушений и общепрограммные мероприят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5 Программы: «Профилактика безнадзорности и правонарушений среди подрост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3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2 подпрограммы 5 Программы: «Содействие в решении вопросов социально-бытовой адаптации бывших осужден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24,25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3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6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3 подпрограммы 5 Программы: «Создание психолого-педагогической поддержки учащихся разных возрастных груп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4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7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4 подпрограммы 5 Программы: «Организация информационно-просветительской работы по профилактике мошеннически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личной преступ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отношении граждан Александровского муниципального округа Ставропольского кр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5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8 приложения 7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6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офилактике уличной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9 приложения 7 к Программ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5 Подпрограммы 5  Программы: «Создание участка исправительного центра для отбывания наказания в виде принудительных работ, вместимостью до 50 человек»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7.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предприятиям (организациям) в создании исправительного центра  для отбывания наказания в виде принудительных работ, вместимостью до 50 челов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30 приложения 7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                                                                                                     А.А. Вос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администрации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юридического отдела администрации                                                                              Т.А. Софрон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95"/>
        <w:gridCol w:w="3402"/>
        <w:gridCol w:w="1134"/>
        <w:gridCol w:w="1276"/>
        <w:gridCol w:w="1134"/>
        <w:gridCol w:w="1134"/>
        <w:gridCol w:w="1134"/>
        <w:gridCol w:w="1134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Проведение мероприятий по профилактике уличной преступ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7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                                                                                                     А.А. Вос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ющий делами  администрации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юридического отдела администрации                                                                              Т.А. Софронова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финансового управления администрации                                                                        И.Е. Мацагоров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Олеся В. Прядко</cp:lastModifiedBy>
  <cp:lastPrinted>2022-08-29T14:20:00Z</cp:lastPrinted>
  <dcterms:modified xsi:type="dcterms:W3CDTF">2024-06-03T07:30:00Z</dcterms:modified>
  <cp:revision>138</cp:revision>
  <dc:subject/>
  <dc:title>Руководителю Управления ФНС России по Ставропольскому краю</dc:title>
</cp:coreProperties>
</file>