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3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30"/>
          <w:sz w:val="32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b/>
          <w:spacing w:val="130"/>
          <w:sz w:val="32"/>
          <w:szCs w:val="20"/>
          <w:lang w:eastAsia="ru-RU"/>
        </w:rPr>
        <w:t>ПОСТАНОВЛЕНИЕ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3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pacing w:val="13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024 г.               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с. Александровское</w:t>
      </w:r>
      <w:r>
        <w:rPr>
          <w:rFonts w:eastAsia="Calibri" w:cs="Times New Roman" w:ascii="Times New Roman" w:hAnsi="Times New Roman"/>
          <w:sz w:val="32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5 декабря 2023 г. № 143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оектом решения Совета депутатов Александровского муниципального округа Ставропольского края от 30 января 2024 г. № 812/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решение Совета депутато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5 декабря 2023г. № 788/167 «О бюджете Александровского муниципального округа Ставропольского края на 2024 год и плановый период 2025 и 2026 годов»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5 декабря 2023 г. № 1430 «Об утверждении муниципальной программы Александровского муниципального округа Ставропольского края «Профилактика правонарушений» (далее - Программа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ъемы и источники финансового обеспечения 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Программы составит 6054,86 тыс. рублей, 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 счет местного бюджета – 6054,86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05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7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8 году – 1000,81 тыс. руб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9 году – 1000,81 тыс. рубле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Абзац 14 подпрограммы «Обеспечение реализации муниципальной программы Александровского муниципального округа Ставропольского края «Профилактика правонарушений» и общепрограммные мероприятия» приложения 5 к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казателями решения задач данной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рудоустроенных в свободное от учебы время несовершеннолетних граждан в возрасте от 14 до 18 лет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, конкурсов, выставок, спортивно-массовых мероприятий, в т.ч.  с участием приглашенных лиц, освободившихся из мест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освободившихся из мест лишения свободы, с которыми проведена работа по ресоциализации и социальной адаптации или   оказана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повещенных лиц, освободившихся из мест лишения свободы освободившихся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есовершеннолетних граждан, с которыми проведена работа по профилактике суицида, в общем количестве несовершеннолетних, входящих в «группу ри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формированных граждан округа о способах и видах мошен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едприятий (организаций), которым оказано содействие в создании исправительного центра,  от общего количества заинтересованных   предприятий (организаций), принявших решении о создании исправите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 приведены в приложении 9 к Программе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9 к Программе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изложить в новой прилагаем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лександ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декабря 2023г. № 1435 «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28 декабря 2020 г. № 8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заместителя главы администрации Александровского муниципального округа Ставропольского края Вос А.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А.В. Щекин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администрации                                                                    А.А. Вос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ект 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дминистрации                                                                Ю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чальник финанс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управления администрации                                            И.Е. Маца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чальник отдела 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ия администрации                                                 Е.А. Мацаг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чальник юридиче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тдела администрации                                                    Т.А. Соф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чальник Об и ПП                                                           М.А. Дер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>
          <w:trHeight w:val="144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9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филактика правонарушений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color w:val="00B05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0"/>
          <w:szCs w:val="20"/>
          <w:lang w:eastAsia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2835"/>
        <w:gridCol w:w="1276"/>
        <w:gridCol w:w="1275"/>
        <w:gridCol w:w="1276"/>
        <w:gridCol w:w="1134"/>
        <w:gridCol w:w="1276"/>
        <w:gridCol w:w="1276"/>
      </w:tblGrid>
      <w:tr>
        <w:trPr>
          <w:trHeight w:val="28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Профилактика правонарушений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 местный бюдж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бюджет Ставропольского края (далее -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</w:tr>
      <w:tr>
        <w:trPr>
          <w:trHeight w:val="1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лександровского муниципального округа Ставропольского края (далее - отдел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Программы: «Муниципальная поддержка казачьих обществ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: «Охрана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: «Организация и проведение казачьих военно-патриотических, спортивных игр, соревнований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Программы: «Профилактика алкоголизма, наркомании и токсикомании в Александровском муниципальном округе Ставропольского края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: «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: «Подготовка и размещение материалов по вопросам профилактики наркомании, токсикомании и алкоголизма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: «Проведение мероприятий антинаркотической направ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: «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: «Проведение медицинского обследование учащихся специалистами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6.: «Проведение индивидуальной профилактической работы с лицами, входящими в группу риска (состоящими на профилактическом учете)» 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Программы:  «Межнациональные отношения, противодействие экстремизму и профилактика антитеррористической направленности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.: «Антитеррористическая пропаганда и предупреждение совершения актов террористической направ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.: «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.: «Создание условий для привлечения граждан и их объединений к охран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.: «Организационно – правовые меры по формированию механизмов противодействия коррупции в Александровском муниципальном округе Ставропольского края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2.: «Проведение мероприятий антикоррупционной направ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Программы: «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.: «Реализация  мероприятий по содействию занятости  несовершеннолетних 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.: «Организация работы с лицами, освободившимися из мест лишения свободы, по ресоциализации, социальной адаптации и оказанию помощи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3.: «Оповещение лиц, освободившихся из мест лишения свободы, а также лиц, осужденных к наказаниям, не связанным с лишением свободы, о формах социальной поддержки и возможности трудоустройства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4.: «Реализация мероприятий по профилактике суицида среди несовершеннолетних граждан, входящих в «группу риска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5.: «Распространение среди населения округа специального раздаточного материала о видах и способах мошенни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6.: «Оказание содействия предприятиям (организациям) в создании исправительного  центра для отбывания наказания в виде принудительных работ, вместимостью до 50 человек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главы администрации                                                                                                     А.А. Вос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ющий делами  администрации                                                                                               Ю.В. Иванова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юридического отдела администрации                                                                              Т.А. Софронова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ик финансового управления администрации                                                                        И.Е. Мацагоров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6:00Z</dcterms:created>
  <dc:creator>Admin</dc:creator>
  <dc:description/>
  <cp:keywords/>
  <dc:language>en-US</dc:language>
  <cp:lastModifiedBy>Олеся В. Прядко</cp:lastModifiedBy>
  <cp:lastPrinted>2022-08-29T14:20:00Z</cp:lastPrinted>
  <dcterms:modified xsi:type="dcterms:W3CDTF">2024-02-12T10:11:00Z</dcterms:modified>
  <cp:revision>125</cp:revision>
  <dc:subject/>
  <dc:title>Руководителю Управления ФНС России по Ставропольскому краю</dc:title>
</cp:coreProperties>
</file>