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0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130"/>
          <w:sz w:val="32"/>
          <w:szCs w:val="20"/>
          <w:lang w:eastAsia="zh-CN"/>
        </w:rPr>
        <w:t xml:space="preserve">      </w:t>
      </w:r>
      <w:r>
        <w:rPr>
          <w:rFonts w:eastAsia="Calibri"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 проект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</w:t>
      </w: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марта  2025 г.                    </w:t>
      </w:r>
      <w:r>
        <w:rPr>
          <w:rFonts w:eastAsia="Calibri" w:cs="Microsoft Sans Serif" w:ascii="Times New Roman" w:hAnsi="Times New Roman"/>
          <w:color w:val="000000"/>
          <w:sz w:val="24"/>
          <w:szCs w:val="28"/>
          <w:lang w:eastAsia="zh-CN"/>
        </w:rPr>
        <w:t>с. Александровское</w:t>
      </w: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№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Ставропольского края от                25 декабря 2023 г. № 1430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Александровского муниципального округа Ставропольского кра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2 марта 2025г. № 991/15 «О внесении изменений в решение Совета депутатов Александровского муниципального округа Ставропольского края от 13 декабря 2024 года № 962/155 «О бюджете Александровского муниципального округа Ставропольского края на 2025 год и плановый период 2026 и 2027 годов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Профилактика правонарушений», утвержденную постановлением администрации Александровского муниципального округа от 25 декабря 2023 г. № 1430 «Об утверждении муниципальной программы Александровского муниципального округа Ставропольского края «Профилактика правонарушений» (с изменениями, внесенными постановлениями администрации Александровского муниципального округа от 27 марта 2024 г. № 306, от 03 июля № 631,от 24 декабря 2024 года №1282 ) (далее - Программа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>
          <w:trHeight w:val="284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ый объем финансирования Программы составит 6328,46 тыс. рублей, 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за счет местного бюджета – 6328,46 тыс. рублей, в том числе по года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4 году – 1138,4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5 году – 1082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6 году – 1026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7 году – 1026,8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8 году – 1026,81 тыс. рублей;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2029 году – 1026,81 тыс. рублей.»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Межнациональные отношения, противодействие экстремизму и профилактика антитеррористической направленности» приложения 3 к Программе позиции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5967"/>
      </w:tblGrid>
      <w:tr>
        <w:trPr>
          <w:trHeight w:val="1544" w:hRule="atLeast"/>
        </w:trPr>
        <w:tc>
          <w:tcPr>
            <w:tcW w:w="341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ъемы и сроки финансового обеспечения подпрограммы</w:t>
            </w:r>
          </w:p>
        </w:tc>
        <w:tc>
          <w:tcPr>
            <w:tcW w:w="5967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гнозируемый объем финансирования подпрограммы составит 1067,56 тыс. рублей, в том числе по источникам финансирова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- за счет местного бюджета – 1067,56 тыс. рублей, в том числе по годам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4 году – 205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5 году – 217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6 году – 161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7 году – 161,26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left="87" w:right="193" w:hanging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8 году – 161,26 тыс. рублей;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  <w:t>в 2029 году – 161,26 тыс. рублей.».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6. Приложение 9 к Программе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изложить в новой прилагаем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 заместителя главы администрации Александровского муниципального округа Ставропольского края Вос А.А.</w:t>
      </w:r>
    </w:p>
    <w:p>
      <w:pPr>
        <w:pStyle w:val="Normal"/>
        <w:tabs>
          <w:tab w:val="clear" w:pos="708"/>
          <w:tab w:val="left" w:pos="79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spacing w:before="0" w:after="240"/>
        <w:ind w:right="-2" w:firstLine="540"/>
        <w:jc w:val="both"/>
        <w:rPr>
          <w:rStyle w:val="FontStyle12"/>
          <w:rFonts w:eastAsia="MS Mincho;ＭＳ 明朝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Style w:val="FontStyle12"/>
          <w:rFonts w:eastAsia="MS Mincho;ＭＳ 明朝"/>
          <w:sz w:val="28"/>
          <w:szCs w:val="28"/>
        </w:rPr>
        <w:t>со дня его официального опубликования.</w:t>
      </w:r>
    </w:p>
    <w:p>
      <w:pPr>
        <w:pStyle w:val="Normal"/>
        <w:spacing w:lineRule="auto" w:line="240" w:before="0" w:after="0"/>
        <w:rPr>
          <w:rStyle w:val="FontStyle12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       А.В. Щекин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526" w:type="dxa"/>
        <w:jc w:val="left"/>
        <w:tblInd w:w="-73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6974"/>
        <w:gridCol w:w="2552"/>
      </w:tblGrid>
      <w:tr>
        <w:trPr/>
        <w:tc>
          <w:tcPr>
            <w:tcW w:w="69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 вносит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Вос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визируют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дминистрации      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юрид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дела админист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Софронова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финансо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я администрации</w:t>
              <w:tab/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Е.  Мацагоров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чальник отдел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ономического разви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и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А.  Мацагорова</w:t>
            </w:r>
          </w:p>
        </w:tc>
      </w:tr>
      <w:tr>
        <w:trPr/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 подготовил: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6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по безопасности и ПП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.А. Дерн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оведении независимой антикоррупционной эксперти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3.2025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4.2025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80"/>
              <w:rPr>
                <w:rFonts w:ascii="Times New Roman" w:hAnsi="Times New Roman" w:eastAsia="Arial Unicode MS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212121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Телефон: 2-73-01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color w:val="212121"/>
                <w:kern w:val="2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8"/>
                <w:szCs w:val="28"/>
                <w:shd w:fill="FFFFFF" w:val="clear"/>
                <w:lang w:eastAsia="ru-RU"/>
              </w:rPr>
              <w:t>Электронная почта: aleksadmin@mail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245"/>
      </w:tblGrid>
      <w:tr>
        <w:trPr>
          <w:trHeight w:val="1444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Приложение 9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к муниципальной программе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Александровского муниципального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округа Ставропольского края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«Профилактика правонарушений»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Ставропольского края 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«</w:t>
      </w:r>
      <w:r>
        <w:rPr>
          <w:rFonts w:cs="Times New Roman" w:ascii="Times New Roman" w:hAnsi="Times New Roman"/>
          <w:sz w:val="28"/>
          <w:szCs w:val="24"/>
          <w:lang w:eastAsia="ar-SA"/>
        </w:rPr>
        <w:t>Профилактика правонарушений</w:t>
      </w:r>
      <w:r>
        <w:rPr>
          <w:rFonts w:eastAsia="Calibri" w:cs="Times New Roman" w:ascii="Times New Roman" w:hAnsi="Times New Roman"/>
          <w:sz w:val="28"/>
          <w:szCs w:val="24"/>
          <w:lang w:eastAsia="ar-SA"/>
        </w:rPr>
        <w:t>»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61"/>
        <w:gridCol w:w="3260"/>
        <w:gridCol w:w="1276"/>
        <w:gridCol w:w="1417"/>
        <w:gridCol w:w="1134"/>
        <w:gridCol w:w="1134"/>
        <w:gridCol w:w="1134"/>
        <w:gridCol w:w="1276"/>
      </w:tblGrid>
      <w:tr>
        <w:trPr>
          <w:trHeight w:val="282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9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Профилактика правонарушений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лександровского муниципального округа Ставропольского края (далее –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,4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1</w:t>
            </w:r>
          </w:p>
        </w:tc>
      </w:tr>
      <w:tr>
        <w:trPr>
          <w:trHeight w:val="9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Ставропольского края (далее - краевой бюдже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ександровского муниципального округа Ставропольского края (далее – администрация округ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6</w:t>
            </w:r>
          </w:p>
        </w:tc>
      </w:tr>
      <w:tr>
        <w:trPr>
          <w:trHeight w:val="1684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Александровского муниципального округа Ставропольского края (далее - отдел образовани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Программы: «Муниципальная поддержка казачьих обществ»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1.: «Охрана общественного поряд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</w:tr>
      <w:tr>
        <w:trPr>
          <w:trHeight w:val="100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2.: «Организация и проведение казачьих военно-патриотических, спортивных игр, соревнований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40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Программы: «Профилактика алкоголизма, наркомании и токсикомании в Александровском муниципальном округе Ставропольского края»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1.: «Проведение семинаров, цикловых занятий, круглых столов, пресс-конференций, брифингов по проблемам профилактики наркомании и токсикомании среди молодежи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2.: «Подготовка и размещение материалов по вопросам профилактики наркомании, токсикомании и алкоголизма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3.: «Проведение мероприятий антинаркотической направленн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4.: «Проведение мероприятий по пропаганде негативного отношения к употреблению алкоголя и профилактика правонарушений, совершаемых в состоянии алкогольного опьян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.5.: «Проведение медицинского обследование учащихся специалистами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2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2.6.: «Проведение индивидуальной профилактической работы с лицами, входящими в группу риска (состоящими на профилактическом учете)» 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3 Программы:  «Межнациональные отношения, противодействие экстремизму и профилактика антитеррористической направленности»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6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1.: «Антитеррористическая пропаганда и предупреждение совершения актов террористической направл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краево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6</w:t>
            </w:r>
          </w:p>
        </w:tc>
      </w:tr>
      <w:tr>
        <w:trPr>
          <w:trHeight w:val="19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2.: «Проведение мероприятий по предотвращению возникновения конфликтов, либо их обострения, на фоне межрасовых, межнациональных (межэтнических) и межконфессиональных отношений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.3.: «Создание условий для привлечения граждан и их объединений к охране общественного порядка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4 Программы: «Противодействие коррупции в Александровском муниципальном округе Ставропольского края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49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1.: «Организационно – правовые меры по формированию механизмов противодействия коррупции в Александровском муниципальном округе Ставропольского края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.2.: «Проведение мероприятий антикоррупционной направленн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5 Программы: «Обеспечение реализации муниципальной программы  Александровского муниципального округа Ставропольского края  «Профилактика правонарушений»  и общепрограммные мероприятия», всего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</w:tr>
      <w:tr>
        <w:trPr>
          <w:trHeight w:val="6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5</w:t>
            </w:r>
          </w:p>
        </w:tc>
      </w:tr>
      <w:tr>
        <w:trPr>
          <w:trHeight w:val="36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1.: «Реализация  мероприятий по содействию занятости  несовершеннолетних  гражда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у 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55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2.: «Организация работы с лицами, освободившимися из мест лишения свободы, по ресоциализации, социальной адаптации и оказанию помощи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8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3.: «Оповещение лиц, освободившихся из мест лишения свободы, а также лиц, осужденных к наказаниям, не связанным с лишением свободы, о формах социальной поддержки и возможности трудоустройства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12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4.: «Реализация мероприятий по профилактике суицида среди несовершеннолетних граждан, входящих в «группу риска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5.: «Распространение среди населения округа специального раздаточного материала о видах и способах мошенни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6.: «Проведение мероприятий по профилактике уличной преступности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усмотренны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5.7.: «Оказание содействия предприятиям (организациям) в создании исправительного  центра для отбывания наказания в виде принудительных работ, вместимостью до 50 человек»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 предусмотрено.</w:t>
            </w:r>
          </w:p>
        </w:tc>
      </w:tr>
    </w:tbl>
    <w:p>
      <w:pPr>
        <w:pStyle w:val="Normal"/>
        <w:spacing w:lineRule="auto" w:line="240" w:before="0" w:after="0"/>
        <w:ind w:left="18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418" w:type="dxa"/>
        <w:jc w:val="left"/>
        <w:tblInd w:w="-8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1976"/>
        <w:gridCol w:w="3442"/>
      </w:tblGrid>
      <w:tr>
        <w:trPr/>
        <w:tc>
          <w:tcPr>
            <w:tcW w:w="119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4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Вос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яющий делами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.В. Иванова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юридического отдела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.А. Софронова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финансового управления администрации</w:t>
              <w:tab/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.Е.  Мацагоров</w:t>
            </w:r>
          </w:p>
        </w:tc>
      </w:tr>
      <w:tr>
        <w:trPr/>
        <w:tc>
          <w:tcPr>
            <w:tcW w:w="11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ик отдела экономического развития администрации</w:t>
            </w:r>
          </w:p>
        </w:tc>
        <w:tc>
          <w:tcPr>
            <w:tcW w:w="34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. А.  Мацагор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Calibri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4"/>
    <w:qFormat/>
    <w:rPr/>
  </w:style>
  <w:style w:type="character" w:styleId="Style17">
    <w:name w:val="Мой стиль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9">
    <w:name w:val="Основной текст_"/>
    <w:qFormat/>
    <w:rPr>
      <w:rFonts w:ascii="Calibri" w:hAnsi="Calibri" w:eastAsia="Calibri" w:cs="Calibri"/>
      <w:sz w:val="29"/>
      <w:szCs w:val="29"/>
      <w:shd w:fill="FFFFFF" w:val="clear"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29">
    <w:name w:val="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11">
    <w:name w:val="Знак Знак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0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11040"/>
      <w:jc w:val="both"/>
    </w:pPr>
    <w:rPr>
      <w:rFonts w:ascii="Times New Roman" w:hAnsi="Times New Roman" w:cs="Times New Roman"/>
      <w:sz w:val="28"/>
      <w:szCs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6" w:before="0" w:after="300"/>
      <w:ind w:hanging="1600"/>
    </w:pPr>
    <w:rPr>
      <w:rFonts w:eastAsia="Calibri" w:cs="Calibri"/>
      <w:sz w:val="29"/>
      <w:szCs w:val="29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0:00Z</dcterms:created>
  <dc:creator>Admin</dc:creator>
  <dc:description/>
  <cp:keywords/>
  <dc:language>en-US</dc:language>
  <cp:lastModifiedBy>Олеся В. Прядко</cp:lastModifiedBy>
  <cp:lastPrinted>2024-12-24T16:10:00Z</cp:lastPrinted>
  <dcterms:modified xsi:type="dcterms:W3CDTF">2025-03-26T05:50:00Z</dcterms:modified>
  <cp:revision>5</cp:revision>
  <dc:subject/>
  <dc:title>Руководителю Управления ФНС России по Ставропольскому краю</dc:title>
</cp:coreProperties>
</file>