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Microsoft Sans Serif"/>
          <w:color w:val="000000"/>
          <w:sz w:val="28"/>
          <w:szCs w:val="20"/>
          <w:lang w:eastAsia="zh-CN"/>
        </w:rPr>
      </w:pPr>
      <w:r>
        <w:rPr>
          <w:rFonts w:eastAsia="Calibri" w:cs="Microsoft Sans Serif" w:ascii="Times New Roman" w:hAnsi="Times New Roman"/>
          <w:color w:val="000000"/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Microsoft Sans Serif"/>
          <w:b/>
          <w:b/>
          <w:color w:val="000000"/>
          <w:spacing w:val="130"/>
          <w:sz w:val="32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130"/>
          <w:sz w:val="32"/>
          <w:szCs w:val="20"/>
          <w:lang w:eastAsia="zh-CN"/>
        </w:rPr>
        <w:t xml:space="preserve">      </w:t>
      </w:r>
      <w:r>
        <w:rPr>
          <w:rFonts w:eastAsia="Calibri" w:cs="Microsoft Sans Serif" w:ascii="Times New Roman" w:hAnsi="Times New Roman"/>
          <w:b/>
          <w:color w:val="000000"/>
          <w:spacing w:val="130"/>
          <w:sz w:val="32"/>
          <w:szCs w:val="20"/>
          <w:lang w:eastAsia="zh-CN"/>
        </w:rPr>
        <w:t>ПОСТАНОВЛЕНИЕ проект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Microsoft Sans Serif"/>
          <w:b/>
          <w:b/>
          <w:color w:val="000000"/>
          <w:spacing w:val="130"/>
          <w:sz w:val="18"/>
          <w:szCs w:val="18"/>
          <w:lang w:eastAsia="zh-CN"/>
        </w:rPr>
      </w:pPr>
      <w:r>
        <w:rPr>
          <w:rFonts w:eastAsia="Calibri" w:cs="Microsoft Sans Serif" w:ascii="Times New Roman" w:hAnsi="Times New Roman"/>
          <w:b/>
          <w:color w:val="000000"/>
          <w:spacing w:val="130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Microsoft Sans Serif"/>
          <w:color w:val="000000"/>
          <w:sz w:val="26"/>
          <w:szCs w:val="26"/>
          <w:lang w:eastAsia="zh-CN"/>
        </w:rPr>
      </w:pPr>
      <w:r>
        <w:rPr>
          <w:rFonts w:eastAsia="Calibri" w:cs="Microsoft Sans Serif" w:ascii="Times New Roman" w:hAnsi="Times New Roman"/>
          <w:color w:val="000000"/>
          <w:sz w:val="26"/>
          <w:szCs w:val="26"/>
          <w:lang w:eastAsia="zh-CN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Microsoft Sans Serif"/>
          <w:color w:val="000000"/>
          <w:sz w:val="26"/>
          <w:szCs w:val="26"/>
          <w:lang w:eastAsia="zh-CN"/>
        </w:rPr>
      </w:pPr>
      <w:r>
        <w:rPr>
          <w:rFonts w:eastAsia="Calibri" w:cs="Microsoft Sans Serif" w:ascii="Times New Roman" w:hAnsi="Times New Roman"/>
          <w:color w:val="000000"/>
          <w:sz w:val="26"/>
          <w:szCs w:val="26"/>
          <w:lang w:eastAsia="zh-CN"/>
        </w:rPr>
        <w:t>АЛЕКСАНД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Microsoft Sans Serif"/>
          <w:color w:val="000000"/>
          <w:sz w:val="28"/>
          <w:szCs w:val="28"/>
          <w:lang w:eastAsia="zh-CN"/>
        </w:rPr>
      </w:pPr>
      <w:r>
        <w:rPr>
          <w:rFonts w:eastAsia="Calibri" w:cs="Microsoft Sans Serif" w:ascii="Times New Roman" w:hAnsi="Times New Roman"/>
          <w:color w:val="000000"/>
          <w:sz w:val="28"/>
          <w:szCs w:val="28"/>
          <w:lang w:eastAsia="zh-CN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Microsoft Sans Serif"/>
          <w:color w:val="000000"/>
          <w:sz w:val="28"/>
          <w:szCs w:val="28"/>
          <w:lang w:eastAsia="zh-CN"/>
        </w:rPr>
      </w:pPr>
      <w:r>
        <w:rPr>
          <w:rFonts w:eastAsia="Calibri" w:cs="Microsoft Sans Serif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eastAsia="Calibri" w:cs="Microsoft Sans Serif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</w:t>
      </w:r>
      <w:r>
        <w:rPr>
          <w:rFonts w:eastAsia="Calibri" w:cs="Microsoft Sans Serif" w:ascii="Times New Roman" w:hAnsi="Times New Roman"/>
          <w:color w:val="000000"/>
          <w:sz w:val="28"/>
          <w:szCs w:val="28"/>
          <w:lang w:eastAsia="zh-CN"/>
        </w:rPr>
        <w:t xml:space="preserve">2025 г.                    </w:t>
      </w:r>
      <w:r>
        <w:rPr>
          <w:rFonts w:eastAsia="Calibri" w:cs="Microsoft Sans Serif" w:ascii="Times New Roman" w:hAnsi="Times New Roman"/>
          <w:color w:val="000000"/>
          <w:sz w:val="24"/>
          <w:szCs w:val="28"/>
          <w:lang w:eastAsia="zh-CN"/>
        </w:rPr>
        <w:t>с. Александровское</w:t>
      </w:r>
      <w:r>
        <w:rPr>
          <w:rFonts w:eastAsia="Calibri" w:cs="Microsoft Sans Serif" w:ascii="Times New Roman" w:hAnsi="Times New Roman"/>
          <w:color w:val="000000"/>
          <w:sz w:val="28"/>
          <w:szCs w:val="28"/>
          <w:lang w:eastAsia="zh-CN"/>
        </w:rPr>
        <w:t xml:space="preserve">                                        № 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Александровского муниципального округа Ставропольского края «Профилактика правонарушений», утвержденную постановлением администрации Александровского муниципального округа Ставропольского края от                25 декабря 2023 г. № 1430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ом разработки, реализации и оценки эффективности муниципальных программ 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ым постановлением администрации Александровского муниципального округа Ставропольского края от 04 декабря 2020 г. № 5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Порядка разработки, реализации и оценки эффективности муниципальных программ Александровского муниципального округа Ставропольского края и Методических указаний по разработке и реализации муниципальных программ Александровского муниципального округа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0"/>
        </w:rPr>
        <w:t xml:space="preserve">с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решением Совета депутатов Александ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0"/>
        </w:rPr>
        <w:t xml:space="preserve">от 26 мая 2025г. № 1045/69 «О </w:t>
      </w:r>
      <w:r>
        <w:rPr>
          <w:rFonts w:cs="Times New Roman" w:ascii="Times New Roman" w:hAnsi="Times New Roman"/>
          <w:sz w:val="28"/>
          <w:szCs w:val="20"/>
          <w:lang w:eastAsia="ru-RU"/>
        </w:rPr>
        <w:t>внесении изменений в решение Совета депутатов 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от 13 декабря 2024 г. № 962/155 </w:t>
      </w:r>
      <w:r>
        <w:rPr>
          <w:rFonts w:cs="Times New Roman" w:ascii="Times New Roman" w:hAnsi="Times New Roman"/>
          <w:sz w:val="28"/>
          <w:szCs w:val="20"/>
        </w:rPr>
        <w:t>«О бюджете Александровского муниципального округа Ставропольского края на 2025 год и плановый период 2026 и 2027 годов», администрация 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Профилактика правонарушений», утвержденную постановлением администрации Александровского муниципального округа от 25 декабря 2023 г. № 1430 «Об утверждении муниципальной программы Александровского муниципального округа Ставропольского края «Профилактика правонарушений» (с изменениями, внесенными постановлениями администрации Александровского муниципального округа от 27 марта 2024 г. № 306, от 03 июля № 631,от 24 декабря 2024 года №1282, от 24 апреля 2025г. №560) (далее - Программа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ъемы и источники финансового обеспечения 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нозируемый объем финансирования Программы составит 9931,26 тыс. рублей, 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за счет местного бюджета – 9931,26 тыс. рублей, в том числе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4 году – 1138,4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5 году – 4685,6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6 году – 1026,8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7 году – 1026,8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8 году – 1026,81 тыс. рублей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9 году – 1026,81 тыс. рублей.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«Муниципальная поддержка казачьих обществ» приложения 1 к Программе позицию «Ожидаемые конечные результаты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1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332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жидаемые конечные результаты реализации подпрограммы 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  казаков, участвующих в охране общественного порядка и оказывающих содействие   правоохранительным органам до 65 человек в 2029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роводимых мероприятий, в целях возрождения общегражданского патриотизма, верного служения Отечеству на основе казачьих традиций до 42 ед. в 2029 году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аспорте подпрограммы «Межнациональные отношения, профилактика экстремизма и противодействие идеологии терроризма» приложения 3 к Программе позиции «Объемы и источники финансового обеспечения подпрограммы» и «Ожидаемые конечные результаты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7"/>
        <w:gridCol w:w="5967"/>
      </w:tblGrid>
      <w:tr>
        <w:trPr>
          <w:trHeight w:val="1544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Объемы и сроки финансового обеспечения подпрограммы</w:t>
            </w:r>
          </w:p>
        </w:tc>
        <w:tc>
          <w:tcPr>
            <w:tcW w:w="5967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Прогнозируемый объем финансирования подпрограммы составит 4670,36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- за счет местного бюджета – 4670,36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 2024 году – 205,26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 2025 году – 3820,06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 2026 году – 161,26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 2027 году – 161,26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 2028 году – 161,26 тыс. рублей;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 2029 году – 161,26 тыс. рублей.»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6"/>
        <w:gridCol w:w="6108"/>
      </w:tblGrid>
      <w:tr>
        <w:trPr/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жидаемые конечные результаты реализации подпрограммы</w:t>
            </w:r>
          </w:p>
        </w:tc>
        <w:tc>
          <w:tcPr>
            <w:tcW w:w="61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зготовленной и распространенной сувенирной и полиграфической продукции антитеррористической направленности до 65 единиц в 2029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округа, считающего состояние межнациональных и межконфессиональных отношений в округе стабильным, до 80,0% в 2029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ероприятий по предупреждению этнического и религиозного экстремизма до 22 единиц в 2029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народных дружинников, привлеченных к охране общественного порядка, в общей численности членов народных дружин, на уровне 100%.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риложение 6,7,9 к Программе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изложить в новой прилагаемой редак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  заместителя главы администрации Александровского муниципального округа Ставропольского края Батина Г.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widowControl/>
        <w:spacing w:before="0" w:after="240"/>
        <w:ind w:right="-2" w:firstLine="540"/>
        <w:jc w:val="both"/>
        <w:rPr>
          <w:rStyle w:val="FontStyle12"/>
          <w:rFonts w:eastAsia="MS Mincho;Yu Gothic U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</w:t>
      </w:r>
      <w:r>
        <w:rPr>
          <w:rStyle w:val="FontStyle12"/>
          <w:rFonts w:eastAsia="MS Mincho;Yu Gothic UI"/>
          <w:sz w:val="28"/>
          <w:szCs w:val="28"/>
        </w:rPr>
        <w:t>после его официального опубликования.</w:t>
      </w:r>
    </w:p>
    <w:p>
      <w:pPr>
        <w:pStyle w:val="Normal"/>
        <w:spacing w:lineRule="auto" w:line="240" w:before="0" w:after="0"/>
        <w:rPr>
          <w:rStyle w:val="FontStyle12"/>
          <w:rFonts w:ascii="Times New Roman" w:hAnsi="Times New Roman" w:eastAsia="MS Mincho;Yu Gothic UI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  А.В. Щекин </w:t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26" w:type="dxa"/>
        <w:jc w:val="left"/>
        <w:tblInd w:w="-73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6974"/>
        <w:gridCol w:w="2552"/>
      </w:tblGrid>
      <w:tr>
        <w:trPr/>
        <w:tc>
          <w:tcPr>
            <w:tcW w:w="69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вноси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Г. Батин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 визируют: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и     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.В. Иванова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юрид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а администр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.А. Софронова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 финансов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я администрации</w:t>
              <w:tab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Е.  Мацагоров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 отдел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кономического 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. А.  Мацагорова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 подготовил: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6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по безопасности и ПП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А. Дерн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роведении независимой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771"/>
      </w:tblGrid>
      <w:tr>
        <w:trPr>
          <w:trHeight w:val="35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та начала приема заключений 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6.2025 г.</w:t>
            </w:r>
          </w:p>
        </w:tc>
      </w:tr>
      <w:tr>
        <w:trPr>
          <w:trHeight w:val="34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окончания приема заключений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6.2025 г.</w:t>
            </w:r>
          </w:p>
        </w:tc>
      </w:tr>
      <w:tr>
        <w:trPr>
          <w:trHeight w:val="354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 проекта НПА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Александровского муниципального округа ставропольского края</w:t>
            </w:r>
          </w:p>
        </w:tc>
      </w:tr>
      <w:tr>
        <w:trPr>
          <w:trHeight w:val="196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80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я о разработчике проекта НПА (юр.адрес, тел., факс, эл.почта)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212121"/>
                <w:kern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eastAsia="ru-RU"/>
              </w:rPr>
              <w:t>Юридический адрес: 356300 с. Александровское Ставропольского края, ул. Карла Маркса, д.5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eastAsia="ru-RU"/>
              </w:rPr>
              <w:t>Телефон: 2-73-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212121"/>
                <w:kern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eastAsia="ru-RU"/>
              </w:rPr>
              <w:t>Электронная почта: aleksadmin@mail.ru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8"/>
        <w:gridCol w:w="2456"/>
      </w:tblGrid>
      <w:tr>
        <w:trPr>
          <w:trHeight w:val="2760" w:hRule="atLeast"/>
        </w:trPr>
        <w:tc>
          <w:tcPr>
            <w:tcW w:w="145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60985</wp:posOffset>
                      </wp:positionV>
                      <wp:extent cx="9091295" cy="1032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1032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  <w:gridCol w:w="4819"/>
                                  </w:tblGrid>
                                  <w:tr>
                                    <w:trPr>
                                      <w:trHeight w:val="1413" w:hRule="atLeast"/>
                                    </w:trPr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90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4"/>
                                            <w:lang w:eastAsia="ar-SA"/>
                                          </w:rPr>
                                          <w:t>Приложение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4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740" w:leader="none"/>
                                          </w:tabs>
                                          <w:suppressAutoHyphens w:val="true"/>
                                          <w:spacing w:lineRule="exact" w:line="240" w:before="0" w:after="0"/>
                                          <w:ind w:right="21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4"/>
                                            <w:lang w:eastAsia="ar-SA"/>
                                          </w:rPr>
                                          <w:t>к муниципальной программе Александровского муниципального округа Ставрополь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4"/>
                                            <w:lang w:eastAsia="ar-SA"/>
                                          </w:rPr>
                                          <w:t>«Профилактика правонарушений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81.3pt;mso-wrap-distance-left:0pt;mso-wrap-distance-right:9pt;mso-wrap-distance-top:0pt;mso-wrap-distance-bottom:0pt;margin-top:2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  <w:gridCol w:w="4819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eastAsia="ar-SA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suppressAutoHyphens w:val="true"/>
                                    <w:spacing w:lineRule="exact" w:line="240" w:before="0" w:after="0"/>
                                    <w:ind w:right="2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eastAsia="ar-SA"/>
                                    </w:rPr>
                                    <w:t>к муниципальной программе 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eastAsia="ar-SA"/>
                                    </w:rPr>
                                    <w:t>«Профилактика правонарушений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 весовых коэффициентах, присвоенных целям Программы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720"/>
              <w:jc w:val="center"/>
              <w:rPr/>
            </w:pPr>
            <w:r>
              <w:rPr/>
              <w:t>задачам подпрограмм Программы</w:t>
            </w:r>
          </w:p>
          <w:tbl>
            <w:tblPr>
              <w:tblW w:w="1431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59"/>
              <w:gridCol w:w="5862"/>
              <w:gridCol w:w="1120"/>
              <w:gridCol w:w="1120"/>
              <w:gridCol w:w="1120"/>
              <w:gridCol w:w="1120"/>
              <w:gridCol w:w="1120"/>
              <w:gridCol w:w="1120"/>
              <w:gridCol w:w="1171"/>
            </w:tblGrid>
            <w:tr>
              <w:trPr/>
              <w:tc>
                <w:tcPr>
                  <w:tcW w:w="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и Программы и задачи подпрограмм Программы</w:t>
                  </w:r>
                </w:p>
              </w:tc>
              <w:tc>
                <w:tcPr>
                  <w:tcW w:w="78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я весовых коэффициентов, присвоенных целям Программы и задачам подпрограмм Программы по годам</w:t>
                  </w:r>
                </w:p>
              </w:tc>
            </w:tr>
            <w:tr>
              <w:trPr/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9</w:t>
                  </w:r>
                </w:p>
              </w:tc>
            </w:tr>
            <w:tr>
              <w:trPr>
                <w:trHeight w:val="1476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ль Программы: «Формирование системы профилактики правонарушений и укрепление общественного порядка и общественной безопасности на территории Александровского муниципального округа Ставропольского края, недопущение совершения правонарушений на территории округа»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1 Программы: «Муниципальная поддержка казачьих обществ»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1 подпрограммы 1 Программы: «Обеспечение правопорядка на территории  округа при участии казаков и казачьих обществ округа»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2 Программы:  «Профилактика алкоголизма, наркомании и токсикомании в Александровском муниципальном округе Ставропольского края»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1 подпрограммы 2 Программы:  «Обеспечение координации взаимодействия всех субъектов профилактики алкоголизма, наркомании и токсикомании»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2 подпрограммы 2 Программы:  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ормирование у населения округа негативного отношения к незаконному потреблению алкоголя и наркотических средств»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0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3 Подпрограммы 2 Программы: «Выявление на ранней стадии лиц, незаконно потребляющих наркотические средства, больных наркоманией, токсикоманией и алкоголизмом»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0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3 Программы: «Межнациональные отношения, профилактика экстремизма и противодействие идеологии терроризма»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1 подпрограммы 3 Программы:  «Предупреждение межнациональных конфликтов, реализация мероприятий по противодействию экстремизму,  антитеррористической пропаганде и предупреждению совершения актов террористической направленности»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Подпрограмма 4 Программы: «Противодействие коррупции в Александровском муниципальном округе Ставропольского края»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1 подпрограммы 4 Программы: «Совершенствование механизмов противодействия коррупции и профилактика коррупционных правонарушений в Александровском муниципальном округе Ставропольского края»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5 Программы: «Обеспечение реализации муниципальной программы Александровского муниципального округа Ставропольского края  «Профилактика нарушений» и общепрограммные мероприятия»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1 подпрограммы 5 Программы: «Профилактика безнадзорности и правонарушений среди подростков»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5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2 подпрограммы 5 Программы: «Содействие в решении вопросов социально-бытовой адаптации бывших осужденных»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5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3 подпрограммы 5 Программы: «Создание психолого-педагогической поддержки учащихся разных возрастных групп»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5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4 подпрограммы 5 Программы: «Организация информационно-просветительской работы по профилактике мошеннических действий и уличной преступности в отношении граждан Александровского муниципального округа Ставропольского края»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0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5 Подпрограммы 5  Программы: «Создание участка исправительного центра для отбывания наказания в виде принудительных работ, вместимостью до 50 человек»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744" w:leader="none"/>
              </w:tabs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639"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20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418" w:type="dxa"/>
        <w:jc w:val="left"/>
        <w:tblInd w:w="-8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976"/>
        <w:gridCol w:w="3442"/>
      </w:tblGrid>
      <w:tr>
        <w:trPr/>
        <w:tc>
          <w:tcPr>
            <w:tcW w:w="119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Г. Батин</w:t>
            </w:r>
          </w:p>
        </w:tc>
      </w:tr>
      <w:tr>
        <w:trPr/>
        <w:tc>
          <w:tcPr>
            <w:tcW w:w="11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яющий делами администрации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.В. Иванова</w:t>
            </w:r>
          </w:p>
        </w:tc>
      </w:tr>
      <w:tr>
        <w:trPr/>
        <w:tc>
          <w:tcPr>
            <w:tcW w:w="11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юридического отдела администрации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.А. Софрон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19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  <w:t>Александровского 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  <w:t>«Профилактика правонарушений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б индикаторах достижения целей муниципальной программы Александровского 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тавропольского края «Профилактика правонарушений» и показателях решения задач подпрограмм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граммы и их значениях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23"/>
        <w:gridCol w:w="984"/>
        <w:gridCol w:w="8"/>
        <w:gridCol w:w="993"/>
        <w:gridCol w:w="1134"/>
        <w:gridCol w:w="992"/>
        <w:gridCol w:w="1134"/>
        <w:gridCol w:w="992"/>
        <w:gridCol w:w="1134"/>
        <w:gridCol w:w="851"/>
        <w:gridCol w:w="850"/>
      </w:tblGrid>
      <w:tr>
        <w:trPr>
          <w:trHeight w:val="8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индикатора достижения целей Программы и показателя решения задач подпрограмм 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я индикатора достижения целей Программы и показателя решения задач подпрограмм Программы по годам</w:t>
            </w:r>
          </w:p>
        </w:tc>
      </w:tr>
      <w:tr>
        <w:trPr>
          <w:trHeight w:val="3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39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 Программы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профилактики правонарушений и укрепление общественного порядка и общественной безопасности на территории Александровского муниципального округа Ставропольского края, недопущение совершения правонарушений на территории округ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овершаемых правонарушений на территории окр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2,0</w:t>
            </w:r>
          </w:p>
        </w:tc>
      </w:tr>
      <w:tr>
        <w:trPr>
          <w:trHeight w:val="8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межведомственной комиссии по профилактике правонаруш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программа 1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ддержка казачьих обществ»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подпрограммы 1 Программы: «Обеспечение правопорядка на территории округа при участии казаков и казачьих обществ округ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азаков в казачьих обществах Александровского муниципального округа, участвующих в охране общественного порядка на постоянной основ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оводимых мероприятий, в целях возрождения общегражданского патриотизма, верного служения Отечеству на основе казачьих тради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лкоголизма, наркомании и токсикомании в Александровском муниципальном округе Ставропольского края»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подпрограммы 2 Программы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ординации взаимодействия всех субъектов профилактики алкоголизма, наркомании и токсикомани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оведенных семинаров, цикловых занятий, круглых столов, пресс-конференций, брифингов по проблемам профилактики наркомании и токсикомании среди молодеж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 подпрограммы 2 Программы: «Формирование у населения округа негативного отношения к незаконному потреблению алкоголя и наркотических средств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материалов по вопросам профилактики наркомании, токсикомании и алкоголизма в средствах массовой информации, социальных сетях, на информационных стендах и официальных сайтах организ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венирной и полиграфической продукции антинаркотической направлен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венирной и полиграфической продукции по пропаганде негативного отношения к употреблению алкого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3 подпрограммы 2 Программы: «Выявление на ранней стадии лиц, незаконно потребляющих наркотические средства, больных наркоманией, токсикоманией и алкоголизмом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средних школ и учебных заведений начального и среднего профессионального образования, обследованных специалистами, в общем количестве подростков, входящих в «группу риск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с которыми проведена профилактическая работа, в общем количестве лиц, входящих в «группу риск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3 Программы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е отношения, профилактика экстремизма и противодействие идеологии терроризма»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подпрограммы 3 Программы: «Предупреждение межнациональных конфликтов, реализация мероприятий по противодействию экстремизму, антитеррористической пропаганде и предупреждению совершения актов террористической направленност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венирной и полиграфической продукции антитеррористической направленност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округа, считающего состояние межнациональных и межконфессиональных отношений в округе стабильны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едупреждению этнического и религиозного экстремиз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родных дружинников, привлеченных к охране общественного порядка, в общей численности членов народных дружи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4 Программы: «Противодействие коррупции в Александровском муниципальном округе Ставропольского края»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подпрограммы 4 Программы: «Совершенствование механизмов противодействия коррупции и профилактика коррупционных правонарушений в Александровском муниципальном округе Ставропольского кра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разработанных (актуализированных) муниципальных правовых актов органов местного самоуправления Александровского муниципальн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актуализированных анкет муниципальных служащих, в целях выявления возможного конфликта интересов, в части информации о родственниках и свойственниках, в общем количестве предоставленных анкет муниципальных служащи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жалоб и обращений граждан и юридических лиц, поступивших в администрацию Александровского муниципального округа Ставропольского края, в результате рассмотрения которых установлены факты коррупционных проявлений, в общем количестве поступивших жало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жителей Александровского муниципального округа Ставропольского края, удовлетворенных предпринятыми мерами по предупреждению коррупции, в общем количестве опрошенных гражд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мероприятий по противодействию коррупции, проведенных в администрации Александровского муниципальн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информационных материалов по антикоррупционной тематике, размещенных на официальном сайте администрации Александровского муниципального округа Ставропольского края и средствах массовой информ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увенирной и полиграфической продукции антикоррупционной направлен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, принявших участие в мероприятиях по профессиональному развитию в области противодействия коррупции, в общем количестве лиц, впервые поступивших на муниципальную служб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5 Программы: «Обеспечение реализации муниципальной программы  Александровского муниципального округа Ставропольского края  «Профилактика правонарушений» и общепрограммные мероприятия»</w:t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подпрограммы 5 Программы: «Профилактика безнадзорности и правонарушений среди подростков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трудоустроенных в свободное от учебы время несовершеннолетних граждан в возрасте от 14 до 18 лет, находящихся в трудной жизненной ситу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395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5 Программы: «Содействие в решении вопросов социально-бытовой адаптации бывших осужденных»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оведенных мероприятий, конкурсов, выставок, спортивно-массовых мероприятий, в т.ч.  с участием приглашенных лиц, освободившихся из мест лишения своб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лиц, освободившихся из мест лишения свободы, с которыми проведена работа по ресоциализации и социальной адаптации или   оказана помощь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оповещенных лиц, освободившихся из мест лишения своб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ободившихся, а также лиц,  осужденных к наказаниям, не связанным с лишением свободы о формах социальной поддержки и возможности трудоустройства от общего количества освободившихся из мест лишения свободы гражд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3 подпрограммы 5 Программы: «Создание психолого-педагогической поддержки учащихся разных возрастных групп»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несовершеннолетних граждан, с которыми проведена работа по профилактике суицида, в общем количестве несовершеннолетних, входящих в «группу риска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4 подпрограммы 5 Программы: «Организация информационно-просветительской работы по профилактике мошеннических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личной преступ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отношении граждан Александровского муниципального округа Ставропольского края»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информированных граждан округа о способах и видах мошенниче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информированных граждан округа об ответственности за преступления, совершенные на улиц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395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5 Подпрограммы 5  Программы: «Создание участка исправительного центра для отбывания наказания в виде принудительных работ, вместимостью до 50 человек»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редприятий (организаций), которым оказано содействие в создании исправительного центра,  от общего количества заинтересованных   предприятий (организаций), принявших решении о создании исправительного цент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5418" w:type="dxa"/>
        <w:jc w:val="left"/>
        <w:tblInd w:w="-8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976"/>
        <w:gridCol w:w="3442"/>
      </w:tblGrid>
      <w:tr>
        <w:trPr/>
        <w:tc>
          <w:tcPr>
            <w:tcW w:w="119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Г. Батин</w:t>
            </w:r>
          </w:p>
        </w:tc>
      </w:tr>
      <w:tr>
        <w:trPr/>
        <w:tc>
          <w:tcPr>
            <w:tcW w:w="11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яющий делами администрации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.В. Иванова</w:t>
            </w:r>
          </w:p>
        </w:tc>
      </w:tr>
      <w:tr>
        <w:trPr/>
        <w:tc>
          <w:tcPr>
            <w:tcW w:w="11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юридического отдела администрации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.А. Софрон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1134" w:right="28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245"/>
      </w:tblGrid>
      <w:tr>
        <w:trPr>
          <w:trHeight w:val="1444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Приложение 9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Александровского муниципального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«Профилактика правонарушений»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финансового обеспечения муниципальной программы Александровского муниципального округ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тавропольского края </w:t>
      </w:r>
      <w:r>
        <w:rPr>
          <w:rFonts w:eastAsia="Calibri" w:cs="Times New Roman" w:ascii="Times New Roman" w:hAnsi="Times New Roman"/>
          <w:sz w:val="28"/>
          <w:szCs w:val="24"/>
          <w:lang w:eastAsia="ar-SA"/>
        </w:rPr>
        <w:t>«</w:t>
      </w:r>
      <w:r>
        <w:rPr>
          <w:rFonts w:cs="Times New Roman" w:ascii="Times New Roman" w:hAnsi="Times New Roman"/>
          <w:sz w:val="28"/>
          <w:szCs w:val="24"/>
          <w:lang w:eastAsia="ar-SA"/>
        </w:rPr>
        <w:t>Профилактика правонарушений</w:t>
      </w:r>
      <w:r>
        <w:rPr>
          <w:rFonts w:eastAsia="Calibri" w:cs="Times New Roman" w:ascii="Times New Roman" w:hAnsi="Times New Roman"/>
          <w:sz w:val="28"/>
          <w:szCs w:val="24"/>
          <w:lang w:eastAsia="ar-SA"/>
        </w:rPr>
        <w:t>»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11"/>
        <w:gridCol w:w="3261"/>
        <w:gridCol w:w="1134"/>
        <w:gridCol w:w="1275"/>
        <w:gridCol w:w="1276"/>
        <w:gridCol w:w="1134"/>
        <w:gridCol w:w="1134"/>
        <w:gridCol w:w="1134"/>
      </w:tblGrid>
      <w:tr>
        <w:trPr>
          <w:trHeight w:val="250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го мероприятия подпрограммы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ового обеспечения по годам (тыс. рублей)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Александровского муниципального округа Ставропольского края «Профилактика правонарушений», 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8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6,81</w:t>
            </w:r>
          </w:p>
        </w:tc>
      </w:tr>
      <w:tr>
        <w:trPr>
          <w:trHeight w:val="12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Александровского муниципального округа Ставропольского края (далее – местный бюдже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8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6,81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бюджет Ставропольского края (далее - краево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Александровского муниципального округа Ставропольского края (далее – администрация о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,26</w:t>
            </w:r>
          </w:p>
        </w:tc>
      </w:tr>
      <w:tr>
        <w:trPr>
          <w:trHeight w:val="168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лександровского муниципального округа Ставропольского края (далее - отдел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Программы: «Муниципальная поддержка казачьих обществ», 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.: «Охрана общественного поряд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2.: «Организация и проведение казачьих военно-патриотических, спортивных игр, соревнований»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Программы: «Профилактика алкоголизма, наркомании и токсикомании в Александровском муниципальном округе Ставропольского края», 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.: «Проведение семинаров, цикловых занятий, круглых столов, пресс-конференций, брифингов по проблемам профилактики наркомании и токсикомании среди молодежи»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2.: «Подготовка и размещение материалов по вопросам профилактики наркомании, токсикомании и алкоголизма»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3.: «Проведение мероприятий антинаркотической направленно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58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4.: «Проведение мероприятий по пропаганде негативного отношения к употреблению алкоголя и профилактика правонарушений, совершаемых в состоянии алкогольного опьян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5.: «Проведение медицинского обследование учащихся специалистами»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6.: «Проведение индивидуальной профилактической работы с лицами, входящими в группу риска (состоящими на профилактическом учете)» 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Программы: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е отношения, профилактика экстремизма и противодействие идеологии террориз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26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26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26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у 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1.: «Антитеррористическая пропаганда и предупреждение совершения актов террористической направленно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6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6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6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у 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2.: «Проведение мероприятий по предотвращению возникновения конфликтов, либо их обострения, на фоне межрасовых, межнациональных (межэтнических) и межконфессиональных отношений»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3.: «Создание условий для привлечения граждан и их объединений к охране общественного поряд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Программы: «Противодействие коррупции в Александровском муниципальном округе Ставропольского кр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.1.: «Организационно – правовые меры по формированию механизмов противодействия коррупции в Александровском муниципальном округе Ставропольского края»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.2.: «Проведение мероприятий антикоррупционной направленно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Программы: «Обеспечение реализации муниципальной программы  Александровского муниципального округа Ставропольского края  «Профилактика правонарушений»  и общепрограммные мероприятия», 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1.: «Реализация  мероприятий по содействию занятости  несовершеннолетних  гражда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у 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2.: «Организация работы с лицами, освободившимися из мест лишения свободы, по ресоциализации, социальной адаптации и оказанию помощи»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3.: «Оповещение лиц, освободившихся из мест лишения свободы, а также лиц, осужденных к наказаниям, не связанным с лишением свободы, о формах социальной поддержки и возможности трудоустройства»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4.: «Реализация мероприятий по профилактике суицида среди несовершеннолетних граждан, входящих в «группу риска»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5.: «Распространение среди населения округа специального раздаточного материала о видах и способах мошенниче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6.: «Проведение мероприятий по профилактике уличной преступно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7.: «Оказание содействия предприятиям (организациям) в создании исправительного  центра для отбывания наказания в виде принудительных работ, вместимостью до 50 человек»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</w:tbl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418" w:type="dxa"/>
        <w:jc w:val="left"/>
        <w:tblInd w:w="-8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976"/>
        <w:gridCol w:w="3442"/>
      </w:tblGrid>
      <w:tr>
        <w:trPr/>
        <w:tc>
          <w:tcPr>
            <w:tcW w:w="119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Г. Батин</w:t>
            </w:r>
          </w:p>
        </w:tc>
      </w:tr>
      <w:tr>
        <w:trPr/>
        <w:tc>
          <w:tcPr>
            <w:tcW w:w="11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яющий делами администрации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.В. Иванова</w:t>
            </w:r>
          </w:p>
        </w:tc>
      </w:tr>
      <w:tr>
        <w:trPr/>
        <w:tc>
          <w:tcPr>
            <w:tcW w:w="11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юридического отдела администрации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.А. Софронова</w:t>
            </w:r>
          </w:p>
        </w:tc>
      </w:tr>
      <w:tr>
        <w:trPr/>
        <w:tc>
          <w:tcPr>
            <w:tcW w:w="11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финансового управления администрации</w:t>
              <w:tab/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Е.  Мацагор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28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4"/>
    <w:qFormat/>
    <w:rPr/>
  </w:style>
  <w:style w:type="character" w:styleId="Style17">
    <w:name w:val="Мой стиль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Основной текст_"/>
    <w:qFormat/>
    <w:rPr>
      <w:rFonts w:ascii="Calibri" w:hAnsi="Calibri" w:eastAsia="Calibri" w:cs="Calibri"/>
      <w:sz w:val="29"/>
      <w:szCs w:val="29"/>
      <w:shd w:fill="FFFFFF" w:val="clear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Style29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11">
    <w:name w:val="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0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1040"/>
      <w:jc w:val="both"/>
    </w:pPr>
    <w:rPr>
      <w:rFonts w:ascii="Times New Roman" w:hAnsi="Times New Roman" w:cs="Times New Roman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46" w:before="0" w:after="300"/>
      <w:ind w:hanging="1600"/>
    </w:pPr>
    <w:rPr>
      <w:rFonts w:eastAsia="Calibri" w:cs="Calibri"/>
      <w:sz w:val="29"/>
      <w:szCs w:val="29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33:00Z</dcterms:created>
  <dc:creator>Admin</dc:creator>
  <dc:description/>
  <cp:keywords/>
  <dc:language>en-US</dc:language>
  <cp:lastModifiedBy>Олеся В. Прядко</cp:lastModifiedBy>
  <cp:lastPrinted>2025-06-03T15:57:00Z</cp:lastPrinted>
  <dcterms:modified xsi:type="dcterms:W3CDTF">2025-06-03T13:00:00Z</dcterms:modified>
  <cp:revision>9</cp:revision>
  <dc:subject/>
  <dc:title>Руководителю Управления ФНС России по Ставропольскому краю</dc:title>
</cp:coreProperties>
</file>