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  <w:lang w:eastAsia="zh-CN"/>
        </w:rPr>
        <w:t xml:space="preserve"> </w:t>
      </w:r>
    </w:p>
    <w:p>
      <w:pPr>
        <w:pStyle w:val="Normal"/>
        <w:suppressAutoHyphens w:val="true"/>
        <w:jc w:val="right"/>
        <w:rPr>
          <w:sz w:val="32"/>
          <w:szCs w:val="32"/>
          <w:lang w:eastAsia="zh-CN"/>
        </w:rPr>
      </w:pPr>
      <w:r>
        <w:rPr>
          <w:sz w:val="28"/>
          <w:szCs w:val="20"/>
          <w:lang w:eastAsia="zh-CN"/>
        </w:rPr>
        <w:t>П Р О Е К Т</w:t>
      </w:r>
    </w:p>
    <w:p>
      <w:pPr>
        <w:pStyle w:val="Normal"/>
        <w:suppressAutoHyphens w:val="true"/>
        <w:jc w:val="center"/>
        <w:rPr>
          <w:b/>
          <w:b/>
          <w:spacing w:val="130"/>
          <w:sz w:val="28"/>
          <w:szCs w:val="28"/>
          <w:lang w:eastAsia="zh-CN"/>
        </w:rPr>
      </w:pPr>
      <w:r>
        <w:rPr>
          <w:b/>
          <w:spacing w:val="130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pacing w:val="130"/>
          <w:sz w:val="28"/>
          <w:szCs w:val="28"/>
          <w:lang w:eastAsia="zh-CN"/>
        </w:rPr>
      </w:pPr>
      <w:r>
        <w:rPr>
          <w:b/>
          <w:spacing w:val="13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ЛЕКСАНДРОВСКОГО МУНИЦИПАЛЬНОГО ОКРУГА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августа  2024 г.                          с. Александровское                                      №     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Развитие сельского хозяйства», утвержденную постановлением администрации Александровского муниципального округа Ставропольского края от 15 декабря 2023 г. № 137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ind w:right="5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решением Совета депутатов Александровского муниципального округа Ставропольского края от 02 августа 2024 г. № 891/84 «О внесении изменений в решение Совета депутатов Александровского муниципального округа Ставропольского края от 15 декабря 2023 г. № 788/167 «О бюджете Александровского муниципального округа Ставропольского края на 2024 год и плановый период 2025 и 2026 годов», администрация Александ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ind w:right="-28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ind w:right="-28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ind w:right="-28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1. Внести в муниципальную программу Александровского муниципального округа Ставропольского края «Развитие сельского хозяйства», утвержденную постановлением администрации Александровского муниципального округа Ставропольского края от </w:t>
      </w:r>
      <w:r>
        <w:rPr>
          <w:color w:val="000000"/>
          <w:sz w:val="28"/>
          <w:szCs w:val="28"/>
        </w:rPr>
        <w:t>15 декабря 2023 г. № 1371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Об утверждении муниципальной программы Александровского муниципального округа Ставропольского края «Развитие сельского хозяйства» (с изменением, внесенным постановлением администрации Александровского муниципального округа Ставропольского края от 08 июля 2024 г. № 655) (далее - Программа) следующие изменения: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аспорте Программы позицию «Объемы и источники финансового обеспечения Программы»</w:t>
      </w:r>
      <w:r>
        <w:rPr/>
        <w:t xml:space="preserve"> 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986"/>
      </w:tblGrid>
      <w:tr>
        <w:trPr>
          <w:trHeight w:val="1254" w:hRule="atLeast"/>
        </w:trPr>
        <w:tc>
          <w:tcPr>
            <w:tcW w:w="4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Объемы и источники финансового обеспечения Программы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щий объем финансирования мероприятий ассигнований Программы за счет всех источников финансирования составит 36012,99 тыс. рублей, в том числе по годам: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4 году –   8 705,29 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5 году –   5 461,54 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6 году –   5 461,54 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7 году –   5 461,54 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8 году –   5 461,54 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9 году –   5 461,54 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 счет средств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бюджета Александровского муниципального округа Ставропольского края (далее - местный бюджет) – 36 012,99  тыс. рублей, в том числе по годам: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4 году –   8 705,29 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5 году –   5 461,54 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6 году –   5 461,54 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7 году –   5 461,54 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8 году –   5 461,54 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9 году –   5 461,54  тыс. рублей»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  приложения 1 к Программе позицию «Объемы и источники финансового обеспечения Подпрограммы»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финансирования мероприятий Подпрограммы за счет всех источников финансирования составит 4 524,06 тыс. 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 3504,0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 204,0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 204,0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 204,0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8 году -   204,0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9 году -   204,01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а Ставропольского края (далее - краевой бюджет) – 4 524,06 тыс. рублей, в том числе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 3504,0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 204,0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 204,0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 204,0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8 году -   204,0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9 году -   204,01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Абзац 16 подпрограммы «Обеспечение реализации муниципальной программы Александровского муниципального округа Ставропольского края «Развитие сельского хозяйства» и общепрограммные мероприятия» приложения 2 к Программе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ъем бюджетных ассигнований Подпрограммы приведен в приложении 6 к Программе и составит 31 488,94 тыс. рублей, в том числе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5 201,2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5 257,5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6 году – 5 257,5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5 257,5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5 257,5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5 257,5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ложение  6 к Программе изложить в новой прилагаемой редак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отдела имущественных и земельных отношений администрации Александровского муниципального округа Мещерякова С.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Александр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А.В. Щек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75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ос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мущественны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отношений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ещер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изиру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Софронова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Е. Мацаг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цаг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храны окружающей среды администрации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Г. Кирич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лександровского муниципаль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круга Ставропольского кра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Развитие сельского хозяйства»</w:t>
      </w:r>
    </w:p>
    <w:p>
      <w:pPr>
        <w:pStyle w:val="Normal"/>
        <w:ind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И ИСТОЧНИКИ</w:t>
      </w:r>
    </w:p>
    <w:p>
      <w:pPr>
        <w:pStyle w:val="Normal"/>
        <w:ind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ого обеспечения Программы</w:t>
      </w:r>
    </w:p>
    <w:p>
      <w:pPr>
        <w:pStyle w:val="Normal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969"/>
        <w:gridCol w:w="1275"/>
        <w:gridCol w:w="127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ового обеспечения по годам (тыс. рублей)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: «Развитие сельского хозяй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Александровского муниципального округа Ставропольского края (далее – местный бюджет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54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Ставропольского края (далее - краевой бюдже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22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4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4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4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44,29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1,54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Программы: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следующие основны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растениеводства, плодоводства и овощеводства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молочного скотоводства и увеличение производства молока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овцеводства и мясного скотоводства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малых форм хозяйствования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 Программы: «Обеспечение реализации муниципальной Программы Александровского муниципального округа Ставропольского края «Развитие сельского хозяйства» и общепрограммные мероприятия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0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7,5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 71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0,28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20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57,5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Програм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20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7,5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0,28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20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7,5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яющий делами администрации</w:t>
        <w:tab/>
        <w:tab/>
        <w:tab/>
        <w:tab/>
        <w:t>Ю.В. Иван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юридического отдела администрации</w:t>
        <w:tab/>
        <w:tab/>
        <w:tab/>
        <w:t>Т.А. Софрон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финансового управления администрации                   И.Е. Мацагор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4:00Z</dcterms:created>
  <dc:creator>Admin</dc:creator>
  <dc:description/>
  <cp:keywords/>
  <dc:language>en-US</dc:language>
  <cp:lastModifiedBy>Олеся В. Прядко</cp:lastModifiedBy>
  <cp:lastPrinted>2024-08-08T13:21:00Z</cp:lastPrinted>
  <dcterms:modified xsi:type="dcterms:W3CDTF">2024-08-08T10:48:00Z</dcterms:modified>
  <cp:revision>58</cp:revision>
  <dc:subject/>
  <dc:title/>
</cp:coreProperties>
</file>