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28"/>
          <w:szCs w:val="28"/>
        </w:rPr>
      </w:pPr>
      <w:r>
        <w:rPr>
          <w:rFonts w:cs="Times New Roman" w:ascii="Times New Roman" w:hAnsi="Times New Roman"/>
          <w:b/>
          <w:spacing w:val="13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28"/>
          <w:szCs w:val="28"/>
        </w:rPr>
      </w:pPr>
      <w:r>
        <w:rPr>
          <w:rFonts w:cs="Times New Roman" w:ascii="Times New Roman" w:hAnsi="Times New Roman"/>
          <w:b/>
          <w:spacing w:val="13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center" w:pos="4819" w:leader="none"/>
          <w:tab w:val="left" w:pos="8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____»______ 2024 г.                    с. Александровское                           № 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09 января 2024 года №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В соответствии с решением Совета депутатов Александровского муниципального округа Ставропольского края от 02 августа 2024 года №891/84 «О внесении изменений в решение Совета депутатов Александровского муниципального округа Ставропольского края от 15 декабря 2023 года №788/167 «О бюджете Александровского муниципального округа Ставропольского края на 2024 год и плановый период 2025 и 2026 год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09 января 2024 года № 1 «Об утверждении муниципальной программы Александровского муниципального округа Ставропольского края «Управление имуществом» (с изменениями, внесенными постановлением администрации Александровского муниципального округа Ставропольского края от 10 июля 2024 года № 656) (далее – Программа) следующие измен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Паспорте Программы позицию «Объем финансового обеспечения Программы»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 составить 40 872,96 тыс. рублей, в том числе по годам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2024 год – 7318,71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2025 год – 6710,85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26 год – 6710,85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2027 год – 6710,85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28 год – 6710,85 тыс. рублей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9 год – 6710,85 тыс. рублей.»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  В паспорте подпрограммы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 приложения 1 к Программе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Courier New" w:ascii="Times New Roman" w:hAnsi="Times New Roman"/>
          <w:sz w:val="28"/>
          <w:szCs w:val="28"/>
          <w:lang w:eastAsia="ru-RU"/>
        </w:rPr>
        <w:t>объем бюджетных ассигнований на реализацию подпрограммы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 Программы за счет средств бюджета округа составит 6647,96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4 году – 1262,16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5 году -  1077,16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6 году – 1077,16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7 году -  1077,16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в 2028 году -  1077,16 тыс. рублей;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в 2029 году – 1077,16 тыс. рублей.»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риложение № 6 к Программе изложить в новой прилагаемой редак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-  начальника отдела имущественных и земельных отношений администрации Александровского муниципального округа Ставропольского края Мещерякова С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А.В. Ще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: 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меститель главы администрации –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чальник отдела имущественных и 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емельных отношений                                                                   С.В. Мещеряков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                                        Ю.В. Ивано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Т.А. Софроно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Начальник отела экономического развития                                 Е.А. Мацагоро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И.Е. Мацагор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имущественных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и земельных отношений                                                                 М.А. Алекс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560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Александровского муниципального округа Ставропольского края «Управление имущество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  <w:t>объемы и источн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финансового обеспечения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544"/>
        <w:gridCol w:w="1418"/>
        <w:gridCol w:w="1275"/>
        <w:gridCol w:w="1418"/>
        <w:gridCol w:w="1417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24"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ского муниципального округа Ставропольского края «Управление имуществом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1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</w:tr>
      <w:tr>
        <w:trPr>
          <w:trHeight w:val="5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Александровского муниципального округа Ставропольского края (далее – местный бюджет), 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1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тавропольского края (далее – краевой бюджет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1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дпрограмма 1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сновное мероприятие 1.1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сновное мероприятие 1.2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ое мероприятие 1.3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имущественной поддержки субъектам малого и среднего предпринимательств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сновное мероприятие 1.4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сполнение муниципальной контрольной функции «Муниципальный земельный контроль на территории Александровского муниципального округа Ставропольского кра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Основное мероприятие 1.5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«Выполнение комплексных кадастровых работ на территории Александровского муниципального округа Ставропольского кра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дпрограмма 2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Обеспечение реализации муниципальной программы Александровского муниципального округа Ставропольского края «Управление имуществом» и общепрограммные мероприят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5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5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сновное мероприятий 2.1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еспечение реализации Программ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5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5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меститель главы администрации – начальник отдела 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мущественных и земельных отношений                                                                                             С.В. Мещеряков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                                                                                                 Ю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администрации                                                                               Т.А. Софроно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                                                 И.Е. Мацагор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9:00Z</dcterms:created>
  <dc:creator>Admin</dc:creator>
  <dc:description/>
  <cp:keywords/>
  <dc:language>en-US</dc:language>
  <cp:lastModifiedBy>Олеся В. Прядко</cp:lastModifiedBy>
  <cp:lastPrinted>2024-06-04T08:06:00Z</cp:lastPrinted>
  <dcterms:modified xsi:type="dcterms:W3CDTF">2024-08-05T12:58:00Z</dcterms:modified>
  <cp:revision>26</cp:revision>
  <dc:subject/>
  <dc:title>Руководителю Управления ФНС России по Ставропольскому краю</dc:title>
</cp:coreProperties>
</file>