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8"/>
          <w:szCs w:val="28"/>
        </w:rPr>
      </w:pPr>
      <w:r>
        <w:rPr>
          <w:rFonts w:cs="Times New Roman" w:ascii="Times New Roman" w:hAnsi="Times New Roman"/>
          <w:b/>
          <w:spacing w:val="13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8"/>
          <w:szCs w:val="28"/>
        </w:rPr>
      </w:pPr>
      <w:r>
        <w:rPr>
          <w:rFonts w:cs="Times New Roman" w:ascii="Times New Roman" w:hAnsi="Times New Roman"/>
          <w:b/>
          <w:spacing w:val="1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819" w:leader="none"/>
          <w:tab w:val="left" w:pos="8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»______ 2024 г.                    с. Александровское                          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решением Совета депутатов Александровского муниципального округа Ставропольского края от 24 мая 2024 года №880/73 «О внесении изменений  в решение Совета депутатов Александровского муниципального округа Ставропольского края от 15 декабря 2023 года №788/167 «О бюджете Александровского муниципального округа  Ставропольского края  на 2024 год и плановый период 2025 и 2026 года», постановлением администрации Александровского муниципального округа Ставропольского края от 24 апреля 2024 №338/406 «О результатах оценки эффективности муниципальных программ  Александровского муниципального округа Ставропольского края за 2023 год»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Александровского муниципального округа Ставропольского края от 04 декабря 2020 г. №5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 «Об утверждении муниципальной программы Александровского муниципального округа Ставропольского края «Управление имуществом»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аспорте Программы позиции «Соисполнители Программы» и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округа Ставропольского края (далее – администрация округа).».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40 659,47 тыс. рублей, в том числе по годам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од – 7105,2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025 год – 6710,8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6 год – 6710,8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027 год – 6710,8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8 год – 6710,85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9 год – 6710,85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6507,9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– 1122,1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году -  1077,16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– 1077,1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7 году - 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2028 году -  1077,16 тыс. рублей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2029 году – 1077,16 тыс. рублей.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83,5 % в 2024 году до 100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 от сдачи в аренду имущества, находящегося в оперативном управлении органов власти Александровского муниципального округа Ставропольского края 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 в период 2024-2029 годы на уровне не менее 218,94 тыс. руб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величение доходов от перечисления части прибы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 с 118,56 тыс. руб. в 2024 году до 135,87 тыс. руб.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98,85% в 2024 году до 100% к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, полученных от использования земельных участков, государственная собственность на которые не разграниче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4-2029 годы на уровне не менее 27934,00 тыс. руб.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хранение доходов, получаемых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4-2029 годы на уровне не менее 24362,00 тыс. руб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объектов имущества в Перечнях муниципального имущества для предоставления субъектам малого и среднего предпринимательства до 13 ед. к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4,0% в 2024 году до 1,5 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100% объектов недвижимости, запланированных к постановке в текущем году.»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3 под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приложения 2 к Программе изложить в следующей редакции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сновным мероприятием подпрограммы является обеспечение реализации Программы, механизм которого предусматривает руководство и управление в сфере установленных функций отдела имущественных и земельных отношений, как функционального органа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андровского муниципального округа Ставропольского кр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же данное мероприятие предусматривает</w:t>
      </w:r>
      <w:r>
        <w:rPr>
          <w:rFonts w:eastAsia="Calibri"/>
          <w:color w:val="2C2D2E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е работ по описанию местоположения границ муниципальных образований, населенных пунктов, территориальных зон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ложения № 4, 5, 6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6"/>
        </w:rPr>
        <w:t>Признать утратившим силу постановление администрации Александровского муниципального округа Ставропольского края от «26» декабря 2024г. №1446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А.В. Щ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–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чальник отдела имущественных и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ых отношений                                                                   С.В. Мещеряк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Ю.В. Ива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Т.А. Софро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отела экономического развития                                 Е.А. Мацагор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И.Е. Мацаг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имущественных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 земельных отношений                                                                 М.А. 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Александ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9"/>
        <w:gridCol w:w="1276"/>
        <w:gridCol w:w="1420"/>
        <w:gridCol w:w="1264"/>
        <w:gridCol w:w="10"/>
        <w:gridCol w:w="1134"/>
        <w:gridCol w:w="1276"/>
        <w:gridCol w:w="1135"/>
        <w:gridCol w:w="1134"/>
        <w:gridCol w:w="1134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,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1,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79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доходной части бюджета от использования недвижимого имущества и эффективное управление, и распоряжение этим имуществом».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</w:tc>
      </w:tr>
      <w:tr>
        <w:trPr>
          <w:trHeight w:val="40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,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22,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06,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рганизация работы п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апитального строительства и земельных участков, поставленных на государственный кадастровый учет на территории Александровского муниципального округа Ставропольского края в общем количестве объектов капитального строительства и земельных участков, запланированных к постановке на государственный кадастровый учет в текуще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– начальник отдел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ущественных и земельных отношений                                                                                          С.В. Мещеряк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                                                Ю.В. Ива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                                             Т.А. Софро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694"/>
        <w:gridCol w:w="1417"/>
        <w:gridCol w:w="1418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-2 приложения №4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овышение доходной части бюджета от использования недвижимого имущества и эффективное управление, и распоряжение этим имуществом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1.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 Приложения №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 подпрограммы 1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</w:tc>
      </w:tr>
      <w:tr>
        <w:trPr>
          <w:trHeight w:val="3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-8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699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казание имущественной поддержки субъектам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838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рганизация работы по 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0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5 подпрограммы 1 Программы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»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Основное 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«Выполнение комплексных кадастровых работ на территории Александровского муниципального округа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1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, 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, 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– начальник отдел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ущественных и земельных отношений                                                                                          С.В. Мещеряк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                                                Ю.В. Ива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                                             Т.А. Софро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униципальной программе Александровского муниципального округа Ставропольского края «Управление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 1.3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4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Основное мероприятие 1.5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Выполнение комплексных кадастровых работ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й 2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– начальник отдел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ущественных и земельных отношений                                                                                             С.В. Мещеряк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                                                                              Т.А. Софрон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И.Е. Мацаго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5:00Z</dcterms:created>
  <dc:creator>Admin</dc:creator>
  <dc:description/>
  <cp:keywords/>
  <dc:language>en-US</dc:language>
  <cp:lastModifiedBy>Олеся В. Прядко</cp:lastModifiedBy>
  <cp:lastPrinted>2024-06-04T08:06:00Z</cp:lastPrinted>
  <dcterms:modified xsi:type="dcterms:W3CDTF">2024-06-05T12:21:00Z</dcterms:modified>
  <cp:revision>4</cp:revision>
  <dc:subject/>
  <dc:title>Руководителю Управления ФНС России по Ставропольскому краю</dc:title>
</cp:coreProperties>
</file>