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30"/>
        </w:rPr>
      </w:pPr>
      <w:r>
        <w:rPr>
          <w:spacing w:val="130"/>
        </w:rPr>
        <w:drawing>
          <wp:inline distT="0" distB="0" distL="0" distR="0">
            <wp:extent cx="70548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130"/>
        </w:rPr>
      </w:pPr>
      <w:r>
        <w:rPr>
          <w:spacing w:val="130"/>
        </w:rPr>
        <w:t>Проект</w:t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</w:r>
    </w:p>
    <w:p>
      <w:pPr>
        <w:pStyle w:val="Normal"/>
        <w:jc w:val="center"/>
        <w:rPr>
          <w:b/>
          <w:b/>
          <w:spacing w:val="130"/>
          <w:sz w:val="32"/>
          <w:szCs w:val="2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  <w:szCs w:val="22"/>
        </w:rPr>
      </w:pPr>
      <w:r>
        <w:rPr>
          <w:b/>
          <w:spacing w:val="130"/>
          <w:sz w:val="18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2024 г.                </w:t>
      </w:r>
      <w:r>
        <w:rPr/>
        <w:t xml:space="preserve">с. Александровское                                                </w:t>
      </w:r>
      <w:r>
        <w:rPr>
          <w:sz w:val="28"/>
        </w:rPr>
        <w:t xml:space="preserve">  № 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Использование и охрана земель»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 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Александровского муниципального округа Ставропольского края «Использование и охрана земель»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администрации Александровского муниципального ок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 и распространяется на правоотношения, возникшие с 01 января 2024 г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</w:t>
        <w:tab/>
        <w:t xml:space="preserve">     А.В. Щекин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С. 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                                      Ю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Т.А. Софронова</w:t>
      </w:r>
    </w:p>
    <w:p>
      <w:pPr>
        <w:pStyle w:val="Normal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И. 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ческого                                            Е. А. Мац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                                     А. Г. Кир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Александр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   » __________  2024 г. N 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9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«Использование и охрана земель» (далее - Программа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я Александровского муниципального округа Ставропольского края (далее – отдел сельского хозяйства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лександровского муниципального округа Ставропольского края, территориальные отделы администрации Александровского муниципального округа Ставропольского края (далее - отдел имущественных и земельных отношений,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ерриториальные отделы соответственно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деятельность на территории 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Охрана окружающей среды и обеспечение экологической безопасно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Обеспечение реализации муниципальной программы Александровского муниципального округа Ставропольского края "Использование и охрана земель" и общепрограммные мероприятия"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охране и рациональному использованию земель Александровского муниципального округа Ставропольского края.</w:t>
            </w:r>
          </w:p>
        </w:tc>
      </w:tr>
      <w:tr>
        <w:trPr>
          <w:trHeight w:val="239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выявленных нарушений земельного законодательства в сфере охраны земель в общем количестве контрольных мероприят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информационных материалов по разъяснению земельного законодательства, размещенных на официальном сайте администрации и информационных стенд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убликаций экологической направленности, размещенных на официальном сайте администрации, в СМИ и информационных стендах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 Программы 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ли выявленных нарушений земельного законодательства в сфере охраны земель в общем количестве контрольных мероприятий до 5% в 2029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формационных материалов по разъяснению земельного законодательства, размещенных на официальном сайте администрации и информационных стендах, до 6 ед. к 202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убликаций экологической направленности, размещенных на официальном сайте администрации, в СМИ и информационных стендах, до 6 ед. к 2029г.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ы и цели реализуемой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й политики в сфере охраны земель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а разработ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 указами Президента Российской Федерации от 7 мая 2012 года № 596 «О долгосрочной государственной политике», от 7 мая 2012 года № 601 «Об основных направлениях совершенствования системы государственного управления», от 7 мая 2018 года № 204 «О национальных целях и стратегических задачах развития Российской Федерации на период до 2030 года»,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Федеральной научно-технической программой развития сельского хозяйства на 2017-2030 годы, утвержденной постановлением Правительства российской Федерации от 25 августа 2017 года № 996,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ода № 1485-р, Долгосрочной стратегией развития зернового комплекса Российской Федерации до 2035 года, утвержденной распоряжением Правительства Российской Федерации от 10 августа 2019 г. № 1796-р, Законом Ставропольского края «О стратегии социально-экономического развития Ставропольского края до 2035 года», прогноза социально-экономического развития Ставропольского края на долгосрочный период, основных направлений социально-экономического развития Ставропольского края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Ставропольского края до 2035 года, утвержденной решением совета Александровского муниципального района Ставропольского края от 19 ноября 2021 года № 366/219, а также иными нормативными правовыми актами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здание условий для сохранения и восстановления плодородия почв и стимулирование эффективного использования земель сельскохозяйственного назна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ых приоритетных направлений в соответствующей сфере социально-экономического развития целью Программы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ение мер по охране и рациональному использованию земель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Охрана окружающей среды и обеспечение экологической безопасности</w:t>
      </w:r>
      <w:r>
        <w:rPr>
          <w:color w:val="000000"/>
          <w:sz w:val="28"/>
          <w:szCs w:val="28"/>
        </w:rPr>
        <w:t>» приведена в приложении 1 к Програм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реализации муниципальной программы Александровского муниципального округа Ставропольского края «Использование и охрана земель» и общепрограммные мероприятия</w:t>
      </w:r>
      <w:r>
        <w:rPr>
          <w:color w:val="000000"/>
          <w:sz w:val="28"/>
          <w:szCs w:val="28"/>
        </w:rPr>
        <w:t>» приведена в приложении 2 к Програм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весовых коэффициентах, присвоенных целям Программы, задачам подпрограмм Программы приведены в приложении 3 к Программ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, и их значениях приведены в приложении 4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С. В. Мещеря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ского муниципального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авляющая делами администрации                                Ю. В. Иван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ского муниципального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чальник юридического отдела                                         Т.А. Софрон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чальник отдела сельского хозяйства                               А. Г. Кирич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храны окружающей сред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андровског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7:00Z</dcterms:created>
  <dc:creator>Admin</dc:creator>
  <dc:description/>
  <cp:keywords/>
  <dc:language>en-US</dc:language>
  <cp:lastModifiedBy>Олеся В. Прядко</cp:lastModifiedBy>
  <cp:lastPrinted>2023-07-19T08:49:00Z</cp:lastPrinted>
  <dcterms:modified xsi:type="dcterms:W3CDTF">2024-01-23T07:43:00Z</dcterms:modified>
  <cp:revision>83</cp:revision>
  <dc:subject/>
  <dc:title/>
</cp:coreProperties>
</file>