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администрацией Александровского муниципального округа Ставропольского края муниципальной услуги «</w:t>
      </w:r>
      <w:r>
        <w:rPr>
          <w:bCs/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02 февраля 2023 г. № 60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предоставления администрацией Александровского муниципального округа Ставропольского края муниципальной услуги «</w:t>
      </w:r>
      <w:r>
        <w:rPr>
          <w:bCs/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02 февраля 2023 г. № 60 «Об утверждении административного регламента предоставления администрацией Александровского муниципального округа Ставропольского края муниципальной услуги «</w:t>
      </w:r>
      <w:r>
        <w:rPr>
          <w:bCs/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bCs/>
          <w:sz w:val="28"/>
          <w:szCs w:val="28"/>
        </w:rPr>
        <w:t xml:space="preserve"> (далее-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абзац десятый подпункта 2.6.1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» административного регламента изложить в новой редакции: «2) через МФЦ;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абзац одиннадцатый подпункта 2.6.1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» административного регламента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е муниципальной услуги является федеральный орган исполнительной власти в сфере государственной охраны)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 подпункт 2.6.1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» административного регламента дополнить новым двенадцатым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19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.В. Щекин </w:t>
            </w:r>
          </w:p>
        </w:tc>
      </w:tr>
    </w:tbl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Вадан О.С.</dc:creator>
  <dc:description/>
  <cp:keywords/>
  <dc:language>en-US</dc:language>
  <cp:lastModifiedBy>Екатерина С. Герасимова</cp:lastModifiedBy>
  <cp:lastPrinted>2024-06-28T16:15:00Z</cp:lastPrinted>
  <dcterms:modified xsi:type="dcterms:W3CDTF">2024-07-01T13:01:00Z</dcterms:modified>
  <cp:revision>26</cp:revision>
  <dc:subject/>
  <dc:title/>
</cp:coreProperties>
</file>