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b/>
          <w:b/>
          <w:spacing w:val="130"/>
          <w:sz w:val="28"/>
          <w:szCs w:val="28"/>
          <w:lang w:eastAsia="en-US"/>
        </w:rPr>
      </w:pPr>
      <w:r>
        <w:rPr>
          <w:b/>
          <w:spacing w:val="13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widowControl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СКОГО МУНИЦИПАЛЬНОГО ОКРУГА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200"/>
        <w:ind w:right="-1" w:hanging="0"/>
        <w:jc w:val="both"/>
        <w:rPr/>
      </w:pPr>
      <w:r>
        <w:rPr>
          <w:sz w:val="28"/>
          <w:szCs w:val="28"/>
          <w:lang w:eastAsia="en-US"/>
        </w:rPr>
        <w:t>«___» _________2024 г.            с. Александровское                                   №______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Александровского муниципальн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02 февраля 2023 г. № 59</w:t>
      </w:r>
    </w:p>
    <w:p>
      <w:pPr>
        <w:pStyle w:val="Normal"/>
        <w:suppressAutoHyphens w:val="true"/>
        <w:ind w:right="-1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лександровского муниципального округа Ставропольского края от 04 марта 2022 года № 208 «Об утверждении порядка разработки и утверждения административных регламентов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 xml:space="preserve">», администрация Александровского муниципального округа Ставропольского края 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администрацией Александровского муниципального округа Ставропольского кра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8"/>
        </w:rPr>
        <w:t>», утвержденный постановлением администрации Александровского муниципального округа Ставропольского края от 02 февраля 2023 г. № 59 «Об утверждении административного регламента предоставления администрацией Александровского муниципального округа Ставропольского кра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Cs/>
          <w:sz w:val="28"/>
          <w:szCs w:val="28"/>
        </w:rPr>
        <w:t xml:space="preserve"> (далее-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абзац третий подпункта 2.6.3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>Стандарт предоставления муниципальной услуги</w:t>
      </w:r>
      <w:r>
        <w:rPr>
          <w:bCs/>
          <w:sz w:val="28"/>
          <w:szCs w:val="28"/>
        </w:rPr>
        <w:t>» административного регламента изложить в новой редакции: «2) через МФЦ;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2. абзац четвертый подпункта 2.6.3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</w:t>
      </w:r>
      <w:r>
        <w:rPr>
          <w:sz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» административного регламента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органом на предоставление муниципальной услуги является федеральный орган исполнительной власти в сфере государственной охраны)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 подпункт 2.6.3 пункта 2.6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муниципальной услуги» административного регламента дополнить новым пятым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19" w:leader="none"/>
        </w:tabs>
        <w:suppressAutoHyphens w:val="tru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right="-1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widowControl/>
              <w:autoSpaceDE w:val="true"/>
              <w:ind w:left="-68"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" w:firstLine="709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.В. Щекин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spacing w:val="0"/>
      <w:kern w:val="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Подзаголовок Знак"/>
    <w:qFormat/>
    <w:rPr>
      <w:rFonts w:eastAsia="Times New Roman" w:cs="Times New Roman"/>
      <w:color w:val="FF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5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Style3"/>
    <w:basedOn w:val="Normal"/>
    <w:qFormat/>
    <w:pPr>
      <w:suppressAutoHyphens w:val="true"/>
      <w:autoSpaceDE w:val="tru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0AEE59A9F8619B72A544812975FF1D7AE1BE20C6F514097FB543D51C684A1A05ECFE8E22126DAA9198BF4BE42w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Вадан О.С.</dc:creator>
  <dc:description/>
  <cp:keywords/>
  <dc:language>en-US</dc:language>
  <cp:lastModifiedBy>Екатерина С. Герасимова</cp:lastModifiedBy>
  <cp:lastPrinted>2024-06-28T15:56:00Z</cp:lastPrinted>
  <dcterms:modified xsi:type="dcterms:W3CDTF">2024-07-01T13:02:00Z</dcterms:modified>
  <cp:revision>28</cp:revision>
  <dc:subject/>
  <dc:title/>
</cp:coreProperties>
</file>