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113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065" cy="54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 О С Т А Н О В Л Е Н И Е</w:t>
        <w:tab/>
      </w:r>
      <w:r>
        <w:rPr>
          <w:b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  <w:br/>
        <w:t>АЛЕКСАНДР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_________  2025г.           с. Александровское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6"/>
          <w:szCs w:val="26"/>
        </w:rPr>
        <w:t>Об определении границ территориальных участков, закрепленных за образовательными организациями 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67 Федерального закона от 29 декабря 2012 г.  № 273-ФЗ «Об образовании в Российской Федерации», приказом министерства Просвещения Российской Федерации</w:t>
      </w:r>
      <w:bookmarkStart w:id="0" w:name="h73"/>
      <w:bookmarkEnd w:id="0"/>
      <w:r>
        <w:rPr>
          <w:spacing w:val="-6"/>
          <w:sz w:val="26"/>
          <w:szCs w:val="26"/>
        </w:rPr>
        <w:t xml:space="preserve">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дминистрация 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дить прилагаемые границы территориальных участков, закрепленных за образовательными организациями Александровского муниципального округа Ставропольского края, для организации приема граждан в образовательные организации  и для учета детей в возрасте  от двух месяцев до восьми лет или прекращения образовательных отношений, подлежащих обязательному обучению в образовательных организациях, реализующих основные общеобразовательные программы - образовательные программы дошкольного образования Александр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pacing w:val="-6"/>
          <w:sz w:val="26"/>
          <w:szCs w:val="26"/>
        </w:rPr>
        <w:t>Признать утратившими силу постановление администрации Александровского муниципального округа Ставропольского края от 25 января 2024г. №42 «Об определении границ территориальных участков, закрепленных за образовательными организациями Александровского муниципального округа Ставропольского кра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pacing w:val="-6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ского                                                                                               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  <w:tab/>
        <w:tab/>
        <w:t xml:space="preserve">                                           А.В. Ще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Заместитель главы администрации                                                                 </w:t>
        <w:tab/>
        <w:tab/>
        <w:t xml:space="preserve">           </w:t>
      </w:r>
      <w:r>
        <w:rPr>
          <w:sz w:val="28"/>
          <w:szCs w:val="28"/>
        </w:rPr>
        <w:t xml:space="preserve">Александровского </w:t>
      </w:r>
    </w:p>
    <w:p>
      <w:pPr>
        <w:pStyle w:val="Normal"/>
        <w:rPr/>
      </w:pPr>
      <w:r>
        <w:rPr>
          <w:spacing w:val="-8"/>
          <w:sz w:val="28"/>
          <w:szCs w:val="28"/>
        </w:rPr>
        <w:t>муниципального округа</w:t>
        <w:tab/>
        <w:tab/>
        <w:tab/>
        <w:tab/>
        <w:tab/>
        <w:tab/>
        <w:tab/>
        <w:t>И.В. Мельникова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</w:t>
        <w:tab/>
        <w:t>Т.А. 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Александ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В. Артемье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>
          <w:trHeight w:val="258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Дата начала приема заключений 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28.01.2025г</w:t>
            </w:r>
          </w:p>
        </w:tc>
      </w:tr>
      <w:tr>
        <w:trPr>
          <w:trHeight w:val="249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Дата окончания приема заключений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  <w:tr>
        <w:trPr>
          <w:trHeight w:val="249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Разработчик проекта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                                                                                         администрации Александровского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а Наталья Вале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Информация о разработчике проекта (НПА)</w:t>
            </w:r>
          </w:p>
          <w:p>
            <w:pPr>
              <w:pStyle w:val="Normal"/>
              <w:rPr/>
            </w:pPr>
            <w:r>
              <w:rPr/>
              <w:t>(юридический адрес, контактные телефоны (факс), эл. почта)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356300, Ставропольский край, Александровский район, с. Александровское, </w:t>
            </w:r>
          </w:p>
          <w:p>
            <w:pPr>
              <w:pStyle w:val="Normal"/>
              <w:rPr/>
            </w:pPr>
            <w:r>
              <w:rPr/>
              <w:t>ул. Войтика,8</w:t>
            </w:r>
          </w:p>
          <w:p>
            <w:pPr>
              <w:pStyle w:val="Normal"/>
              <w:rPr/>
            </w:pPr>
            <w:r>
              <w:rPr/>
              <w:t>8-86557-2-60-93</w:t>
            </w:r>
          </w:p>
          <w:p>
            <w:pPr>
              <w:pStyle w:val="Normal"/>
              <w:rPr/>
            </w:pPr>
            <w:r>
              <w:rPr/>
              <w:t>8-86557-2-60-93 (факс)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alexandr_rono@stavminobr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</w:t>
            </w:r>
            <w:r>
              <w:rPr>
                <w:cap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 Александровского муниципального округа Ставропольского кра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2025г.  № _______</w:t>
            </w:r>
          </w:p>
        </w:tc>
      </w:tr>
    </w:tbl>
    <w:p>
      <w:pPr>
        <w:pStyle w:val="Style71"/>
        <w:widowControl/>
        <w:spacing w:lineRule="auto" w:line="240"/>
        <w:rPr>
          <w:rStyle w:val="FontStyle20"/>
          <w:spacing w:val="-6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0"/>
          <w:spacing w:val="-6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0"/>
          <w:spacing w:val="-6"/>
          <w:sz w:val="28"/>
          <w:szCs w:val="28"/>
        </w:rPr>
        <w:t>ГРАНИЦЫ</w:t>
      </w:r>
    </w:p>
    <w:p>
      <w:pPr>
        <w:pStyle w:val="Style71"/>
        <w:widowControl/>
        <w:spacing w:lineRule="auto" w:line="240"/>
        <w:jc w:val="both"/>
        <w:rPr>
          <w:rStyle w:val="FontStyle20"/>
          <w:spacing w:val="-6"/>
          <w:sz w:val="28"/>
          <w:szCs w:val="28"/>
        </w:rPr>
      </w:pPr>
      <w:r>
        <w:rPr>
          <w:rStyle w:val="FontStyle20"/>
          <w:spacing w:val="-6"/>
          <w:sz w:val="28"/>
          <w:szCs w:val="28"/>
        </w:rPr>
        <w:t xml:space="preserve">территориальных участков, закрепленных за образовательными организациями Александровского муниципального округа Ставропольского края, для организации приема граждан в образовательные организации и для учета детей </w:t>
      </w:r>
      <w:r>
        <w:rPr>
          <w:spacing w:val="-6"/>
          <w:sz w:val="28"/>
          <w:szCs w:val="28"/>
        </w:rPr>
        <w:t>в возрасте  от двух месяцев до восьми лет или прекращения образовательных отношений</w:t>
      </w:r>
      <w:r>
        <w:rPr>
          <w:rStyle w:val="FontStyle20"/>
          <w:spacing w:val="-6"/>
          <w:sz w:val="28"/>
          <w:szCs w:val="28"/>
        </w:rPr>
        <w:t>, подлежащих обязательному обучению в образова</w:t>
        <w:softHyphen/>
        <w:t>тельных организациях, реализующих основные общеобразовательные программы - образовательные программы дошкольного образования</w:t>
      </w:r>
    </w:p>
    <w:p>
      <w:pPr>
        <w:pStyle w:val="Style71"/>
        <w:widowControl/>
        <w:spacing w:lineRule="auto" w:line="240"/>
        <w:jc w:val="both"/>
        <w:rPr>
          <w:rStyle w:val="FontStyle20"/>
          <w:spacing w:val="-6"/>
          <w:sz w:val="16"/>
          <w:szCs w:val="16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</w:rPr>
              <w:t>Наименование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1090" w:right="1123" w:hanging="0"/>
              <w:rPr/>
            </w:pPr>
            <w:r>
              <w:rPr>
                <w:rStyle w:val="FontStyle20"/>
              </w:rPr>
              <w:t>Территориальный участок (микрорайон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«Детский сад №2 «Юбилейный»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пер. Базарный, ул. Макаренко (от №1 до №84), ул. Гагарина (от №№ 31, 72 до №№ 89,196), пер Парковый, ул. К.Маркса (от № 71 до № 124), ул. Московская (от № 63 до № 173), ул. Блинова (от № 100 до № 110), ул. Калинина (от №№74, 121 до № 214, 235), пер. Майский (от № 2 до № 8), ул. Новая, ул. Виноградная (от №108), ул. Сосновая, ул. Зеленая (до №74,109), ул. Столбовая, пер. Семаш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rStyle w:val="FontStyle20"/>
              </w:rPr>
            </w:pPr>
            <w:r>
              <w:rPr>
                <w:color w:val="0D0D0D"/>
                <w:spacing w:val="-4"/>
              </w:rPr>
              <w:t xml:space="preserve">МДОУ «Детский сад №3 «Аленушка» </w:t>
            </w:r>
            <w:r>
              <w:rPr>
                <w:rStyle w:val="FontStyle20"/>
              </w:rPr>
              <w:t xml:space="preserve">села </w:t>
            </w:r>
          </w:p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rStyle w:val="FontStyle20"/>
              </w:rPr>
              <w:t>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Блинова (от № 50 до № 76), ул. Комарова (от №2 до № 30), ул. Терешковой, ул. Николаева ул. Титова, ул. Шаталова, ул. Электронная, ул. Красноармейская от № 448 до № 525), пер. Северный, ул. Егорова, ул. Красная (от № 1 до № 41), пер. Курченко, пер. Кавказский, пер. Заречный, пер. Вишневый, пер. 8 марта, ул. Карбышева (от № 2 до №№ 125,13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rStyle w:val="FontStyle20"/>
              </w:rPr>
            </w:pPr>
            <w:r>
              <w:rPr>
                <w:color w:val="0D0D0D"/>
                <w:spacing w:val="-4"/>
              </w:rPr>
              <w:t xml:space="preserve">МДОУ «Детский сад №4 «Березка» </w:t>
            </w:r>
            <w:r>
              <w:rPr>
                <w:rStyle w:val="FontStyle20"/>
              </w:rPr>
              <w:t xml:space="preserve">села </w:t>
            </w:r>
          </w:p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rStyle w:val="FontStyle20"/>
              </w:rPr>
              <w:t>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Пушкина (от №2 до № 36), ул. Красноармейская (от №214 до №450), ул. Больничная (от №№1,2 до №180), ул. Дзержинского (от №№1,2 до №№137,164), ул. Заводская, пер. Короленко (от №№1а,2 до №№ 19,20), ул. Учительская (от №1 до №№37,52), ул. Блинова (до №№17,46), ул. Суворова, пер. Шпака, пер. Томузловский, ул. Красная (до №№28,4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rStyle w:val="FontStyle20"/>
              </w:rPr>
            </w:pPr>
            <w:r>
              <w:rPr>
                <w:color w:val="0D0D0D"/>
                <w:spacing w:val="-4"/>
              </w:rPr>
              <w:t xml:space="preserve">МДОУ «Детский сад №5 «Ивушка» </w:t>
            </w:r>
            <w:r>
              <w:rPr>
                <w:rStyle w:val="FontStyle20"/>
              </w:rPr>
              <w:t xml:space="preserve">села </w:t>
            </w:r>
          </w:p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rStyle w:val="FontStyle20"/>
              </w:rPr>
              <w:t>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Пушкина (от №21 до № 69), ул. Первомайская, ул. Победы, ул. Маяковского, ул. Красноармейская (от №1 до №106, от №73 до №243), пер. Восточный, ул. Ленинская (от № 103 до № 169), ул. Междуреченская, пер. Круп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rStyle w:val="FontStyle20"/>
              </w:rPr>
            </w:pPr>
            <w:r>
              <w:rPr>
                <w:color w:val="0D0D0D"/>
                <w:spacing w:val="-4"/>
              </w:rPr>
              <w:t xml:space="preserve">МДОУ «Детский сад №7 «Светлячок» </w:t>
            </w:r>
            <w:r>
              <w:rPr>
                <w:rStyle w:val="FontStyle20"/>
              </w:rPr>
              <w:t xml:space="preserve">села </w:t>
            </w:r>
          </w:p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rStyle w:val="FontStyle20"/>
              </w:rPr>
              <w:t>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Красноармейская (от № 452 до № 731), пер. Садовый, ул. Карбышева (от №№129,142), ул. Горького, пер. Колхозный, ул. Гагарина (от№262 до №374), ул. Некрасова, ул. Почтовая, ул. Мичурина, ул. Юбилей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rStyle w:val="FontStyle20"/>
              </w:rPr>
            </w:pPr>
            <w:r>
              <w:rPr>
                <w:color w:val="0D0D0D"/>
                <w:spacing w:val="-4"/>
              </w:rPr>
              <w:t xml:space="preserve">МКДОУ  «Детский сад общеразвивающего вида с приоритетным осуществлением художественно-эстетического развития детей №8 «Матрешка» </w:t>
            </w:r>
            <w:r>
              <w:rPr>
                <w:rStyle w:val="FontStyle20"/>
              </w:rPr>
              <w:t xml:space="preserve">села </w:t>
            </w:r>
          </w:p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rStyle w:val="FontStyle20"/>
              </w:rPr>
              <w:t>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 xml:space="preserve">ул. Гагарина (от №89 до №269), ул. Дубовая, ул. Высоцкого, ул. Энгельса, пер. Зоотехнический (до пересечения с ул. Невского) ул. Советская (от №2 до №90), пер. Советский, ул. Невского, ул. Попова, ул. Звездная, ул. Российская, ул. Свободы, ул. Сливовая, пер. Цветочный, пер. Летний, ул. Кленовая, ул. Розовая, ул. Ореховая, ул. Мира (нечетная сторона), пер. Калинина, ул. Новоселов (до пересечения с ул. Невского до ул. Почтова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ДОУ  «Детский сад общеразвивающего вида с  приоритетным осуществлением  физического развития детей №9 «Радуга»</w:t>
            </w:r>
            <w:r>
              <w:rPr/>
              <w:t xml:space="preserve">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Красноармейская (от № 731), пер. Солнечный, пер. Гайдара, пер. Чкалова, пер. Фрун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ДОУ  «Детский сад №10 «Буратино»</w:t>
            </w:r>
            <w:r>
              <w:rPr/>
              <w:t xml:space="preserve">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Войтика (от № 1 до № 25), ул. Калинина (до №32Б), пер. Мостовой, ул. Пушкина (от №№83,96 до №№105,106) ул. К. Маркса (до №№ 25,32) ул. Комсомольская (от №59 до №91), пер. Крестьянский, ул. Ленинская (от №8 до №58), ул. Подгорная, ул. Октябрьская, ул. Лермонтова, ул. Оптимистов, ул. Крайняя, пер. Малый, ул. Дружбы, ул. Апанасенко (от №1 до 4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 «Детский  сад №12 «Незабудка» </w:t>
            </w:r>
            <w:r>
              <w:rPr>
                <w:rStyle w:val="FontStyle20"/>
              </w:rPr>
              <w:t>села Саблин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>
                <w:rStyle w:val="FontStyle20"/>
                <w:spacing w:val="-6"/>
              </w:rPr>
            </w:pPr>
            <w:r>
              <w:rPr>
                <w:rStyle w:val="FontStyle20"/>
                <w:spacing w:val="-6"/>
              </w:rPr>
              <w:t xml:space="preserve">Территория </w:t>
            </w:r>
            <w:r>
              <w:rPr>
                <w:spacing w:val="-6"/>
              </w:rPr>
              <w:t>Саблинского территориаль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 «Детский сад №14 «Калинка» </w:t>
            </w:r>
            <w:r>
              <w:rPr>
                <w:rStyle w:val="FontStyle20"/>
              </w:rPr>
              <w:t>села Калинов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Калин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>
                <w:rStyle w:val="FontStyle20"/>
                <w:spacing w:val="-6"/>
              </w:rPr>
            </w:pPr>
            <w:r>
              <w:rPr>
                <w:rStyle w:val="FontStyle20"/>
                <w:spacing w:val="-6"/>
              </w:rPr>
              <w:t xml:space="preserve">ул. Глазкова (от №300), ул. Ленинская (от №200), ул. Первомайская, ул. Речная, ул. Крестьянская, </w:t>
            </w:r>
            <w:r>
              <w:rPr>
                <w:spacing w:val="-6"/>
              </w:rPr>
              <w:t>ул. Пролетарская, ул. Свердлова, х. Розл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 «Детский сад №15 «Малышок»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Войтика (от пересечения ул. Комсомольская до пересечения с ул. К.Маркса), ул. Комсомольская (от №№ 107,130), пер. Комсомольский, ул. Блинова (от № 82 до № 98А), ул. К. Маркса (от № 40 до № 104), ул. Гагарина (до №№31,72), ул. Ме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 «Детский  сад №16  «Солнышко»  </w:t>
            </w:r>
            <w:r>
              <w:rPr>
                <w:rStyle w:val="FontStyle20"/>
              </w:rPr>
              <w:t>села Северн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а Северного:</w:t>
            </w:r>
          </w:p>
          <w:p>
            <w:pPr>
              <w:pStyle w:val="Style71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Столбовая, ул. Розовка, ул. Гагарина, ул. Войтика, ул. Советская, ул. Октябрьская, ул. Фрунзе, ул. Ленина, ул. Мира, ул. Первомайская, ул. Школьная, ул. Крупской, пер. Шерстянкина, ул. Книги, ул. Восточная, ул. Красная (до №70), ул. Жаботинского (до №1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 «Детский  сад №16а «Теремок» </w:t>
            </w:r>
            <w:r>
              <w:rPr>
                <w:rStyle w:val="FontStyle20"/>
              </w:rPr>
              <w:t>села Северн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а Северного:</w:t>
            </w:r>
          </w:p>
          <w:p>
            <w:pPr>
              <w:pStyle w:val="Style71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I Пролетарская, ул. II Пролетарская, ул. Садовая, ул.  Крестьянская, ул. Калинина, ул. Кирова, ул. Широкая, ул. Красная (от №70), ул. Жаботинского (от №1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/>
            </w:pPr>
            <w:r>
              <w:rPr>
                <w:color w:val="0D0D0D"/>
                <w:spacing w:val="-4"/>
              </w:rPr>
              <w:t>МДОУ  «Детский сад №17 «Солнышко» села Грушев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>
                <w:rStyle w:val="FontStyle20"/>
                <w:spacing w:val="-6"/>
              </w:rPr>
            </w:pPr>
            <w:r>
              <w:rPr>
                <w:rStyle w:val="FontStyle20"/>
                <w:spacing w:val="-6"/>
              </w:rPr>
              <w:t xml:space="preserve">Территория </w:t>
            </w:r>
            <w:r>
              <w:rPr>
                <w:spacing w:val="-6"/>
              </w:rPr>
              <w:t>территориального отдела села Груше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/>
            </w:pPr>
            <w:r>
              <w:rPr>
                <w:color w:val="0D0D0D"/>
                <w:spacing w:val="-4"/>
              </w:rPr>
              <w:t>МДОУ  «Детский сад №18 «Тополек»  села Калинов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Калин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Глазкова (до №300), ул. Ленинская (до №200), ул. Советская, ул. Сумского, ул. Жлобинская, ул. 40 лет Октября, ул. Чапаева, ул. Кашпурова, х. Чепу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ДОУ  «Детский сад комбинированного вида № 20 «Рябинушка»</w:t>
            </w:r>
            <w:r>
              <w:rPr/>
              <w:t xml:space="preserve">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К. Маркса  (от №33  до №69/1), ул. Войтика (от ул. К.Маркса), ул. Московская (до №№ 40,59), ул. Блинова (№ 75), ул. Калинина (до №№74, 121), пер. Майский, ул. Тургенева, пер. Рязанова, пер. Речной,  ул. Чехова, ул. Марко Вовчок, ул. Виноградная (до пер. Майский), пер. Южный, ул. Звеньевая, ул. Пушкина (от ул. Калинина), ул. Футбольная, ул. Авиационная, ул. Кооперативная, пер. Минводский, ул. Апанасенко (от №2 до №74), ул. Куйбышева, ул. Февральская, ул. Ставропольская, ул. Щорса, ул. Партизанская, ул. Энергетиков, ул. Пятигорская, ул. 2-я Пятигорская, ул. Объез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/>
            </w:pPr>
            <w:r>
              <w:rPr>
                <w:color w:val="0D0D0D"/>
                <w:spacing w:val="-4"/>
              </w:rPr>
              <w:t>МДОУ   «Детский  сад № 23 «Елочка» поселка Новокавказ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>
                <w:rStyle w:val="FontStyle20"/>
                <w:spacing w:val="-6"/>
              </w:rPr>
            </w:pPr>
            <w:r>
              <w:rPr>
                <w:rStyle w:val="FontStyle20"/>
                <w:spacing w:val="-6"/>
              </w:rPr>
              <w:t xml:space="preserve">Территория </w:t>
            </w:r>
            <w:r>
              <w:rPr>
                <w:spacing w:val="-6"/>
              </w:rPr>
              <w:t>Новокавказского территориально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/>
            </w:pPr>
            <w:r>
              <w:rPr>
                <w:color w:val="0D0D0D"/>
                <w:spacing w:val="-4"/>
              </w:rPr>
              <w:t>МДОУ  «Детский сад №29 «Золотой ключик» села Садов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 xml:space="preserve">с.Садовое: </w:t>
            </w:r>
          </w:p>
          <w:p>
            <w:pPr>
              <w:pStyle w:val="Style71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 60лет Октября, ул. Комсомольская, ул. Ленина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 xml:space="preserve">с. Круглолесское: 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Комсомольская, ул. Советская, ул. Партиза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rStyle w:val="FontStyle20"/>
              </w:rPr>
            </w:pPr>
            <w:r>
              <w:rPr>
                <w:color w:val="0D0D0D"/>
                <w:spacing w:val="-4"/>
              </w:rPr>
              <w:t xml:space="preserve">МДОУ  «Детский сад общеразвивающего вида с приоритетным осуществлением художественно-эстетического развития воспитанников №31 «Ручеек» </w:t>
            </w:r>
            <w:r>
              <w:rPr>
                <w:rStyle w:val="FontStyle20"/>
              </w:rPr>
              <w:t xml:space="preserve">села </w:t>
            </w:r>
          </w:p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rStyle w:val="FontStyle20"/>
              </w:rPr>
              <w:t>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ул. Энгельса, ул. Советская, пер. Советский, ул. Калинина (от №№  214, 235), ул. Водная, ул. Лесная, ул. Степная, ул. Зеленая (от №74,109), пер. Зоотехнический (от пересечения с ул. Невского), ул. Мира (четная сторона), пер. Калинина, ул. Молодежная, ул. Новоселов (от пересечения с ул. Невс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/>
            </w:pPr>
            <w:r>
              <w:rPr>
                <w:color w:val="0D0D0D"/>
                <w:spacing w:val="-4"/>
              </w:rPr>
              <w:t>МДОУ  «Детский сад №32 «Колосок» села Круглолес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. Круглолесское:</w:t>
            </w:r>
            <w:r>
              <w:rPr/>
              <w:t xml:space="preserve"> </w:t>
            </w:r>
          </w:p>
          <w:p>
            <w:pPr>
              <w:pStyle w:val="Style71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ул. </w:t>
            </w:r>
            <w:r>
              <w:rPr>
                <w:rStyle w:val="FontStyle20"/>
                <w:spacing w:val="-6"/>
              </w:rPr>
              <w:t>Шевченко, ул. Гагарина, ул.  Калинина, ул. Фрунзе, ул. Первомайская, ул. Пролетарская, ул. Московская, ул. 40 лет Октября, ул. 22 Партсъезда, ул. Октябрьская, пер. Колхозный, пер. Садовый, ул. Степная, ул. Лесная,  Производственный участок№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МДОУ «Детский сад №33 «Звездочка»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20"/>
                <w:spacing w:val="-6"/>
              </w:rPr>
              <w:t>ул. Красноармейская (от № 452 до № 731), пер Восточный, ул. Изумрудная, ул. Рыльского, ул. Комсомольская (до пер. Комсомольский;  до пер. Мостовой), ул. Пушкина (от №1 до №19, от №36А до №94, от №71 до №81), , ул. Первомайская (от №№1Б, 10), ул. Учительская (от №43 до №99), ул. Спортивная, ул. Олимпийская, ул. Леонова, ул. Беляева, ул. Ленинская (до пер. Восточный), пер.С. Лазо, ул. Ротенко, пер. Матросова, пер.Школьный, ул.Ленинская (от №№148,171) пер. Ленинградский, ул. Михайловская, ул. Кад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ДОУ  «Детский сад №34 «Фиалка»</w:t>
            </w:r>
            <w:r>
              <w:rPr/>
              <w:t xml:space="preserve"> </w:t>
            </w:r>
            <w:r>
              <w:rPr>
                <w:rStyle w:val="FontStyle20"/>
              </w:rPr>
              <w:t>села Александров</w:t>
              <w:softHyphen/>
              <w:t>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Style w:val="FontStyle20"/>
                <w:spacing w:val="-6"/>
              </w:rPr>
              <w:t>село Александровское:</w:t>
            </w:r>
          </w:p>
          <w:p>
            <w:pPr>
              <w:pStyle w:val="Style71"/>
              <w:widowControl/>
              <w:spacing w:lineRule="exact" w:line="240"/>
              <w:ind w:left="-57" w:right="-57" w:hanging="0"/>
              <w:jc w:val="both"/>
              <w:rPr>
                <w:rStyle w:val="FontStyle20"/>
                <w:spacing w:val="-6"/>
              </w:rPr>
            </w:pPr>
            <w:r>
              <w:rPr>
                <w:rStyle w:val="FontStyle20"/>
                <w:spacing w:val="-6"/>
              </w:rPr>
              <w:t>ул. Красноармейская (до № 71, от №106 до № 212, от №245 до №307), ул. Безымянная, ул. Розы Люксембург, ул. Самохвалова, ул. Потапова, ул. Пионерская, ул. Элеваторная, ул. Весення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Style w:val="FontStyle20"/>
                <w:spacing w:val="-6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0"/>
              </w:rPr>
              <w:t>МОУ СОШ №3 (дошкольные группы) хутора Сред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jc w:val="both"/>
              <w:rPr>
                <w:rStyle w:val="FontStyle20"/>
                <w:spacing w:val="-6"/>
              </w:rPr>
            </w:pPr>
            <w:r>
              <w:rPr>
                <w:rStyle w:val="FontStyle20"/>
                <w:spacing w:val="-6"/>
              </w:rPr>
              <w:t xml:space="preserve">Территория </w:t>
            </w:r>
            <w:r>
              <w:rPr>
                <w:spacing w:val="-6"/>
              </w:rPr>
              <w:t>Средненского территориального отдела</w:t>
            </w:r>
          </w:p>
        </w:tc>
      </w:tr>
    </w:tbl>
    <w:p>
      <w:pPr>
        <w:pStyle w:val="Style71"/>
        <w:widowControl/>
        <w:spacing w:lineRule="exact" w:line="240"/>
        <w:ind w:left="528" w:hanging="0"/>
        <w:jc w:val="both"/>
        <w:rPr>
          <w:rStyle w:val="FontStyle20"/>
          <w:spacing w:val="-6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ind w:firstLine="4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Александровского </w:t>
      </w:r>
    </w:p>
    <w:p>
      <w:pPr>
        <w:pStyle w:val="Normal"/>
        <w:suppressAutoHyphens w:val="true"/>
        <w:ind w:firstLine="4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  <w:tab/>
        <w:tab/>
        <w:tab/>
        <w:tab/>
        <w:tab/>
        <w:tab/>
        <w:t>И.В. Мельникова</w:t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администрации Александровского </w:t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муниципального округа</w:t>
        <w:tab/>
        <w:tab/>
        <w:tab/>
        <w:tab/>
        <w:tab/>
        <w:tab/>
        <w:t xml:space="preserve"> Ю.В. Иванова</w:t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Начальник юридического отдела                                                 </w:t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администрации Александровского </w:t>
      </w:r>
    </w:p>
    <w:p>
      <w:pPr>
        <w:pStyle w:val="Normal"/>
        <w:suppressAutoHyphens w:val="true"/>
        <w:ind w:firstLine="454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муниципального округа </w:t>
        <w:tab/>
        <w:tab/>
        <w:tab/>
        <w:tab/>
        <w:tab/>
        <w:tab/>
        <w:t>Т.А. Софронова</w:t>
      </w:r>
    </w:p>
    <w:p>
      <w:pPr>
        <w:pStyle w:val="Normal"/>
        <w:suppressAutoHyphens w:val="true"/>
        <w:ind w:left="34" w:hanging="0"/>
        <w:jc w:val="center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_rono@stav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User</dc:creator>
  <dc:description/>
  <cp:keywords/>
  <dc:language>en-US</dc:language>
  <cp:lastModifiedBy>Наталья Ю. Абрамова</cp:lastModifiedBy>
  <cp:lastPrinted>2025-01-31T11:02:00Z</cp:lastPrinted>
  <dcterms:modified xsi:type="dcterms:W3CDTF">2025-01-31T08:03:00Z</dcterms:modified>
  <cp:revision>2</cp:revision>
  <dc:subject/>
  <dc:title>ПОСТАНОВЛЕНИЕ</dc:title>
</cp:coreProperties>
</file>