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</w:t>
      </w:r>
      <w:r>
        <w:rPr>
          <w:sz w:val="28"/>
        </w:rPr>
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Предмет регулирования Административного регламен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ым бюджетным учреждением культуры  Александровского муниципального округа Ставропольского края «Досуг» муниципальной услуги  «Предоставление 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соответственно – Административный регламент, муниципальная услуга) </w:t>
      </w:r>
      <w:r>
        <w:rPr>
          <w:color w:val="000000"/>
          <w:sz w:val="28"/>
          <w:szCs w:val="28"/>
        </w:rPr>
        <w:t xml:space="preserve"> разработан в целях повышения качества предоставления </w:t>
      </w:r>
      <w:r>
        <w:rPr>
          <w:sz w:val="28"/>
          <w:szCs w:val="28"/>
        </w:rPr>
        <w:t xml:space="preserve">информации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ов данных мероприятий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ым бюджетным учреждением культуры  Александровского муниципального округа Ставропольского края «Досуг» (далее – МБУК «Досуг», учреждение), устанавливает сроки и последовательность административных действий 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далее - административные процедуры) при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именование муниципальной услуги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Наименование муниципальной услуги –</w:t>
      </w:r>
      <w:r>
        <w:rPr>
          <w:sz w:val="28"/>
        </w:rPr>
        <w:t xml:space="preserve">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Наименование органа, предоставляющего муниципальную услуг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>униципальным бюджетным учреждением культуры Александровского муниципального округа Ставропольского края «Досуг» (далее – МБУК «Досуг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предоставление муниципальной услуги являются заведующие сельских Домов культуры и районного Дворца культуры, расположенных на территории Александровского муниципальн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едоставления муниципальной услуги от заявителя не требуется обращение в иные органы и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нормативных правовых актов Российской Федерации, нормативных правовых актов Ставропольского края, муниципальных правовых актов Александровского муниципального округа Ставропольского края, регулирующих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P16"/>
        <w:shd w:fill="FFFFFF" w:val="clear"/>
        <w:spacing w:before="0" w:after="0"/>
        <w:ind w:firstLine="35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нституция Российской Федерации, (принята всенародным голосованием 12.12.1993);</w:t>
      </w:r>
    </w:p>
    <w:p>
      <w:pPr>
        <w:pStyle w:val="P16"/>
        <w:shd w:fill="FFFFFF" w:val="clear"/>
        <w:spacing w:before="0" w:after="0"/>
        <w:ind w:firstLine="357"/>
        <w:jc w:val="both"/>
        <w:rPr/>
      </w:pPr>
      <w:r>
        <w:rPr>
          <w:color w:val="000000"/>
          <w:sz w:val="28"/>
          <w:szCs w:val="28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P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06.10.2003 № 131-ФЗ «Об общих принципах организации местного самоуправления в Российской Федерации»;</w:t>
      </w:r>
    </w:p>
    <w:p>
      <w:pPr>
        <w:pStyle w:val="P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P16"/>
        <w:shd w:fill="FFFFFF" w:val="clear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становление Правительства РФ от 20.07.2021 N 1228 "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";</w:t>
      </w:r>
    </w:p>
    <w:p>
      <w:pPr>
        <w:pStyle w:val="P16"/>
        <w:shd w:fill="FFFFFF" w:val="clear"/>
        <w:spacing w:before="0" w:after="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труда России от 16.12.2020 N 914н "Об утверждении Правил по охране труда при выполнении работ в театрах, концертных залах, цирках, зоотеатрах, зоопарках и океанариумах"</w:t>
      </w:r>
    </w:p>
    <w:p>
      <w:pPr>
        <w:pStyle w:val="P16"/>
        <w:shd w:fill="FFFFFF" w:val="clear"/>
        <w:spacing w:before="0" w:after="0"/>
        <w:ind w:firstLine="357"/>
        <w:jc w:val="both"/>
        <w:rPr/>
      </w:pPr>
      <w:r>
        <w:rPr>
          <w:color w:val="000000"/>
          <w:sz w:val="28"/>
          <w:szCs w:val="28"/>
        </w:rPr>
        <w:t>- приказ Министерства культуры и массовых коммуникаций Российской Федерации от 20 февраля 2008 г.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»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"Основы законодательства Российской Федерации о культуре" (утв. ВС РФ 09.10.1992 N 3612-1) (ред. от 10.07.2023)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ода N 149-ФЗ "Об информации, информационных технологиях и о защите информации"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 июля 2006 года N 152-ФЗ "О персональных данных"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 апреля 2011 года N 63-ФЗ "Об электронной подписи"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 июня 2012 года N 634 "О видах электронной подписи, использование которых допускается при обращении за получением государственных или муниципальных услуг"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 августа 2012 года N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4 октября 2011 года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6 марта 2016 года N 236 "О требованиях к предоставлению в электронной форме государственных и муниципальных услуг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ндарт "Качество предоставления муниципальных услуг по организации и проведению культурных массовых мероприятий в области культурно-досуговой деятельности и сохранению традиционного народного творчества на базе муниципальных учреждений клубного типа Александровск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 РФ от 07.02.1992 № 2300 - 1 ФЗ "О защите прав потребителей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Александровского муниципального округа Ставропольского края от 05 февраля 2021 г. №67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бюджетного учреждения культуры Александровского муниципального округа Ставропольского края «Досуг», утвержденный постановлением администрации Александровского муниципального округа Ставропольского края от 27 сентября 2021 года №106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нормативные правовые акты Российской Федерации и нормативные правовые акты Ставропольского края, регламентирующие правоотношения в сфере предоставления муниципальной услуг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писание результата предоставления муниципальной услуг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Конечным результатом предоставления муниципальной услуги является обеспечение заявителя информацией о времени и месте </w:t>
      </w:r>
      <w:r>
        <w:rPr>
          <w:sz w:val="28"/>
        </w:rPr>
        <w:t>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color w:val="000000"/>
          <w:sz w:val="28"/>
          <w:szCs w:val="28"/>
        </w:rPr>
        <w:t xml:space="preserve"> либо приостановление или отказ в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 Муниципальная услуга предоставляется юридическим лицам, гражданам Российской Федерации (далее – заявителям), иностранным гражданам и лицам без гражданства, за исключением случаев, установленных международным договором Российской Федерации или федеральными закон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обращаться в МБУК «Досуг» лично, а также направлять письменные, в том числе по информационным системам общего пользования, индивидуальные и коллективные обращ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Услуга предоставляется бесплатно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Требования к порядку информирования о предоставлении муниципальной услуги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Информация о месте нахождения, графике работы, справочных телефонах исполнителя муниципальной услуги:</w:t>
      </w:r>
    </w:p>
    <w:p>
      <w:pPr>
        <w:pStyle w:val="P13"/>
        <w:shd w:fill="FFFFFF" w:val="clear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бюджетное учреждение культуры Александровского муниципального округа Ставропольского края «Досуг» </w:t>
      </w:r>
    </w:p>
    <w:p>
      <w:pPr>
        <w:pStyle w:val="P13"/>
        <w:shd w:fill="FFFFFF" w:val="clear"/>
        <w:spacing w:before="0" w:after="0"/>
        <w:ind w:firstLine="540"/>
        <w:jc w:val="both"/>
        <w:rPr/>
      </w:pPr>
      <w:r>
        <w:rPr>
          <w:bCs/>
          <w:sz w:val="28"/>
          <w:szCs w:val="28"/>
        </w:rPr>
        <w:t>Место нахождения:</w:t>
      </w:r>
      <w:r>
        <w:rPr>
          <w:color w:val="000000"/>
          <w:sz w:val="28"/>
          <w:szCs w:val="28"/>
        </w:rPr>
        <w:t xml:space="preserve"> 356300, Ставропольский край, Александровский район, село Александровское, ул. Карла Маркса, 44.</w:t>
      </w:r>
    </w:p>
    <w:p>
      <w:pPr>
        <w:pStyle w:val="P13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Режим работы: понедельник – пятница с 8-00 до 16-12 часов, перерыв с 12-00 до 13-00 часов; Выходной – суббота, воскресенье.</w:t>
      </w:r>
    </w:p>
    <w:p>
      <w:pPr>
        <w:pStyle w:val="P13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(886557) 2-18-66, 2-65-42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ый Дворец культуры села Александровского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56300, Ставропольский край, Александровский район, село Александровское, улица Карла Маркса, 4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понедельник - пятница   с 08.00 до 21.00 часов, перерыв с 12.00 до 13.00 часов; суббота с 9.00 до 22.00 </w:t>
      </w:r>
      <w:r>
        <w:rPr>
          <w:color w:val="000000"/>
          <w:sz w:val="28"/>
          <w:szCs w:val="28"/>
        </w:rPr>
        <w:t>часов</w:t>
      </w:r>
      <w:r>
        <w:rPr>
          <w:sz w:val="28"/>
          <w:szCs w:val="28"/>
        </w:rPr>
        <w:t>. Выходной - воскресень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(886557) 2-13-98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ельский Дом культуры села Северног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есто нахождения: 356316, Ставропольский край,</w:t>
      </w:r>
      <w:r>
        <w:rPr>
          <w:kern w:val="2"/>
          <w:sz w:val="28"/>
          <w:szCs w:val="28"/>
        </w:rPr>
        <w:t xml:space="preserve"> Александровский район,</w:t>
      </w:r>
      <w:r>
        <w:rPr>
          <w:color w:val="000000"/>
          <w:sz w:val="28"/>
          <w:szCs w:val="28"/>
        </w:rPr>
        <w:t xml:space="preserve"> с. Северное, ул. Мира, 16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: понедельник-пятница с 08.00 до 21.00 часов, суббота с 09.00 до 22-00 часов. Перерыв с 12.00 – до 13.00 часов. Выходной – воскресень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(886557) 3-51-34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ий Дом культуры села Грушевског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сто нахождения: 356326, Ставропольский край, </w:t>
      </w:r>
      <w:r>
        <w:rPr>
          <w:kern w:val="2"/>
          <w:sz w:val="28"/>
          <w:szCs w:val="28"/>
        </w:rPr>
        <w:t>Александровский район</w:t>
      </w:r>
      <w:r>
        <w:rPr>
          <w:color w:val="000000"/>
          <w:sz w:val="28"/>
          <w:szCs w:val="28"/>
        </w:rPr>
        <w:t>, с. Грушевское, ул. Кирова, 69/5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: понедельник-пятница с 08.00 до 21.00 часов, суббота с 09.00 до 22.00 часов. Перерыв с 12.00 – до 13.00 часов.  Выходной – воскресень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.: (886557) </w:t>
      </w:r>
      <w:r>
        <w:rPr>
          <w:sz w:val="28"/>
          <w:szCs w:val="28"/>
        </w:rPr>
        <w:t>3-33-25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ий Дом культуры села Калиновск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сто нахождения: 356325, Ставропольский край, </w:t>
      </w:r>
      <w:r>
        <w:rPr>
          <w:kern w:val="2"/>
          <w:sz w:val="28"/>
          <w:szCs w:val="28"/>
        </w:rPr>
        <w:t>Александровский район</w:t>
      </w:r>
      <w:r>
        <w:rPr>
          <w:color w:val="000000"/>
          <w:sz w:val="28"/>
          <w:szCs w:val="28"/>
        </w:rPr>
        <w:t>, с. Калиновское, ул. Глазкова, 206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ежим работы: понедельник-пятница с 08.00 до 21.00 часов, суббота с 09.00 до 22.00 часов. Перерыв с 12.00 – до 13.00 часов. Выходной – воскресень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(886557) 3-64-47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ельский Дом культуры села Круглолесског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сто нахождения: 356312, Ставропольский край, </w:t>
      </w:r>
      <w:r>
        <w:rPr>
          <w:kern w:val="2"/>
          <w:sz w:val="28"/>
          <w:szCs w:val="28"/>
        </w:rPr>
        <w:t>Александровский район</w:t>
      </w:r>
      <w:r>
        <w:rPr>
          <w:color w:val="000000"/>
          <w:sz w:val="28"/>
          <w:szCs w:val="28"/>
        </w:rPr>
        <w:t>, с. Круглолесское, ул.Советская, 46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: понедельник-пятница с 08.00 до 21.00 часов, суббота с 09.00 до 22-00 часов. Перерыв с 12.00 – до 13.00 часов. Выходной – воскресень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ел.: (886557) 3-71-58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льский Дом культуры села Садов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сто нахождения: 356311, Ставропольский край, </w:t>
      </w:r>
      <w:r>
        <w:rPr>
          <w:kern w:val="2"/>
          <w:sz w:val="28"/>
          <w:szCs w:val="28"/>
        </w:rPr>
        <w:t xml:space="preserve">Александровский район, </w:t>
      </w:r>
      <w:r>
        <w:rPr>
          <w:color w:val="000000"/>
          <w:sz w:val="28"/>
          <w:szCs w:val="28"/>
        </w:rPr>
        <w:t xml:space="preserve"> с.Садовое, ул.Ленина, 165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ежим работы: понедельник-пятница с 08.00 до 21.00 часов, суббота с 09.00 до 22-00 часов. Перерыв с 12.00 – до 13.00 часов. Выходной – воскресень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ел.: (886557) 3-71-29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ельский Дом культуры поселка Новокавказск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сто нахождения: 356321, Ставропольский край, </w:t>
      </w:r>
      <w:r>
        <w:rPr>
          <w:kern w:val="2"/>
          <w:sz w:val="28"/>
          <w:szCs w:val="28"/>
        </w:rPr>
        <w:t>Александровский район</w:t>
      </w:r>
      <w:r>
        <w:rPr>
          <w:color w:val="000000"/>
          <w:sz w:val="28"/>
          <w:szCs w:val="28"/>
        </w:rPr>
        <w:t>, п.Новокавказский, ул.Средняя,3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ежим работы: понедельник-пятница с 08.00 до 21.00 часов, суббота с 09.00 до 22-00 часов. Перерыв с 12.00 – до 13.00 часов. Выходной – воскресень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ел.: (886557) 3-81-86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ельский Дом культуры села Саблинск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сто нахождения:356322, Ставропольский край, </w:t>
      </w:r>
      <w:r>
        <w:rPr>
          <w:kern w:val="2"/>
          <w:sz w:val="28"/>
          <w:szCs w:val="28"/>
        </w:rPr>
        <w:t>Александровский район</w:t>
      </w:r>
      <w:r>
        <w:rPr>
          <w:color w:val="000000"/>
          <w:sz w:val="28"/>
          <w:szCs w:val="28"/>
        </w:rPr>
        <w:t>, с. Саблинское, ул.Октябрьская, 47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ежим работы: понедельник-пятница с 08.00 до 21.00 часов, суббота с 09.00 до 22-00 часов. Перерыв с 12.00 – до 13.00 часов. Выходной – воскресень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ел.: (886557) 3-48-10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ельский Дом культуры хутора Всадни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сто нахождения:356323, Ставропольский край, </w:t>
      </w:r>
      <w:r>
        <w:rPr>
          <w:kern w:val="2"/>
          <w:sz w:val="28"/>
          <w:szCs w:val="28"/>
        </w:rPr>
        <w:t xml:space="preserve">Александровский район, </w:t>
      </w:r>
      <w:r>
        <w:rPr>
          <w:color w:val="000000"/>
          <w:sz w:val="28"/>
          <w:szCs w:val="28"/>
        </w:rPr>
        <w:t xml:space="preserve"> х. Всадник, ул.60 лет Октября, 12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ежим работы: понедельник-пятница с 08.00 до 21.00 часов, суббота с 09.00 до 22-00 часов. Перерыв с 12.00 – до 13.00 часов. Выходной – воскресень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ел.: (886557) 3-87-23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ельский Дом культуры хутора Средн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сто нахождения: 356320, Ставропольский край, </w:t>
      </w:r>
      <w:r>
        <w:rPr>
          <w:kern w:val="2"/>
          <w:sz w:val="28"/>
          <w:szCs w:val="28"/>
        </w:rPr>
        <w:t>Александровский район</w:t>
      </w:r>
      <w:r>
        <w:rPr>
          <w:color w:val="000000"/>
          <w:sz w:val="28"/>
          <w:szCs w:val="28"/>
        </w:rPr>
        <w:t>, х.Средний, ул.Клубная, 1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ежим работы: понедельник-пятница с 08.00 до 21.00 часов, суббота с 09.00 до 22-00 часов. Перерыв с 12.00 – до 13.00 часов. Выходной – воскресень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ел.: (886557) 3-84-86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ий Дом культуры поселка Дубовая Рощ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сто нахождения: 356300, Ставропольский край, </w:t>
      </w:r>
      <w:r>
        <w:rPr>
          <w:kern w:val="2"/>
          <w:sz w:val="28"/>
          <w:szCs w:val="28"/>
        </w:rPr>
        <w:t>Александровский район</w:t>
      </w:r>
      <w:r>
        <w:rPr>
          <w:color w:val="000000"/>
          <w:sz w:val="28"/>
          <w:szCs w:val="28"/>
        </w:rPr>
        <w:t>, п. Дубовая Роща, ул. Маяковского, 1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ежим работы: понедельник-пятница с 08.00 до 21.00 часов, суббота с 09.00 до 22-00 часов. Перерыв с 12.00 – до 13.00 часов. Выходной – воскресень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ел.: (886557) 3-90-23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Адрес официального сайта МБУК «Досуг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Интернет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hyperlink r:id="rId9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mbudosu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sz w:val="28"/>
          <w:szCs w:val="28"/>
        </w:rPr>
        <w:t>) 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3. Для получения информации о порядке предоставления муниципальной услуги и сведений о ходе предоставления муниципальной услуги (далее – информация) заявители обращ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лично в МБУК «Досуг» по адресу: 356304, Ставропольский край, </w:t>
      </w:r>
      <w:r>
        <w:rPr>
          <w:kern w:val="2"/>
          <w:sz w:val="28"/>
          <w:szCs w:val="28"/>
        </w:rPr>
        <w:t xml:space="preserve">Александровский район, </w:t>
      </w:r>
      <w:r>
        <w:rPr>
          <w:sz w:val="28"/>
          <w:szCs w:val="28"/>
        </w:rPr>
        <w:t>село Александровское, улица Карла Маркса, 44 и структурные подразделения МБУК «Досуг» (приложение 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тно по телефонам структурных подразделений (приложение 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утём направления почтовых отправлений в МБУК «Досуг» по адресу: 356304, Ставропольский край, Александровский район, село Александровское, улица Карла Маркса,44, в структурные подразделения МБУК «Досуг» (приложение 1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бесплатно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Основными требованиями к информированию заявителей о порядке предоставления муниципальной услуги (далее - информирование) являютс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ёткость изложения информаци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ения информаци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существляется в виде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го информирования заявителей;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публичного информирования заявителе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проводится в форме: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ого информирования; </w:t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письменного информирования.</w:t>
      </w:r>
      <w:r>
        <w:rPr>
          <w:sz w:val="22"/>
          <w:szCs w:val="22"/>
        </w:rPr>
        <w:t xml:space="preserve">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Индивидуальное устное информирование заявителей обеспечивается должностным лицом, ответственным за информирование (далее – должностное лицо) лично и по телефон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индивидуальном устном информировании лично время ожидания заявителя не должно превышать 20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лично каждого заявителя должностным лицом не должно превышать 2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устном информировании по телефону должностное лицо должно</w:t>
      </w:r>
      <w:r>
        <w:rPr>
          <w:rStyle w:val="FontStyle40"/>
          <w:sz w:val="28"/>
          <w:szCs w:val="28"/>
        </w:rPr>
        <w:t xml:space="preserve"> назвать свою фамилию, имя, отчество, должность, </w:t>
      </w:r>
      <w:r>
        <w:rPr>
          <w:sz w:val="28"/>
          <w:szCs w:val="28"/>
        </w:rPr>
        <w:t xml:space="preserve">наименование учреждения, в которое позвонил заявитель, а </w:t>
      </w:r>
      <w:r>
        <w:rPr>
          <w:rStyle w:val="FontStyle40"/>
          <w:sz w:val="28"/>
          <w:szCs w:val="28"/>
        </w:rPr>
        <w:t>затем в вежливой форме, без длительных пауз, не отвлекаясь, подробно проинформировать обратившегося по интересующим его вопросам</w:t>
      </w:r>
      <w:r>
        <w:rPr>
          <w:sz w:val="28"/>
          <w:szCs w:val="28"/>
        </w:rPr>
        <w:t xml:space="preserve"> и принять все необходимые меры для предоставления полного и оперативного ответа. Время телефонного разговора не должно превышать 15 мину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заявителя должностное лицо даёт ответ на поставленные вопросы самостоятельно. При невозможности должностного лица, принявшего телефонный звонок, самостоятельно ответить на поставленные вопросы, </w:t>
      </w:r>
      <w:r>
        <w:rPr>
          <w:color w:val="000000"/>
          <w:sz w:val="28"/>
          <w:szCs w:val="28"/>
        </w:rPr>
        <w:t xml:space="preserve">телефонный звонок должен быть переадресован (переведен) на другое должностное лицо или обратившемуся </w:t>
      </w:r>
      <w:r>
        <w:rPr>
          <w:sz w:val="28"/>
          <w:szCs w:val="28"/>
        </w:rPr>
        <w:t>заявителю</w:t>
      </w:r>
      <w:r>
        <w:rPr>
          <w:color w:val="000000"/>
          <w:sz w:val="28"/>
          <w:szCs w:val="28"/>
        </w:rPr>
        <w:t xml:space="preserve"> должен быть сообщен телефонный номер, по которому можно получить необходимую информацию либо</w:t>
      </w:r>
      <w:r>
        <w:rPr>
          <w:sz w:val="28"/>
          <w:szCs w:val="28"/>
        </w:rPr>
        <w:t xml:space="preserve"> предлагает заявителю обратиться за необходимой информацией в письменной форме или назначить другое удобное для заявителя врем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лжностное лицо должно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рректно и внимательно относиться к заявителям, не унижая их чести и достоин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о время телефонного разговора произносить слова чётко, избегать «параллельных разговоров» с окружающими людьми и не прерывать разговор по причине поступления звонка по другому телефонному аппарату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конце информирования кратко подвести итоги и перечислить меры, которые надо принять заявителю (кто именно, когда и что должен сделать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лжностное лицо не вправе осуществлять информирование заявителей, выходящее за рамки информирования от стандартных процедур и условий оказания муниципальной услуги и влияющее прямо или косвенно на индивидуальное решение заявител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При индивидуальном письменном информировании ответы на письменные обращения даются в простой, чёткой и понятной форме в письменном виде и должны содерж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ы на поставленные вопрос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лжность, фамилию и инициалы должностного лица, подписавшего ответ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структурного подразделения-исполн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ю и инициалы исполн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 исполнител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заявителей проводится путем размещения информации в районной газете «Александровская жизнь», а также путём размещения информационных материалов с использованием информационно-телекоммуникационной сети Интернет на официальном сайте МБУК «Досуг»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 На информационных стендах, размещаемых в местах предоставления муниципальной услуги, размещаются и поддерживаются в актуальном состоянии следующие информационные материал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ая информация о порядке предоставления муниципальной услуги в виде блок-схемы предоставления муниципальной услуги (приложение 4 к Административному регламенту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влечения из Административного регламента (полная версия в информационно-телекоммуникационной сети Интернет на официальном сайте МБУК «Досуг»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амилии, имена, отчества и должности соответствующих должностных лиц, которые предоставляют муниципальную услуг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рафик (режим) приёма заявител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еречень документов, направляемых заявителем </w:t>
      </w:r>
      <w:r>
        <w:rPr>
          <w:kern w:val="2"/>
          <w:sz w:val="28"/>
          <w:szCs w:val="28"/>
        </w:rPr>
        <w:t>для предоставления муниципальной услуги</w:t>
      </w:r>
      <w:r>
        <w:rPr>
          <w:sz w:val="28"/>
          <w:szCs w:val="28"/>
        </w:rPr>
        <w:t xml:space="preserve"> и требования к этим документа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рядок обжалования решений и действий (бездействия) должностных лиц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БУК «Досуг»</w:t>
      </w:r>
      <w:r>
        <w:rPr>
          <w:kern w:val="2"/>
          <w:sz w:val="28"/>
          <w:szCs w:val="28"/>
        </w:rPr>
        <w:t xml:space="preserve"> и </w:t>
      </w:r>
      <w:r>
        <w:rPr>
          <w:sz w:val="28"/>
          <w:szCs w:val="28"/>
        </w:rPr>
        <w:t xml:space="preserve">структурных подразделений МБУК «Досуг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информационно-телекоммуникационной сети Интернет на официальном сайте МБУК «Досуг» размещаются следующие информационные материалы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ное наименование и полный почтовый адрес МБУК «Досуг»</w:t>
      </w:r>
      <w:r>
        <w:rPr>
          <w:kern w:val="2"/>
          <w:sz w:val="28"/>
          <w:szCs w:val="28"/>
        </w:rPr>
        <w:t>, его структурных подразделений</w:t>
      </w:r>
      <w:r>
        <w:rPr>
          <w:i/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информацию по порядку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ёма заявител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БУК «Досуг» и структурных подразделений</w:t>
      </w:r>
      <w:r>
        <w:rPr>
          <w:kern w:val="2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блок-схемой, отображающей алгоритм прохождения административных процедур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лная версия информационных материалов, содержащихся на информационных стендах, размещаемых в местах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предоставляется в течение 5 (пяти) дней со дня регистрации письменного обращения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2. Сроки прохождения отдельных административных процедур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необходимого для оказания услуги – в течение 1 (одного) рабочего дн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ирование заявления на предоставление услуги заведующим сельского дома культуры или директором МБУК «Досуг» – в течение 1 (одного) рабочего дн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  <w:tab w:val="left" w:pos="21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выдача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или уведомления об отказе в предоставлении муниципальной услуги производится в течение 3 (трех) рабочих дней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2.3. Уведомление о невозможности предоставления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направляется в пятидневный срок со дня регистрации заявления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2.4. В случае обращения заявителя по телефону должностное лицо должно принять все необходимые меры для предоставления полного и оперативного ответа на вопрос, поставленный в обращении заявителя. Время ожидания ответа при информировании не должно превышать 30 мину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УК «Досуг» и его структурные подразделения вправе отказать в предоставлении муниципальной услуги в следующих случаях: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если в заявлении содержатся нецензурные либо оскорбительные выражения, угрозы жизни, здоровью и имуществу должностного лица, а также членов его семьи. В этом случае должностное лицо вправе уведомить заявителя о недопустимости злоупотребления правом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если заявителю многократно давались ответы по поставленному вопросу и заявление не содержит новых доводов и обстоятельств. В этом случае заявителю направляется уведомление о прекращении переписки;</w:t>
      </w:r>
    </w:p>
    <w:p>
      <w:pPr>
        <w:pStyle w:val="Style18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текст письменного обращения не поддается прочте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4. </w:t>
      </w:r>
      <w:r>
        <w:rPr>
          <w:bCs/>
          <w:sz w:val="28"/>
          <w:szCs w:val="28"/>
        </w:rPr>
        <w:t>Исчерпывающий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1. Требования к перечн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ов, </w:t>
      </w:r>
      <w:r>
        <w:rPr>
          <w:rFonts w:cs="Times New Roman" w:ascii="Times New Roman" w:hAnsi="Times New Roman"/>
          <w:sz w:val="28"/>
          <w:szCs w:val="28"/>
        </w:rPr>
        <w:t>предоставляемых заявителем при устном обращении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отсутствуют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ем в письменной форме,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</w:rPr>
        <w:t>явитель представляет заявление (приложение 2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заявление в МБУК «Досуг» и его структурные подразделения в письменном вид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очт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й почтой (при наличии электронной подпис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 либо через своих представ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Документы в электронной форме представляются заявителем в соответствие с постановлением Правительства Российской Федерации от 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4.2. В соответствии с требованиями пунктов 1 и 2 статьи 7 Федерального закона «Об организации предоставления государственных и муниципальных услуг» установлен запрет требовать от заявител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rial CYR"/>
          <w:bCs/>
          <w:sz w:val="28"/>
          <w:szCs w:val="28"/>
          <w:lang w:eastAsia="ar-SA"/>
        </w:rPr>
      </w:pPr>
      <w:r>
        <w:rPr>
          <w:rFonts w:eastAsia="Arial CYR"/>
          <w:bCs/>
          <w:sz w:val="28"/>
          <w:szCs w:val="28"/>
          <w:lang w:eastAsia="ar-SA"/>
        </w:rPr>
        <w:t xml:space="preserve">Запрещено требовать от заявителя осуществления действий, в том числе согласований, необходимых для получения </w:t>
      </w:r>
      <w:r>
        <w:rPr>
          <w:sz w:val="28"/>
          <w:szCs w:val="28"/>
        </w:rPr>
        <w:t>муниципальной</w:t>
      </w:r>
      <w:r>
        <w:rPr>
          <w:rFonts w:eastAsia="Arial CYR"/>
          <w:bCs/>
          <w:sz w:val="28"/>
          <w:szCs w:val="28"/>
          <w:lang w:eastAsia="ar-SA"/>
        </w:rPr>
        <w:t xml:space="preserve"> услуги в связи с обращением в иные организации, участвующие в предоставлении </w:t>
      </w:r>
      <w:r>
        <w:rPr>
          <w:sz w:val="28"/>
          <w:szCs w:val="28"/>
        </w:rPr>
        <w:t>муниципальной</w:t>
      </w:r>
      <w:r>
        <w:rPr>
          <w:rFonts w:eastAsia="Arial CYR"/>
          <w:bCs/>
          <w:sz w:val="28"/>
          <w:szCs w:val="28"/>
          <w:lang w:eastAsia="ar-SA"/>
        </w:rPr>
        <w:t xml:space="preserve">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3. Услуг, необходимых и обязательных для предоставления муниципальной услуги, а также организаций, участвующих в предоставлении муниципальной услуги, не име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Требования к помещениям, в которых предоставляется муниципальная услуга, к местам ожидания и приёма заяви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должностных лиц оборудуются компьютерами и оргтехникой, позволяющей своевременно и в полном объёме получать справочную информацию по вопросам предоставления муниципальной услуги и организовать предоставление муниципальной услуги в полном объё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ботнику обеспечивается доступ к сети Интернет, электронной почте, предоставляется бумага, расходные материалы, канцелярские принадлежности в количестве, достаточном для предоставления муниципальной услуги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заявителями личного приема должны соответствовать комфортным условиям, оборудуются стульями, столами, обеспечиваются канцелярскими принадлежностями для написания письменных обращений, информационными стендами по предоставлению муниципальной услуг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казатели доступности и качества услуг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оказатели доступности услуги включают в себ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доступа к помещениям МБУК «Досуг» сельских Домов культуры, районного Дворца культуры - территориальная доступность, здания МБУК «Досуг» и сельских Домов культуры и районного Дворца культуры расположены в центре населённого пункта, в наличии необходимое количество парковочных мест;</w:t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sz w:val="28"/>
          <w:szCs w:val="28"/>
        </w:rPr>
        <w:t>наличие необходимой инфраструктуры - созданы комфортные условия для заявителей, оборудованы места для ожидания в очереди, получения результата муниципальной услуги, оказания консультаций, заполнения необходимых документов на месте;</w:t>
      </w:r>
    </w:p>
    <w:p>
      <w:pPr>
        <w:pStyle w:val="Style18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лучшение обеспечения заявителей информацией о предоставляемых услугах - информационные и рекламные объявления в средствах массовой информации, размещение информации на официальном сайте МБУК «Досуг» в сети Интернет по адресу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</w:rPr>
          <w:t xml:space="preserve"> </w:t>
        </w:r>
      </w:hyperlink>
      <w:hyperlink r:id="rId11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mbudosug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Показатели качества услуги включают в себ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ённость получателей муниципальной услуги от процесса предоставления муниципальной услуги и её результат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Административного регламент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компетентность должностных лиц, непосредственно предоставляющих муниципальную услугу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ская дисциплина;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минимальное количество взаимодействий заявителей с должностными лицами, которое может ограничиваться 1-2 посещениями (при подаче запроса о предоставлении муниципальной услуги и при получении результата предоставления муниципальной услуги). Взаимодействие заявителя с должностными лицами исключается при подаче запроса и получении результата в электронной форме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контроль качества обслуживания, анализ обращений заявителей и случаев досудебного обжалова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Состав, последовательность и сроки выполнения административных процедур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Последовательность действий, осуществляемых в ходе предоставления услуг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, необходимого для представления письменной информ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ирование заявления на предоставление муниципальной услуги директором МБУК «Досуг»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или уведомления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Прием и регистрация заявления, необходимого для оказа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ема и регистрации заявления на предоставление муниципальной услуги является его поступление в МБУК «Досуг» или его структурное подразделение – сельские Дома культуры, районный Дворец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ием и регистрацию заявлений, в течение 1 (одного) дня осуществляет регистрацию поступившего заявления в книге входящей корреспонденции с присвоением регистрационного номера и указанием даты поступления. Должностное лицо, ответственное за прием и регистрацию документов, по просьбе заявителя осуществляет выдачу дубликата зарегистрированного заявления или заверяет подписью второй экземпляр заявления, остающийся у заяв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редоставления услуги в электронном виде, регистрация осуществляется в автоматическом режиме в день получения заявления с присвоением регистрационного номера и указанием даты и времени поступления, и указанием на формат обязательного отображения административной процедуры. При поступлении заявления по электронной почте он распечатывается и в дальнейшем работа с ним ведется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ном обращении заявителя должностное лицо, ответственное за предоставление муниципальной услуги, предоставляет ему </w:t>
      </w:r>
      <w:r>
        <w:rPr>
          <w:color w:val="000000"/>
          <w:sz w:val="28"/>
          <w:szCs w:val="28"/>
        </w:rPr>
        <w:t>информацию о</w:t>
      </w:r>
      <w:r>
        <w:rPr>
          <w:sz w:val="28"/>
          <w:szCs w:val="28"/>
        </w:rPr>
        <w:t xml:space="preserve"> времени и месте театральных представлений, филармонических и эстрадных концертов и гастрольных мероприятий театров и филармоний, киносеансов, анонсах данных мероприятий</w:t>
      </w:r>
      <w:r>
        <w:rPr>
          <w:color w:val="000000"/>
          <w:sz w:val="28"/>
          <w:szCs w:val="28"/>
        </w:rPr>
        <w:t xml:space="preserve"> в устной форме </w:t>
      </w:r>
      <w:r>
        <w:rPr>
          <w:sz w:val="28"/>
          <w:szCs w:val="28"/>
        </w:rPr>
        <w:t>в течение 1 (одного) рабочего дня. В случае если должностное лицо, ответственное за предоставление муниципальной услуги, не обладает запрашиваемой информацией в момент обращения заявителя, он предлагает заявителю обратиться с письменным заявлением для получения письменного ответа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регистрация поступившего заявления в книге входящей корреспонденции и передача его директору МБУК «Досуг» (заведующим сельских Домов культуры или заведующему районного Дворца культуры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изирование заявления на предоставление муниципальной услуги осуществляется директором МБУК «Дос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ем для визирования заявления директором МБУК «Досуг» является передача ему заявления лицом, ответственным за прием и регистрацию докумен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БУК «Досуг» в течение 1 (одного) рабочего дня визирует заявление путем оформления резолюции, в которой указывается процедура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и заявления и должностное лицо, ответственное за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Результатом административной процедуры является поступление должностному лицу</w:t>
      </w:r>
      <w:r>
        <w:rPr>
          <w:sz w:val="28"/>
          <w:szCs w:val="28"/>
        </w:rPr>
        <w:t>, ответственному за предоставление услуг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ления с визой</w:t>
      </w:r>
      <w:r>
        <w:rPr>
          <w:bCs/>
          <w:sz w:val="28"/>
          <w:szCs w:val="28"/>
        </w:rPr>
        <w:t xml:space="preserve"> директора</w:t>
      </w:r>
      <w:r>
        <w:rPr>
          <w:sz w:val="28"/>
          <w:szCs w:val="28"/>
        </w:rPr>
        <w:t xml:space="preserve"> МБУК «Досуг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й срок данной административной процедуры – 1 (один) ден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Подготовка и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или уведомл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анием для подготовки ответа на заявления является</w:t>
      </w:r>
      <w:r>
        <w:rPr>
          <w:bCs/>
          <w:color w:val="7F7F7F"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упление должностному лицу</w:t>
      </w:r>
      <w:r>
        <w:rPr>
          <w:sz w:val="28"/>
          <w:szCs w:val="28"/>
        </w:rPr>
        <w:t>, ответственному за предоставление услуги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вления с визой</w:t>
      </w:r>
      <w:r>
        <w:rPr>
          <w:bCs/>
          <w:sz w:val="28"/>
          <w:szCs w:val="28"/>
        </w:rPr>
        <w:t xml:space="preserve"> директора</w:t>
      </w:r>
      <w:r>
        <w:rPr>
          <w:sz w:val="28"/>
          <w:szCs w:val="28"/>
        </w:rPr>
        <w:t xml:space="preserve"> МБУК «Досуг»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принимает все необходимые меры для предоставления полного и оперативного ответа на вопрос заявителя и готовит письменный ответ по существу поставленных в заявлении заявителем вопросов, за исключением случаев, указанных в статье 11 Федерального закона «О порядке рассмотрения обращений граждан РФ»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При наличии оснований, указанных в пункте 2.3. Административного регламента, должностное лицо готовит письменное уведомление об отказе в предоставлении муниципальной услуги. При устранении причин, препятствующих рассмотрению заявления, заявитель вправе направить обращение повторно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исьменный ответ или уведомление об отказе в предоставлении муниципальной услуги подписываются директором МБУК «Досуг», после чего подлежат регистрации в книге исходящей корреспонденции с присвоением регистрационного номера и указанием даты. Должностное лицо, ответственное за предоставление муниципальной услуги, направляет письменный ответ или уведомление об отказе в предоставлении муниципальной услуги простым почтовым письмом по адресу, указанному в заявлен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письменного ответа или уведомления об отказе в предоставлении муниципальной услуги простым почтовым письмом по адресу, указанному в заявлен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данной административной процедуры – 3 (три) дня.</w:t>
      </w:r>
    </w:p>
    <w:p>
      <w:pPr>
        <w:pStyle w:val="Style18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>. Порядок и формы контроля за предоставлением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лнотой, доступностью и качеством предоставления муниципальной услуги осуществляется директором МБУК «Досуг», заведующими сельских Домов культуры и заведующим районного Дворца культуры путём проведения выборочных проверок соблюдения и исполнения должностными лицами МБУК «Досуг», положений Административного регламента и опроса мнения граждан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м последовательности административных действий, определённых административными процедурами по предоставлению муниципальной услуги, сроками рассмотрения документов осуществляется  директором МБУК «Досуг» постоянно, путём проведения проверок соблюдения и исполнения должностными лицами, предоставляющими муниципальную услугу, положений Административного регламента, иных нормативных правовых актов Российской Федерации, нормативных правовых актов Ставропольского края, муниципальных правовых актов Александровского муниципального округа Ставропольского кр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ются на основании указаний начальника Отдела культуры администрации Александровского муниципального округа Ставропольского края, но не реже одного раза в г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 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любое время с момента регистрации документов в МБУК «Досуг»,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,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учреждения, предоставляющего услугу, а также должностных лиц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2.  Заявитель может обратиться с жалобой, в том числе в следующих случаях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, в том числе настоящим Административным регламентом,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, в том числе настоящим Административным регламентом, для предоставления муниципальной услуги, у заявител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, в том числе настоящим Административным регламентом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ей при предоставлении муниципальной услуги платы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отказ должностного лица учрежд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4. </w:t>
      </w:r>
      <w:r>
        <w:rPr>
          <w:rFonts w:cs="Calibri"/>
          <w:sz w:val="28"/>
          <w:szCs w:val="28"/>
        </w:rPr>
        <w:t>Общие требования к порядку подачи и рассмотрения жалобы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298"/>
      <w:bookmarkEnd w:id="0"/>
      <w:r>
        <w:rPr>
          <w:rFonts w:cs="Calibri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</w:t>
      </w:r>
      <w:r>
        <w:rPr>
          <w:sz w:val="28"/>
          <w:szCs w:val="28"/>
        </w:rPr>
        <w:t xml:space="preserve">МБУК «Досуг» или </w:t>
      </w:r>
      <w:r>
        <w:rPr>
          <w:rFonts w:cs="Calibri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Александровского муниципального округа Ставропольского края,</w:t>
      </w:r>
      <w:r>
        <w:rPr>
          <w:rFonts w:cs="Calibri"/>
          <w:sz w:val="28"/>
          <w:szCs w:val="28"/>
        </w:rPr>
        <w:t xml:space="preserve">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>5.5. Случаи, в которых ответ на жалобу не дается: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жалобе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текст письменного обращения не поддается прочтению;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sz w:val="28"/>
          <w:szCs w:val="28"/>
        </w:rPr>
        <w:t>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 если в жалобе содержатся нецензурные либо оскорбительные выражения, угрозы жизни, здоровью и имуществу должностного лица, а также членов семьи должностного лица, орган, отвечающий на жалобу,</w:t>
      </w:r>
      <w:r>
        <w:rPr>
          <w:rFonts w:eastAsia="Arial CYR"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. </w:t>
      </w:r>
      <w:r>
        <w:rPr>
          <w:rFonts w:cs="Calibri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5.7. Заявитель</w:t>
      </w:r>
      <w:r>
        <w:rPr>
          <w:sz w:val="28"/>
          <w:szCs w:val="28"/>
        </w:rPr>
        <w:t xml:space="preserve"> имеет право на получение информации и документов, необходимых для обоснования и рассмотрения жалобы.</w:t>
      </w:r>
    </w:p>
    <w:p>
      <w:pPr>
        <w:pStyle w:val="Standard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При желании заявителя обжаловать действие или бездействие должностного лица учрежд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Жалобы подаются непосредственно заведующим сельских домов культуры, заведующему районного Дворца культуры,  директору МБУК «Досуг» по адресам, указанным в приложении 1, начальнику Отдела культуры </w:t>
      </w:r>
      <w:r>
        <w:rPr>
          <w:rFonts w:cs="Calibri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Александровского муниципального округа Ставропольского края по адресу: 356304, Ставропольский край, с. Александровское, ул. К. Маркса, 44, тел. </w:t>
      </w:r>
      <w:r>
        <w:rPr>
          <w:color w:val="000000"/>
          <w:sz w:val="28"/>
          <w:szCs w:val="28"/>
        </w:rPr>
        <w:t>(86557) 2-65-30, а также</w:t>
      </w:r>
      <w:r>
        <w:rPr>
          <w:sz w:val="28"/>
          <w:szCs w:val="28"/>
        </w:rPr>
        <w:t xml:space="preserve"> главе  Александровского муниципального округа Ставропольского края по адресу: 356304, Ставропольский край, с. Александровское, ул. К. Маркса, 58, тел. </w:t>
      </w:r>
      <w:r>
        <w:rPr>
          <w:color w:val="000000"/>
          <w:sz w:val="28"/>
          <w:szCs w:val="28"/>
        </w:rPr>
        <w:t>(86557) 2-73-04 и 2-73-01.</w:t>
      </w:r>
    </w:p>
    <w:p>
      <w:pPr>
        <w:pStyle w:val="Heading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9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предоставляющего муниципальную услугу, должностного лица учреждения, предоставляющего муниципальную услугу, в приеме документов у заявителей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Федеральный закон от 27.07.2010 N 210-ФЗ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"Об организации предоставления государственных и муниципальных услуг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ч.8.1 и 8.2 ст.11.2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заведующий сельского дома или заведующий Районного Дворца культуры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учреждением, предоставляющим услугу, опечаток и ошибок в выданных в результате предоставления муниципаль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документах, возврата заявителю денежных средств, взимание которых не предусмотрено, а также в иных формах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директор МБУК «Досуг», начальник отдела культуры и глава Александровского муниципального округа Ставропольского края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знает жалобу заявителя обоснованной и обязывает заведующего сельского Дома культуры, районного Дворца культуры устранить выявленные нарушени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заведующий сельского Дома культуры, районного Дворца культуры, директор МБУК «Досуг», начальник Отдела культуры </w:t>
      </w:r>
      <w:r>
        <w:rPr>
          <w:rFonts w:cs="Calibri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Александровского муниципального округа Ставропольского края и глава </w:t>
      </w:r>
      <w:r>
        <w:rPr>
          <w:rFonts w:cs="Calibri"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муниципального округа Ставропольского края незамедлительно направляют имеющиеся материалы в органы прокуратуры</w:t>
      </w:r>
      <w:r>
        <w:rPr>
          <w:rStyle w:val="FontStyle1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rStyle w:val="FontStyle14"/>
          <w:sz w:val="28"/>
          <w:szCs w:val="28"/>
        </w:rPr>
        <w:t>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4962" w:hanging="0"/>
        <w:jc w:val="both"/>
        <w:rPr>
          <w:color w:val="FF0000"/>
        </w:rPr>
      </w:pPr>
      <w:r>
        <w:rPr/>
        <w:t xml:space="preserve">к административному регламенту предоставления 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утвержденному постановлением администрации  Александровского муниципального района Ставропольского края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и телефоны структурных подразделений МБУК «Досуг»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йонный Дворец культуры села Александровского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Место нахождения: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56300, Ставропольский край, Александровский район, село Александровское, улица Карла Маркса, 44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Режим работы: понедельник - пятница   с 08.00 до 21.00 часов, перерыв с 12.00 до 13.00 часов; суббота с 9.00 до 22.00 часов. Выходной - воскресень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(886557) 2-13-98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ий Дом культуры села Северног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есто нахождения: 356316, Ставропольский край, Александровский район, с.Северное, ул.Мира, 16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ежим работы: понедельник-пятница с 08.00 до 21.00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>, суббота с 09.00 до 22-00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>. Перерыв с 12.00 – до 13.00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>. Выходной – воскресень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(886557) 3-51-34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ий Дом культуры села Грушевског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есто нахождения: 356326, Ставропольский край, Александровский район, с. Грушевское, ул. Кирова, 69/5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ежим работы: понедельник-пятница с 08.00 до 21.00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>, суббота с 09.00 до 22.00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>. Перерыв с 12.00 – до 13.00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>. Выходной – воскресень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тел.: (886557) </w:t>
      </w:r>
      <w:r>
        <w:rPr>
          <w:sz w:val="28"/>
          <w:szCs w:val="28"/>
        </w:rPr>
        <w:t>3-33-25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ельский Дом культуры села Калиновск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есто нахождения: 356325, Ставропольский край, Александровский район, с.Калиновское, ул.Глазкова, 206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ежим работы: понедельник-пятница с 08.00 до 21.00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>, суббота с 09.00 до 22-00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>. Перерыв с 12.00 – до 13.00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>. Выходной – воскресень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(886557) 3-64-47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ельский Дом культуры села Круглолесског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есто нахождения: 356312, Ставропольский край, Александровский район, с. Круглолесское, ул.Советская, 46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ежим работы: понедельник-пятница с 08.00 до 21.00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>, суббота с 09.00 до 22-00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>. Перерыв с 12.00 – до 13.00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>. Выходной – воскресень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.: (886557) 3-71-58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ельский Дом культуры села Садов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есто нахождения: 356311, Ставропольский край, Александровский район, с.Садовое, ул.Ленина, 165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ежим работы: понедельник-пятница с 08.00 до 21.00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>, суббота с 09.00 до 22-00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>. Перерыв с 12.00 – до 13.00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>. Выходной – воскресень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ел.: (886557) 3-71-29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ельский Дом культуры поселка Новокавказск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есто нахождения: 356321, Ставропольский край, Александровский район,  п.Новокавказский, ул.Средняя,3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ежим работы: понедельник-пятница с 08.00 до 21.00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>, суббота с 09.00 до 22-00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>. Перерыв с 12.00 – до 13.00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>. Выходной – воскресень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ел.: (886557) 3-81-86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ельский Дом культуры села Саблинско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есто нахождения:356322, Ставропольский край, Александровский район, с. Саблинское, ул. Октябрьская, 47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ежим работы: понедельник-пятница с 08.00 до 21.00 час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суббота с 09.00 до 22-00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>. Перерыв с 12.00 – до 13.00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>. Выходной – воскресень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ел.: (886557) 3-48-10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ельский Дом культуры хутора Всадник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есто нахождения:356323, Ставропольский край,  Александровский район, х. Всадник, ул.60 лет Октября, 12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ежим работы: понедельник-пятница с 08.00 до 21.00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>, суббота с 09.00 до 22-00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>. Перерыв с 12.00 – до 13.00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>. Выходной – воскресень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ел.: (886557) 3-87-23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Сельский Дом культуры хутора Средн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Место нахождения: 356320, Ставропольский край, Александровский район,  х. Средний, ул. Клубная, 1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ежим работы: понедельник-пятница с 08.00 до 21.00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>, суббота с 09.00 до 22-00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>. Перерыв с 12.00 – до 13.00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>. Выходной – воскресень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ел.: (886557) 3-84-86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ий Дом культуры поселка Дубовая Рощ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есто нахождения: 356300, Ставропольский край, </w:t>
      </w:r>
      <w:r>
        <w:rPr>
          <w:kern w:val="2"/>
          <w:sz w:val="28"/>
          <w:szCs w:val="28"/>
        </w:rPr>
        <w:t>Александровский район</w:t>
      </w:r>
      <w:r>
        <w:rPr>
          <w:color w:val="000000"/>
          <w:sz w:val="28"/>
          <w:szCs w:val="28"/>
        </w:rPr>
        <w:t>, п. Дубовая Роща, ул. Маяковского, 1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Режим работы: понедельник-пятница с 08.00 до 21.00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>, суббота с 09.00 до 22-00</w:t>
      </w:r>
      <w:r>
        <w:rPr>
          <w:sz w:val="28"/>
          <w:szCs w:val="28"/>
        </w:rPr>
        <w:t xml:space="preserve"> часов</w:t>
      </w:r>
      <w:r>
        <w:rPr>
          <w:color w:val="000000"/>
          <w:sz w:val="28"/>
          <w:szCs w:val="28"/>
        </w:rPr>
        <w:t xml:space="preserve">. Перерыв с 12.00 – до 13.00 </w:t>
      </w:r>
      <w:r>
        <w:rPr>
          <w:sz w:val="28"/>
          <w:szCs w:val="28"/>
        </w:rPr>
        <w:t>часов</w:t>
      </w:r>
      <w:r>
        <w:rPr>
          <w:color w:val="000000"/>
          <w:sz w:val="28"/>
          <w:szCs w:val="28"/>
        </w:rPr>
        <w:t>. Выходной – воскресень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тел.: (886557) 3-90-23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autoSpaceDE w:val="false"/>
        <w:ind w:left="4962" w:hanging="0"/>
        <w:jc w:val="both"/>
        <w:rPr/>
      </w:pPr>
      <w:r>
        <w:rPr/>
        <w:t xml:space="preserve">к административному регламенту предоставления 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утвержденному постановлением администрации  Александровского муниципального округа Ставропольского края </w:t>
      </w:r>
    </w:p>
    <w:p>
      <w:pPr>
        <w:pStyle w:val="Style17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Директору МБУК «Досуг»</w:t>
      </w:r>
    </w:p>
    <w:p>
      <w:pPr>
        <w:pStyle w:val="Style17"/>
        <w:spacing w:before="0" w:after="0"/>
        <w:ind w:left="4962" w:hanging="0"/>
        <w:rPr/>
      </w:pPr>
      <w:r>
        <w:rPr>
          <w:sz w:val="28"/>
          <w:szCs w:val="28"/>
        </w:rPr>
        <w:t xml:space="preserve">(заведующему сельского Дома культуры, заведующему районного Дворца культуры) </w:t>
      </w:r>
      <w:r>
        <w:rPr>
          <w:sz w:val="20"/>
          <w:szCs w:val="20"/>
        </w:rPr>
        <w:t>_________________________________________</w:t>
      </w:r>
    </w:p>
    <w:p>
      <w:pPr>
        <w:pStyle w:val="Style17"/>
        <w:spacing w:before="0" w:after="0"/>
        <w:ind w:left="4962" w:hanging="0"/>
        <w:jc w:val="center"/>
        <w:rPr/>
      </w:pPr>
      <w:r>
        <w:rPr>
          <w:sz w:val="20"/>
          <w:szCs w:val="20"/>
        </w:rPr>
        <w:t>Ф.И.О.  заведующего, директора</w:t>
      </w:r>
    </w:p>
    <w:p>
      <w:pPr>
        <w:pStyle w:val="Style17"/>
        <w:spacing w:before="0" w:after="0"/>
        <w:ind w:left="4962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8"/>
          <w:szCs w:val="28"/>
        </w:rPr>
        <w:t>от</w:t>
      </w:r>
      <w:r>
        <w:rPr>
          <w:sz w:val="20"/>
          <w:szCs w:val="20"/>
        </w:rPr>
        <w:t>_____________________________________</w:t>
      </w:r>
    </w:p>
    <w:p>
      <w:pPr>
        <w:pStyle w:val="Style17"/>
        <w:spacing w:before="0" w:after="0"/>
        <w:ind w:left="49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Ф.И.О. заявителя</w:t>
      </w:r>
    </w:p>
    <w:p>
      <w:pPr>
        <w:pStyle w:val="Style17"/>
        <w:spacing w:before="0" w:after="0"/>
        <w:ind w:left="4962" w:hanging="0"/>
        <w:rPr/>
      </w:pPr>
      <w:r>
        <w:rPr>
          <w:sz w:val="20"/>
          <w:szCs w:val="20"/>
        </w:rPr>
        <w:t>________________________________________,</w:t>
      </w:r>
    </w:p>
    <w:p>
      <w:pPr>
        <w:pStyle w:val="Style17"/>
        <w:spacing w:before="0" w:after="0"/>
        <w:ind w:left="4962" w:hanging="0"/>
        <w:rPr/>
      </w:pPr>
      <w:r>
        <w:rPr>
          <w:sz w:val="28"/>
          <w:szCs w:val="28"/>
        </w:rPr>
        <w:t>проживающему по адресу:</w:t>
      </w:r>
    </w:p>
    <w:p>
      <w:pPr>
        <w:pStyle w:val="Style17"/>
        <w:spacing w:before="0" w:after="0"/>
        <w:ind w:left="4962" w:hanging="0"/>
        <w:rPr/>
      </w:pPr>
      <w:r>
        <w:rPr>
          <w:sz w:val="20"/>
          <w:szCs w:val="20"/>
        </w:rPr>
        <w:t>_________________________________________</w:t>
      </w:r>
    </w:p>
    <w:p>
      <w:pPr>
        <w:pStyle w:val="Style17"/>
        <w:spacing w:before="0" w:after="0"/>
        <w:ind w:left="4962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Email:___________________________________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 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информация о времени и месте театральных представлений, филармонических и эстрадных  концертов и гастрольных мероприятий театров и филармоний, киносеансов, анонсы данных мероприятий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с целью ________________________________________________________________.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казание цели получения информ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» ____________ 20__г.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__________________________</w:t>
      </w:r>
    </w:p>
    <w:p>
      <w:pPr>
        <w:pStyle w:val="NoSpacing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vertAlign w:val="superscript"/>
        </w:rPr>
        <w:t>подпись    (Ф.И.О.)</w:t>
      </w:r>
    </w:p>
    <w:p>
      <w:pPr>
        <w:pStyle w:val="Style17"/>
        <w:spacing w:before="0" w:after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/>
        <w:t>_____________________________________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shd w:fill="FFFFFF" w:val="clear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autoSpaceDE w:val="false"/>
        <w:ind w:left="4962" w:hanging="0"/>
        <w:jc w:val="both"/>
        <w:rPr/>
      </w:pPr>
      <w:r>
        <w:rPr/>
        <w:t xml:space="preserve">к административному регламенту предоставления 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утвержденному постановлением администрации  Александровского муниципального округа  Ставропольского края </w:t>
      </w:r>
    </w:p>
    <w:p>
      <w:pPr>
        <w:pStyle w:val="Normal"/>
        <w:shd w:fill="FFFFFF" w:val="clear"/>
        <w:autoSpaceDE w:val="false"/>
        <w:ind w:left="496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4962" w:hanging="0"/>
        <w:jc w:val="both"/>
        <w:rPr/>
      </w:pPr>
      <w:r>
        <w:rPr/>
      </w:r>
    </w:p>
    <w:p>
      <w:pPr>
        <w:pStyle w:val="Style17"/>
        <w:spacing w:before="0" w:after="0"/>
        <w:ind w:left="4962" w:hanging="0"/>
        <w:rPr/>
      </w:pPr>
      <w:r>
        <w:rPr>
          <w:sz w:val="20"/>
          <w:szCs w:val="20"/>
        </w:rPr>
        <w:t>_________________________________________</w:t>
      </w:r>
    </w:p>
    <w:p>
      <w:pPr>
        <w:pStyle w:val="Style17"/>
        <w:spacing w:before="0" w:after="0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заявителя</w:t>
      </w:r>
    </w:p>
    <w:p>
      <w:pPr>
        <w:pStyle w:val="Style17"/>
        <w:spacing w:before="0" w:after="0"/>
        <w:ind w:left="4962" w:hanging="0"/>
        <w:rPr/>
      </w:pPr>
      <w:r>
        <w:rPr>
          <w:sz w:val="28"/>
          <w:szCs w:val="28"/>
        </w:rPr>
        <w:t>проживающему по адресу:</w:t>
      </w:r>
    </w:p>
    <w:p>
      <w:pPr>
        <w:pStyle w:val="Style17"/>
        <w:spacing w:before="0" w:after="0"/>
        <w:ind w:left="4962" w:hanging="0"/>
        <w:rPr/>
      </w:pPr>
      <w:r>
        <w:rPr>
          <w:sz w:val="20"/>
          <w:szCs w:val="20"/>
        </w:rPr>
        <w:t>_________________________________________</w:t>
      </w:r>
    </w:p>
    <w:p>
      <w:pPr>
        <w:pStyle w:val="Style17"/>
        <w:spacing w:before="0" w:after="0"/>
        <w:ind w:left="4962" w:hanging="0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Email:___________________________________</w:t>
      </w:r>
    </w:p>
    <w:p>
      <w:pPr>
        <w:pStyle w:val="Style17"/>
        <w:spacing w:before="0" w:after="0"/>
        <w:ind w:left="4962" w:hanging="0"/>
        <w:rPr/>
      </w:pPr>
      <w:r>
        <w:rPr>
          <w:sz w:val="20"/>
          <w:szCs w:val="20"/>
        </w:rPr>
        <w:t> </w:t>
      </w:r>
      <w:r>
        <w:rPr>
          <w:sz w:val="28"/>
          <w:szCs w:val="28"/>
        </w:rPr>
        <w:t>от директора МБУК «Досуг» (заведующего сельского Дома культуры, заведующего районного Дворца культуры)</w:t>
      </w:r>
    </w:p>
    <w:p>
      <w:pPr>
        <w:pStyle w:val="Style17"/>
        <w:spacing w:before="0" w:after="0"/>
        <w:ind w:left="4962" w:hanging="0"/>
        <w:rPr/>
      </w:pPr>
      <w:r>
        <w:rPr>
          <w:sz w:val="20"/>
          <w:szCs w:val="20"/>
        </w:rPr>
        <w:t>_________________________________________</w:t>
      </w:r>
    </w:p>
    <w:p>
      <w:pPr>
        <w:pStyle w:val="Style17"/>
        <w:spacing w:before="0" w:after="0"/>
        <w:ind w:left="4962" w:hanging="0"/>
        <w:jc w:val="center"/>
        <w:rPr/>
      </w:pPr>
      <w:r>
        <w:rPr>
          <w:sz w:val="20"/>
          <w:szCs w:val="20"/>
        </w:rPr>
        <w:t>Ф.И.О. , заведующего, директора</w:t>
      </w:r>
    </w:p>
    <w:p>
      <w:pPr>
        <w:pStyle w:val="Style17"/>
        <w:spacing w:before="0" w:after="0"/>
        <w:ind w:left="4962" w:hanging="0"/>
        <w:rPr/>
      </w:pPr>
      <w:r>
        <w:rPr/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___________________</w:t>
      </w:r>
    </w:p>
    <w:p>
      <w:pPr>
        <w:pStyle w:val="Style17"/>
        <w:spacing w:before="0" w:after="0"/>
        <w:ind w:left="1985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 заявителя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Ваше заявление от _______20__г. № сообщаем: 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t xml:space="preserve">информация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 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___» ____________ 20__г. 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ab/>
        <w:tab/>
        <w:t xml:space="preserve">                                           __________________________</w:t>
      </w:r>
    </w:p>
    <w:p>
      <w:pPr>
        <w:pStyle w:val="Style17"/>
        <w:spacing w:before="0" w:after="0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пись и ФИО директора МБУК «Досуг»</w:t>
      </w:r>
    </w:p>
    <w:p>
      <w:pPr>
        <w:pStyle w:val="Style17"/>
        <w:spacing w:before="0" w:after="0"/>
        <w:ind w:left="496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ведующего сельского Дома культуры, заведующего районного Дворца культуры 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shd w:fill="FFFFFF" w:val="clear"/>
        <w:autoSpaceDE w:val="false"/>
        <w:ind w:left="4962" w:hanging="0"/>
        <w:jc w:val="both"/>
        <w:rPr/>
      </w:pPr>
      <w:r>
        <w:rPr/>
        <w:t xml:space="preserve">к административному регламенту предоставления 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, утвержденному постановлением администрации  Александровского муниципального округа Ставропольского края от </w:t>
      </w:r>
    </w:p>
    <w:p>
      <w:pPr>
        <w:pStyle w:val="Style17"/>
        <w:spacing w:before="0" w:after="0"/>
        <w:ind w:left="4859" w:hanging="0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6073140" cy="922020"/>
                <wp:effectExtent l="10160" t="5080" r="10795" b="1270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921960"/>
                        </a:xfrm>
                        <a:prstGeom prst="parallelogram">
                          <a:avLst>
                            <a:gd name="adj" fmla="val 82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ражданин обращается в организацию личн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яет его почтовым отправлением, или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-18pt;margin-top:15.6pt;width:478.15pt;height:72.5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ражданин обращается в организацию лично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яет его почтовым отправлением, или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before="0" w:after="0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HTML1"/>
        <w:rPr>
          <w:rFonts w:ascii="Times New Roman" w:hAnsi="Times New Roman" w:eastAsia="Calibri" w:cs="Times New Roman"/>
          <w:bCs/>
          <w:lang w:eastAsia="en-US"/>
        </w:rPr>
      </w:pPr>
      <w:r>
        <w:rPr>
          <w:rFonts w:eastAsia="Calibri" w:cs="Times New Roman" w:ascii="Times New Roman" w:hAnsi="Times New Roman"/>
          <w:bCs/>
          <w:lang w:eastAsia="en-US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1270" cy="44894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0.85pt;width:0.05pt;height:3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3429000" cy="914400"/>
                <wp:effectExtent l="19050" t="5080" r="196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прос письменн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0.15pt;width:269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прос письменный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5080" t="508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" h="726">
                              <a:moveTo>
                                <a:pt x="0" y="0"/>
                              </a:moveTo>
                              <a:lnTo>
                                <a:pt x="414" y="6"/>
                              </a:lnTo>
                              <a:lnTo>
                                <a:pt x="429" y="7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,726" path="m0,0l414,6l429,726e" stroked="t" o:allowincell="f" style="position:absolute;margin-left:360pt;margin-top:9pt;width:8.95pt;height:26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028700" cy="227330"/>
                <wp:effectExtent l="38100" t="5080" r="571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6" h="756">
                              <a:moveTo>
                                <a:pt x="1626" y="0"/>
                              </a:moveTo>
                              <a:lnTo>
                                <a:pt x="6" y="8"/>
                              </a:lnTo>
                              <a:lnTo>
                                <a:pt x="0" y="561"/>
                              </a:lnTo>
                              <a:lnTo>
                                <a:pt x="0" y="75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6,756" path="m1626,0l6,8l0,561l0,756e" stroked="t" o:allowincell="f" style="position:absolute;margin-left:9pt;margin-top:9pt;width:80.95pt;height:17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</w:t>
        <w:tab/>
        <w:tab/>
        <w:tab/>
        <w:tab/>
        <w:tab/>
        <w:tab/>
        <w:tab/>
        <w:tab/>
        <w:tab/>
        <w:tab/>
        <w:t xml:space="preserve">                   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8075</wp:posOffset>
                </wp:positionH>
                <wp:positionV relativeFrom="paragraph">
                  <wp:posOffset>154940</wp:posOffset>
                </wp:positionV>
                <wp:extent cx="2076450" cy="704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проверяет правильность оформлен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12.2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пециалист проверяет правильность оформлен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36830</wp:posOffset>
                </wp:positionV>
                <wp:extent cx="1733550" cy="704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яется устная информация об усл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5pt;mso-wrap-distance-left:9.05pt;mso-wrap-distance-right:9.05pt;mso-wrap-distance-top:0pt;mso-wrap-distance-bottom:0pt;margin-top:2.9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яется устная информация об усл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4922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75pt" to="369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44145</wp:posOffset>
                </wp:positionV>
                <wp:extent cx="2743200" cy="1371600"/>
                <wp:effectExtent l="10795" t="5715" r="1143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ление оформлено правильно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1.35pt;width:215.95pt;height:10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ление оформлено правильно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80010</wp:posOffset>
                </wp:positionH>
                <wp:positionV relativeFrom="paragraph">
                  <wp:posOffset>159385</wp:posOffset>
                </wp:positionV>
                <wp:extent cx="205740" cy="3411855"/>
                <wp:effectExtent l="5080" t="5715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41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6936">
                              <a:moveTo>
                                <a:pt x="21" y="0"/>
                              </a:moveTo>
                              <a:lnTo>
                                <a:pt x="0" y="6936"/>
                              </a:lnTo>
                              <a:lnTo>
                                <a:pt x="345" y="69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6936" path="m21,0l0,6936l345,6936e" stroked="t" o:allowincell="f" style="position:absolute;margin-left:6.3pt;margin-top:12.55pt;width:16.15pt;height:268.6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0575</wp:posOffset>
                </wp:positionH>
                <wp:positionV relativeFrom="paragraph">
                  <wp:posOffset>156845</wp:posOffset>
                </wp:positionV>
                <wp:extent cx="2190750" cy="7048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ист регистрирует заявление в журнале рег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12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пециалист регистрирует заявление в журнале рег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5pt" to="260.9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012690</wp:posOffset>
                </wp:positionH>
                <wp:positionV relativeFrom="paragraph">
                  <wp:posOffset>6985</wp:posOffset>
                </wp:positionV>
                <wp:extent cx="1045210" cy="3038475"/>
                <wp:effectExtent l="0" t="5715" r="571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080" cy="303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5406">
                              <a:moveTo>
                                <a:pt x="1566" y="0"/>
                              </a:moveTo>
                              <a:lnTo>
                                <a:pt x="1575" y="5406"/>
                              </a:lnTo>
                              <a:lnTo>
                                <a:pt x="0" y="54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5406" path="m1566,0l1575,5406l0,5406e" stroked="t" o:allowincell="f" style="position:absolute;margin-left:394.7pt;margin-top:0.55pt;width:82.25pt;height:239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1815</wp:posOffset>
                </wp:positionH>
                <wp:positionV relativeFrom="paragraph">
                  <wp:posOffset>15113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11.9pt" to="143.4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да</w:t>
      </w:r>
    </w:p>
    <w:p>
      <w:pPr>
        <w:pStyle w:val="HTML1"/>
        <w:ind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ет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575</wp:posOffset>
                </wp:positionH>
                <wp:positionV relativeFrom="paragraph">
                  <wp:posOffset>2540</wp:posOffset>
                </wp:positionV>
                <wp:extent cx="2244090" cy="5124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ормируется ответ на запро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40.35pt;mso-wrap-distance-left:9.05pt;mso-wrap-distance-right:9.05pt;mso-wrap-distance-top:0pt;mso-wrap-distance-bottom:0pt;margin-top:0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ормируется ответ на запро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1815</wp:posOffset>
                </wp:positionH>
                <wp:positionV relativeFrom="paragraph">
                  <wp:posOffset>2476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1.95pt" to="143.45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0575</wp:posOffset>
                </wp:positionH>
                <wp:positionV relativeFrom="paragraph">
                  <wp:posOffset>153670</wp:posOffset>
                </wp:positionV>
                <wp:extent cx="2305050" cy="5029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 на запрос направляется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9.6pt;mso-wrap-distance-left:9.05pt;mso-wrap-distance-right:9.05pt;mso-wrap-distance-top:0pt;mso-wrap-distance-bottom:0pt;margin-top:12.1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вет на запрос направляется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</wp:posOffset>
                </wp:positionH>
                <wp:positionV relativeFrom="paragraph">
                  <wp:posOffset>680085</wp:posOffset>
                </wp:positionV>
                <wp:extent cx="4400550" cy="3981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398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2.5pt;margin-top:53.55pt;width:346.45pt;height:31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2775</wp:posOffset>
                </wp:positionH>
                <wp:positionV relativeFrom="paragraph">
                  <wp:posOffset>316230</wp:posOffset>
                </wp:positionV>
                <wp:extent cx="0" cy="3429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24.9pt" to="148.25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985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ont73">
    <w:altName w:val="MS Gothic"/>
    <w:charset w:val="8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impleelementin">
    <w:name w:val="simpleelementin"/>
    <w:basedOn w:val="Style12"/>
    <w:qFormat/>
    <w:rPr/>
  </w:style>
  <w:style w:type="character" w:styleId="Style13">
    <w:name w:val="Основной текст с отступом Знак"/>
    <w:qFormat/>
    <w:rPr>
      <w:rFonts w:ascii="font73;MS Gothic" w:hAnsi="font73;MS Gothic" w:eastAsia="font73;MS Gothic" w:cs="font73;MS Gothic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40">
    <w:name w:val="Font Style40"/>
    <w:qFormat/>
    <w:rPr>
      <w:rFonts w:ascii="Times New Roman" w:hAnsi="Times New Roman" w:cs="Times New Roman"/>
      <w:sz w:val="16"/>
      <w:szCs w:val="16"/>
    </w:rPr>
  </w:style>
  <w:style w:type="character" w:styleId="S4">
    <w:name w:val="s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font73;MS Gothic" w:hAnsi="font73;MS Gothic" w:eastAsia="font73;MS Gothic" w:cs="font73;MS Gothic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3E39C7996A1F172CDB216764F8620D3AD5C9B519B8F5D90DCF5AD55513ADC272184D2FB1B991E83C172D921I7vAM" TargetMode="External"/><Relationship Id="rId3" Type="http://schemas.openxmlformats.org/officeDocument/2006/relationships/hyperlink" Target="consultantplus://offline/ref=F973E39C7996A1F172CDB216764F8620D3AD5D9E5C988F5D90DCF5AD55513ADC272184D2FB1B991E83C172D921I7vAM" TargetMode="External"/><Relationship Id="rId4" Type="http://schemas.openxmlformats.org/officeDocument/2006/relationships/hyperlink" Target="consultantplus://offline/ref=F973E39C7996A1F172CDB216764F8620D3AC5B915D968F5D90DCF5AD55513ADC272184D2FB1B991E83C172D921I7vAM" TargetMode="External"/><Relationship Id="rId5" Type="http://schemas.openxmlformats.org/officeDocument/2006/relationships/hyperlink" Target="consultantplus://offline/ref=F973E39C7996A1F172CDB216764F8620D3A15D985D988F5D90DCF5AD55513ADC272184D2FB1B991E83C172D921I7vAM" TargetMode="External"/><Relationship Id="rId6" Type="http://schemas.openxmlformats.org/officeDocument/2006/relationships/hyperlink" Target="consultantplus://offline/ref=F973E39C7996A1F172CDB216764F8620D4AC5E9E57988F5D90DCF5AD55513ADC272184D2FB1B991E83C172D921I7vAM" TargetMode="External"/><Relationship Id="rId7" Type="http://schemas.openxmlformats.org/officeDocument/2006/relationships/hyperlink" Target="consultantplus://offline/ref=F973E39C7996A1F172CDB216764F8620D3AC5D9E51968F5D90DCF5AD55513ADC272184D2FB1B991E83C172D921I7vAM" TargetMode="External"/><Relationship Id="rId8" Type="http://schemas.openxmlformats.org/officeDocument/2006/relationships/hyperlink" Target="consultantplus://offline/ref=F973E39C7996A1F172CDB216764F8620D3A15A9852978F5D90DCF5AD55513ADC272184D2FB1B991E83C172D921I7vAM" TargetMode="External"/><Relationship Id="rId9" Type="http://schemas.openxmlformats.org/officeDocument/2006/relationships/hyperlink" Target="https://mbudosug.ru/" TargetMode="External"/><Relationship Id="rId10" Type="http://schemas.openxmlformats.org/officeDocument/2006/relationships/hyperlink" Target="http://www.skodosug.ru/" TargetMode="External"/><Relationship Id="rId11" Type="http://schemas.openxmlformats.org/officeDocument/2006/relationships/hyperlink" Target="https://mbudosug.r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8:00Z</dcterms:created>
  <dc:creator>Владимировна</dc:creator>
  <dc:description/>
  <cp:keywords/>
  <dc:language>en-US</dc:language>
  <cp:lastModifiedBy>Admin</cp:lastModifiedBy>
  <cp:lastPrinted>2025-02-19T10:58:00Z</cp:lastPrinted>
  <dcterms:modified xsi:type="dcterms:W3CDTF">2025-02-27T10:55:00Z</dcterms:modified>
  <cp:revision>118</cp:revision>
  <dc:subject/>
  <dc:title>АДМИНИСТРАТИВНЫЙ РЕГЛАМЕНТ</dc:title>
</cp:coreProperties>
</file>