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А С П О Р Я Ж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ЕКСАНДРОВ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24 декабря 2021г.                     с. Александровское                                № 466-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распоряжение администрации Александровского муниципального округа Ставропольского края от 11 декабря 2020 г. № 21-р «О назначении ответственного за работу по профилактике коррупционных и иных правонарушений в администрации Александр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нести в распоряжение администрации Александровского муниципального округа Ставропольского края от </w:t>
      </w:r>
      <w:r>
        <w:rPr>
          <w:color w:val="000000"/>
          <w:lang w:bidi="ru-RU"/>
        </w:rPr>
        <w:t xml:space="preserve">11 декабря 2020 г. № 21-р </w:t>
      </w:r>
      <w:r>
        <w:rPr>
          <w:color w:val="000000"/>
        </w:rPr>
        <w:t>«О назначении ответственного за работу по профилактике коррупционных и иных правонарушений в администрации Александровского муниципального округа Ставропольского края» (далее-распоряжение) следующее измен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Абзац 1 пункта 1 распоряжения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Назначить ответственными за работу по профилактике коррупционных и иных правонарушений в администрации Александровского муниципального округа Долматову Ирину Михайловну начальника отдела по противодействии коррупции, </w:t>
      </w:r>
      <w:r>
        <w:rPr>
          <w:color w:val="000000"/>
          <w:spacing w:val="-1"/>
        </w:rPr>
        <w:t>муниципальной службы, работы с кадрами и наград</w:t>
      </w:r>
      <w:r>
        <w:rPr>
          <w:color w:val="000000"/>
        </w:rPr>
        <w:t xml:space="preserve"> администрации Александровского муниципального округа, Семенихину Юлию Викторовну, главного специалиста отдела по противодействии коррупции, </w:t>
      </w:r>
      <w:r>
        <w:rPr>
          <w:color w:val="000000"/>
          <w:spacing w:val="-1"/>
        </w:rPr>
        <w:t>муниципальной службы, работы с кадрами и наград</w:t>
      </w:r>
      <w:r>
        <w:rPr>
          <w:color w:val="000000"/>
        </w:rPr>
        <w:t xml:space="preserve"> администрации Александровского муниципального округа возложив на нее следующие функ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ризнать утратившими силу распоряж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 21 августа 2017 г. № 160-р «О назначении ответственного за работу по профилактике коррупционных и иных правонарушений в администрации Александро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22 марта 2019 г. № 51-р «</w:t>
      </w:r>
      <w:r>
        <w:rPr>
          <w:color w:val="000000"/>
          <w:lang w:bidi="ru-RU"/>
        </w:rPr>
        <w:t>О внесении изменений в распоряжение администрации Александровского муниципального района Ставропольского края от 21 августа 2017 г. № 160-р «О назначении ответственного за работу по профилактике коррупционных и иных правонарушений в администрации Александровского муниципального района Ставропольского кра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3. Признать утратившими силу распоряжение администрации Александровского муниципального округа Ставропольского края от 20 августа 2021 г. № 258-р «</w:t>
      </w:r>
      <w:r>
        <w:rPr>
          <w:color w:val="000000"/>
          <w:lang w:bidi="ru-RU"/>
        </w:rPr>
        <w:t>О внесении изменений в распоряжение администрации Александровского муниципального округа Ставропольского края от 11 декабря 2020 г. № 21-р «О назначении ответственного за работу по профилактике коррупционных и иных правонарушений в администрации 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распоряжения возложить на управляющего делами администрации Александровского муниципального округа Ставропольского края Иванову Ю.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5:00Z</dcterms:created>
  <dc:creator>ОЛЬГА</dc:creator>
  <dc:description/>
  <cp:keywords/>
  <dc:language>en-US</dc:language>
  <cp:lastModifiedBy>Надежда И. Соболева</cp:lastModifiedBy>
  <cp:lastPrinted>2021-12-29T14:00:00Z</cp:lastPrinted>
  <dcterms:modified xsi:type="dcterms:W3CDTF">2021-12-29T11:00:00Z</dcterms:modified>
  <cp:revision>7</cp:revision>
  <dc:subject/>
  <dc:title>Проект</dc:title>
</cp:coreProperties>
</file>