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eastAsia="Calibri" w:cs="Microsoft Sans Serif"/>
          <w:color w:val="000000"/>
          <w:kern w:val="2"/>
          <w:sz w:val="28"/>
          <w:szCs w:val="20"/>
          <w:lang w:eastAsia="zh-CN"/>
        </w:rPr>
      </w:pPr>
      <w:r>
        <w:rPr>
          <w:rFonts w:eastAsia="Calibri" w:cs="Microsoft Sans Serif"/>
          <w:color w:val="000000"/>
          <w:kern w:val="2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eastAsia="Calibri" w:cs="Microsoft Sans Serif"/>
          <w:b/>
          <w:b/>
          <w:color w:val="000000"/>
          <w:spacing w:val="130"/>
          <w:kern w:val="2"/>
          <w:sz w:val="32"/>
          <w:szCs w:val="20"/>
          <w:lang w:eastAsia="zh-CN"/>
        </w:rPr>
      </w:pPr>
      <w:r>
        <w:rPr>
          <w:rFonts w:eastAsia="Calibri" w:cs="Microsoft Sans Serif"/>
          <w:b/>
          <w:color w:val="000000"/>
          <w:spacing w:val="130"/>
          <w:kern w:val="2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eastAsia="Calibri" w:cs="Microsoft Sans Serif"/>
          <w:b/>
          <w:b/>
          <w:color w:val="000000"/>
          <w:spacing w:val="130"/>
          <w:kern w:val="2"/>
          <w:sz w:val="18"/>
          <w:szCs w:val="18"/>
          <w:lang w:eastAsia="zh-CN"/>
        </w:rPr>
      </w:pPr>
      <w:r>
        <w:rPr>
          <w:rFonts w:eastAsia="Calibri" w:cs="Microsoft Sans Serif"/>
          <w:b/>
          <w:color w:val="000000"/>
          <w:spacing w:val="13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eastAsia="Calibri" w:cs="Microsoft Sans Serif"/>
          <w:color w:val="000000"/>
          <w:kern w:val="2"/>
          <w:sz w:val="26"/>
          <w:szCs w:val="26"/>
          <w:lang w:eastAsia="zh-CN"/>
        </w:rPr>
      </w:pPr>
      <w:r>
        <w:rPr>
          <w:rFonts w:eastAsia="Calibri" w:cs="Microsoft Sans Serif"/>
          <w:color w:val="000000"/>
          <w:kern w:val="2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false"/>
        <w:ind w:left="-284" w:hanging="0"/>
        <w:jc w:val="center"/>
        <w:rPr>
          <w:rFonts w:eastAsia="Calibri" w:cs="Microsoft Sans Serif"/>
          <w:color w:val="000000"/>
          <w:kern w:val="2"/>
          <w:sz w:val="26"/>
          <w:szCs w:val="26"/>
          <w:lang w:eastAsia="zh-CN"/>
        </w:rPr>
      </w:pPr>
      <w:r>
        <w:rPr>
          <w:rFonts w:eastAsia="Calibri" w:cs="Microsoft Sans Serif"/>
          <w:color w:val="000000"/>
          <w:kern w:val="2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eastAsia="Calibri" w:cs="Microsoft Sans Serif"/>
          <w:color w:val="000000"/>
          <w:kern w:val="2"/>
          <w:sz w:val="26"/>
          <w:szCs w:val="26"/>
          <w:lang w:eastAsia="zh-CN"/>
        </w:rPr>
      </w:pPr>
      <w:r>
        <w:rPr>
          <w:rFonts w:eastAsia="Calibri" w:cs="Microsoft Sans Serif"/>
          <w:color w:val="000000"/>
          <w:kern w:val="2"/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eastAsia="Calibri" w:cs="Microsoft Sans Serif"/>
          <w:color w:val="000000"/>
          <w:kern w:val="2"/>
          <w:sz w:val="26"/>
          <w:szCs w:val="28"/>
          <w:lang w:eastAsia="zh-CN"/>
        </w:rPr>
      </w:pPr>
      <w:r>
        <w:rPr>
          <w:rFonts w:eastAsia="Calibri" w:cs="Microsoft Sans Serif"/>
          <w:color w:val="000000"/>
          <w:kern w:val="2"/>
          <w:sz w:val="26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1" w:hanging="0"/>
        <w:jc w:val="both"/>
        <w:rPr/>
      </w:pPr>
      <w:r>
        <w:rPr>
          <w:rFonts w:eastAsia="Calibri" w:cs="Microsoft Sans Serif"/>
          <w:color w:val="000000"/>
          <w:kern w:val="2"/>
          <w:sz w:val="28"/>
          <w:szCs w:val="28"/>
          <w:lang w:eastAsia="zh-CN"/>
        </w:rPr>
        <w:t>13 апреля 2022 г.                      с. Александровское                                      № 421</w:t>
      </w:r>
    </w:p>
    <w:p>
      <w:pPr>
        <w:pStyle w:val="Normal"/>
        <w:spacing w:lineRule="exact" w:line="240"/>
        <w:jc w:val="both"/>
        <w:rPr>
          <w:rFonts w:eastAsia="Calibri" w:cs="Microsoft Sans Serif"/>
          <w:color w:val="000000"/>
          <w:kern w:val="2"/>
          <w:sz w:val="28"/>
          <w:szCs w:val="28"/>
          <w:lang w:eastAsia="zh-CN"/>
        </w:rPr>
      </w:pPr>
      <w:r>
        <w:rPr>
          <w:rFonts w:eastAsia="Calibri" w:cs="Microsoft Sans Serif"/>
          <w:color w:val="000000"/>
          <w:kern w:val="2"/>
          <w:sz w:val="28"/>
          <w:szCs w:val="28"/>
          <w:lang w:eastAsia="zh-CN"/>
        </w:rPr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орядке уведомления представителя нанимателя (работодателя) о фактах обращения в целях склонения муниципальных служащих администрации Александровского муниципального округа Ставропольского края, отраслевых (функциональных) и территориальных органов администрации Александровского муниципального округа Ставропольского края, обладающих статусом юридического лица к совершению коррупционных правонарушений </w:t>
      </w:r>
    </w:p>
    <w:p>
      <w:pPr>
        <w:pStyle w:val="ConsPlusTitle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5 статьи 9 Федерального закона от 25 декабря 2008 г. № 273-ФЗ "О противодействии коррупции", администрация Александровского муниципального округа Ставропольского края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</w:t>
      </w:r>
      <w:hyperlink w:anchor="P3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ых служащих администрации Александровского муниципального округа Ставропольского края, отраслевых (функциональных) и территориальных органов администрации Александровского муниципального округа Ставропольского края, обладающих статусом юридического лица администрации к совершению коррупционных правонарушени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раслевых (функциональных) и территориальных органов администрации Александровского муниципального округа, обладающих статусом юридического лица, отделу по противодействию коррупции, муниципальной службы, работы с кадрами и наград администрации Александровского муниципального округа Ставропольского края ознакомить муниципальных служащих с настоящим постановл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Л.А.Маковская</w:t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13 апреля 2022 г. № 421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exact" w:line="240"/>
        <w:ind w:firstLine="53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hyperlink w:anchor="P3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</w:p>
    <w:p>
      <w:pPr>
        <w:pStyle w:val="ConsPlusNormal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ых служащих администрации Александровского муниципального округа Ставропольского края, отраслевых (функциональных) и территориальных органов администрации Александровского муниципального округа Ставропольского края, обладающих статусом юридического лица к совершению коррупционных правонарушен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0" w:name="P3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уведомления устанавливает процедуру уведомления представителя нанимателя (работодателя) о фактах обращения в целях склонения муниципального служащего администрации Александровского муниципального округа Ставропольского края, отраслевых (функциональных) и территориальных органов администрации Александровского муниципального округа, обладающих статусом юридического лица, к совершению коррупционных правонарушений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е 1 статьи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"О противодействии коррупции" (далее соответственно - Порядок, муниципальный служащий, администрация муниципального округа, уведомление, коррупционные правонарушения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ConsPlusNormal"/>
        <w:ind w:firstLine="539"/>
        <w:jc w:val="both"/>
        <w:rPr/>
      </w:pPr>
      <w:bookmarkStart w:id="1" w:name="P4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униципальный служащий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в течение суток с момента такого обращения в письменной форме согласно </w:t>
      </w:r>
      <w:hyperlink w:anchor="P9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приложению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ях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, если такое обращение имело место в выходные или праздничные дни, он обязан уведомить представителя нанимателя (работодателя) незамедлительно - в течение суток со дня прибытия к месту прохождения муниципальной службы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ведомление представляется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ми служащими аппарата администрации муниципального округа, начальниками управления (отдела) со статусом юридического лица администрации муниципального округа - главе Александровского муниципального округа Ставропольского края (далее – главе округа)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ми служащими управления (отдела) со статусом юридического лица администрации муниципального округа - руководителю соответствующего управления (отдела) со статусом юридического лица администрации муниципального округ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своего непосредственного руководител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Невыполнение муниципальным служащим обязанности, указанной в </w:t>
      </w:r>
      <w:hyperlink w:anchor="P4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.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является основанием к привлечению его к ответственност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Уведомление должно содержать следующие сведения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Дата и место составления уведомлени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Фамилия, имя, отчество муниципального служащего, составившего уведомление, замещаемая им должность с указанием наименования управления (отдела) со статусом юридического лица администрации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сли уведомление направляется муниципальным служащим, указанным в </w:t>
      </w:r>
      <w:hyperlink w:anchor="P8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е 18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дополнительно указывается фамилия, им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чество и должность муниципального служащего, которого склоняют к совершению коррупционных правонарушений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Дата, время и место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муниципальному служащему)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1. Материалы, подтверждающие документально факт склонения муниципального служащего к совершению коррупционных правонарушений (в случае если муниципальный служащий располагает ими)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2. Иные данные, касающиеся факта склонения муниципального служащего к совершению коррупционных правонарушений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Информация об исполнении муниципальным служащим обязанности по уведомлению прокуратуры или иных правоохранительных органов об обращении к нему в целях склонения к совершению коррупционных правонарушений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Подпись и инициалы муниципального служащего, составившего уведомление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ведомление направляется представителем нанимателя (работодателя) в прокуратуру, правоохранительные органы в соответствии с их компетенцией в течение трех рабочих дней со дня его регистрации в журнале учета уведомлений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Уведомление подлежит обязательной регистрации в </w:t>
      </w:r>
      <w:hyperlink w:anchor="P20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а уведомлений о фактах обращения в целях склонения муниципального служащего к совершению коррупционных правонарушений, который ведется в отделе по противодействию коррупции, муниципальной службы, работы с кадрами и наград администрации муниципального округа, в органе администрации муниципального округа с правами юридического лица по форме согласно приложению 2 к настоящему Порядку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ы в журнале учета уведомлений нумеруются, прошнуровываются, скрепляют печатью. Исправленные записи заверяются лицом, ответственным за ведение и хранение журнала рег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Специалисты, ответственные за работу по профилактике коррупционных правонарушений в администрации муниципального округа и органах администрации муниципального округа (с правами юридического лица) (далее - специалист, ответственный за профилактику коррупционных правонарушений)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рганизация проверки сведений, содержащихся в уведомлении (далее - проверка), осуществляется по поручению представителя нанимателя (работодателя) соответствующими специалистами, ответственными за профилактику коррупционных правонарушений, путем направления уведомления в правоохранительные органы, проведения беседы с муниципальным служащим, подавшим уведомление, получения от муниципального служащего пояснения по сведениям, изложенным в уведомлени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проверку, с письменным заявлением об освобождении его от участия в проведении проверк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тавителя нанимателя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о результатам проверки соответствующим специалистом, ответственным за профилактику коррупционных правонарушений, готовится письменное заключение (далее - заключение), в котором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инятия соответствующего решения по результатам проверки заключение направляется представителю нанимателя (работодателю)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 случае подтверждения факта обращения в целях склонения муниципального служащего к совершению коррупционных правонарушений по поручению представителя нанимателя (работодателя) все материалы, связанные с фактом этого обращения, направляются в прокуратуру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80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6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8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ункта, обоснованность такого решения рассматривается на заседа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Александровского 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8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17. Информация, содержащаяся в уведомлении, является служебной информацией ограниченного распространения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ем нанимателя принимаются меры по защите муниципального служащего, направившего уведомление представителю нанимателя, в прокуратуру, правоохранительные органы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находится под защитой государства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10"/>
        </w:rPr>
      </w:pPr>
      <w:r>
        <w:rPr>
          <w:rFonts w:cs="Times New Roman;Times New Roman" w:ascii="Times New Roman;Times New Roman" w:hAnsi="Times New Roman;Times New Roman"/>
          <w:sz w:val="28"/>
          <w:szCs w:val="10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10"/>
        </w:rPr>
      </w:pPr>
      <w:r>
        <w:rPr>
          <w:rFonts w:cs="Times New Roman;Times New Roman" w:ascii="Times New Roman;Times New Roman" w:hAnsi="Times New Roman;Times New Roman"/>
          <w:sz w:val="28"/>
          <w:szCs w:val="10"/>
        </w:rPr>
        <w:t>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ых служащих администрации Александровского муниципального округа Ставропольского края, отраслевых (функциональных) и территориальных органов администрации Александровского муниципального округа, обладающих статусом юридического лица к совершению коррупционных правонарушени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1701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лександровского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(отдела)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атусом юридического лица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Ф,И.О.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4536"/>
        <w:jc w:val="both"/>
        <w:rPr/>
      </w:pPr>
      <w:r>
        <w:rPr/>
        <w:t>(Ф.И.О., замещаемая должность)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128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фактах обращения к совершению коррупционных правонару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_" _________________ г.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 составления)                                                    (место составл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5 статьи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5 декабря 2008 года N 273-ФЗ "О противодействии коррупции" я, 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фамилия, имя, отчество муниципального служащего, составившего уведомлени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sz w:val="8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ата, время и место обращения в целях склонения муниципального служащего к совершению коррупционных правонарушений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ведения о лицах, обратившихся в целях склонения муниципального служащего к совершению коррупционных правонарушений: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, дата и место рождения, место работы (учебы)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, место жительст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егистрации), номера телефонов, иные данные, известны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му служащему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ведения о  коррупционных  правонарушениях,  в  целях  склонения к совершению которых к муниципальному служащему поступило  обращени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писание коррупционных правонарушений, обстоятельства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которых имело место обращ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клонения гражданского служащего к совершению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рупционных правонару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елефонный разговор, личная встреча, почтовое отправление и так далее)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ведения о действиях муниципального служащего в связи с поступившим к  нему  обращением  в  целях  склонения  его  к  совершению  коррупционных правонарушений: 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Информация  об  исполнении  муниципальным  служащим  обязанности по уведомлению  Прокуратуры  Александровского района, других правоохранительных органов  и  иных  государственных  органов  об  обращении  к муниципальному служащему  в целях склонения его к совершению коррупционных правонарушений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ые данные, касающиеся факта склонения муниципального служащего к совершению коррупционных правонарушений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 уведомлению прилагаю следующие материалы, подтверждающие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льно факт склонения муниципального служащего к совершению коррупционных правонарушений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 20__ г.  _____________         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        (подпись)                    (Ф.И.О. муниципального служащег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 уведомление  зарегистрировано  в журнале учета уведомлений о фактах  обращения  в целях склонения муниципального служащего _____________________________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дминистрация Александровского муниципального округа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вропольского края, отраслевой (функциональный) и территориальный орган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Александровского муниципального округа Ставропольского края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адающий статусом юрид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 совершению коррупционных правонарушений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 _____________ 20__ г.                  Регистрационный номер 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и подпись лица, принявшего уведомление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1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ых служащих администрации Александровского муниципального округа Ставропольского края, отраслевых (функциональных) и территориальных органов администрации Александровского муниципального округа, обладающих статусом юридического лица к совершению коррупционных правонарушений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02"/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  <w:bookmarkStart w:id="6" w:name="_GoBack"/>
      <w:bookmarkEnd w:id="6"/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а уведомлений о фактах обращения в целях склонения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служащего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администрация Александровского муниципального округа Ставропольского края, отраслевой (функциональный) и территориальный орган администрации Александровского муниципального округа Ставропольского края, обладающий статусом юридического лица)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81"/>
        <w:gridCol w:w="1357"/>
        <w:gridCol w:w="1357"/>
        <w:gridCol w:w="1357"/>
        <w:gridCol w:w="1247"/>
        <w:gridCol w:w="1298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своенный регистрационный 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подавшего уведом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 подавшего уведом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регистрат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 регистра 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sub_102"/>
      <w:r>
        <w:rPr>
          <w:sz w:val="28"/>
          <w:szCs w:val="28"/>
        </w:rPr>
        <w:t>____________________________</w:t>
      </w:r>
      <w:bookmarkEnd w:id="7"/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9DF2CBBE1C78F88E95CE1244A34519D1C02CF49C5907928F6972FC1861A130709C2B0FD3D753897749F20557AD5DF51632E521C5153154gBOBP" TargetMode="External"/><Relationship Id="rId4" Type="http://schemas.openxmlformats.org/officeDocument/2006/relationships/hyperlink" Target="consultantplus://offline/ref=909DF2CBBE1C78F88E95CE1244A34519D1C02CF49C5907928F6972FC1861A130709C2B0FD3D753817549F20557AD5DF51632E521C5153154gBO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8:00Z</dcterms:created>
  <dc:creator>Надежда Ивановна</dc:creator>
  <dc:description/>
  <cp:keywords/>
  <dc:language>en-US</dc:language>
  <cp:lastModifiedBy>Екатерина В.Фирсова</cp:lastModifiedBy>
  <cp:lastPrinted>2022-04-18T13:25:00Z</cp:lastPrinted>
  <dcterms:modified xsi:type="dcterms:W3CDTF">2022-04-18T10:26:00Z</dcterms:modified>
  <cp:revision>77</cp:revision>
  <dc:subject/>
  <dc:title>Проект</dc:title>
</cp:coreProperties>
</file>