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30"/>
          <w:sz w:val="32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036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30"/>
          <w:sz w:val="32"/>
          <w:szCs w:val="20"/>
        </w:rPr>
      </w:pPr>
      <w:r>
        <w:rPr>
          <w:b/>
          <w:spacing w:val="130"/>
          <w:sz w:val="32"/>
          <w:szCs w:val="20"/>
        </w:rPr>
      </w:r>
    </w:p>
    <w:p>
      <w:pPr>
        <w:pStyle w:val="Normal"/>
        <w:jc w:val="center"/>
        <w:rPr>
          <w:b/>
          <w:b/>
          <w:spacing w:val="130"/>
          <w:sz w:val="32"/>
          <w:szCs w:val="20"/>
        </w:rPr>
      </w:pPr>
      <w:r>
        <w:rPr>
          <w:b/>
          <w:spacing w:val="130"/>
          <w:sz w:val="32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2 марта 2021 г.                       с. Александровское                                      № 180</w:t>
      </w:r>
    </w:p>
    <w:p>
      <w:pPr>
        <w:pStyle w:val="Normal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Александров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 марта 2007 г № 25-ФЗ «О муниципальной службе в Российской Федерации», Федеральным законом от 25 декабря 2008 г. № 273-ФЗ «О противодействии коррупции», Указом Президента Российской Федерации от 12 августа 2002 № 885 «Об утверждении общих принципов служебного поведения государственных служащих»,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Ставропольского края от 30 августа 2010 г. № 449 «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»,  администрация Александров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комиссию по соблюдению требований к служебному поведению муниципальных служащих и урегулированию конфликта интересов в администрации Александровского муниципального округа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комиссии по соблюдению требований к служебному поведению муниципальных служащих и урегулированию конфликта интересов в администрации Александровского муниципального округа Ставропольского кр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комиссии по соблюдению требований к служебному поведению муниципальных служащих и урегулированию конфликта интересов в администрации Александровского муниципального округа Ставропольского кр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отраслевых (функциональных) и территориальных органов администрации </w:t>
      </w:r>
      <w:r>
        <w:rPr>
          <w:color w:val="000000"/>
          <w:sz w:val="28"/>
          <w:szCs w:val="28"/>
        </w:rPr>
        <w:t>Александровского муниципального округа Ставропольского края</w:t>
      </w:r>
      <w:r>
        <w:rPr>
          <w:sz w:val="28"/>
          <w:szCs w:val="28"/>
        </w:rPr>
        <w:t>, обладающих правами юридического лица ознакомить муниципальных служащих с настоящим постановление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4. Признать утратившими силу следующие постановления администрации Александровского муниципального района Ставропольского кра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10 апреля 2015 г. № 173 «О комиссии по соблюдению требований к служебному поведению муниципальных служащих и урегулированию конфликта интересов в администрации Александровского муниципального района Ставропольского кра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04 декабря 2015 г. № 585 «</w:t>
      </w:r>
      <w:r>
        <w:rPr>
          <w:color w:val="000000"/>
          <w:sz w:val="28"/>
          <w:szCs w:val="28"/>
          <w:lang w:bidi="ru-RU"/>
        </w:rPr>
        <w:t xml:space="preserve">О внесении изменений в постановление главы администрации Александровского муниципального округа от 10 апреля 2015 г. № 173 «О комиссии по соблюдению требований к служебному поведению муниципальных служащих и урегулированию конфликта интересов в администрации Александровского муниципального </w:t>
      </w:r>
      <w:r>
        <w:rPr>
          <w:sz w:val="28"/>
          <w:szCs w:val="28"/>
        </w:rPr>
        <w:t>района</w:t>
      </w:r>
      <w:r>
        <w:rPr>
          <w:color w:val="000000"/>
          <w:sz w:val="28"/>
          <w:szCs w:val="28"/>
          <w:lang w:bidi="ru-RU"/>
        </w:rPr>
        <w:t xml:space="preserve"> Ставропольского края»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30 марта 2018 г. № 213 «</w:t>
      </w:r>
      <w:r>
        <w:rPr>
          <w:color w:val="000000"/>
          <w:sz w:val="28"/>
          <w:szCs w:val="28"/>
          <w:lang w:bidi="ru-RU"/>
        </w:rPr>
        <w:t xml:space="preserve">О внесении изменений в постановление главы администрации Александровского муниципального </w:t>
      </w:r>
      <w:r>
        <w:rPr>
          <w:sz w:val="28"/>
          <w:szCs w:val="28"/>
        </w:rPr>
        <w:t>района</w:t>
      </w:r>
      <w:r>
        <w:rPr>
          <w:color w:val="000000"/>
          <w:sz w:val="28"/>
          <w:szCs w:val="28"/>
          <w:lang w:bidi="ru-RU"/>
        </w:rPr>
        <w:t xml:space="preserve"> от 10 апреля 2015 г. № 173 «О комиссии по соблюдению требований к служебному поведению муниципальных служащих и урегулированию конфликта интересов в администрации Александровского муниципального </w:t>
      </w:r>
      <w:r>
        <w:rPr>
          <w:sz w:val="28"/>
          <w:szCs w:val="28"/>
        </w:rPr>
        <w:t>района</w:t>
      </w:r>
      <w:r>
        <w:rPr>
          <w:color w:val="000000"/>
          <w:sz w:val="28"/>
          <w:szCs w:val="28"/>
          <w:lang w:bidi="ru-RU"/>
        </w:rPr>
        <w:t xml:space="preserve"> Ставропольского края»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02 августа 2018 г. № 532 «</w:t>
      </w:r>
      <w:r>
        <w:rPr>
          <w:color w:val="000000"/>
          <w:sz w:val="28"/>
          <w:szCs w:val="28"/>
          <w:lang w:bidi="ru-RU"/>
        </w:rPr>
        <w:t xml:space="preserve">О внесении изменений в постановление главы администрации Александровского муниципального </w:t>
      </w:r>
      <w:r>
        <w:rPr>
          <w:sz w:val="28"/>
          <w:szCs w:val="28"/>
        </w:rPr>
        <w:t>района</w:t>
      </w:r>
      <w:r>
        <w:rPr>
          <w:color w:val="000000"/>
          <w:sz w:val="28"/>
          <w:szCs w:val="28"/>
          <w:lang w:bidi="ru-RU"/>
        </w:rPr>
        <w:t xml:space="preserve"> от 10 апреля 2015 г. № 173 «О комиссии по соблюдению требований к служебному поведению муниципальных служащих и урегулированию конфликта интересов в администрации Александровского муниципального </w:t>
      </w:r>
      <w:r>
        <w:rPr>
          <w:sz w:val="28"/>
          <w:szCs w:val="28"/>
        </w:rPr>
        <w:t>района</w:t>
      </w:r>
      <w:r>
        <w:rPr>
          <w:color w:val="000000"/>
          <w:sz w:val="28"/>
          <w:szCs w:val="28"/>
          <w:lang w:bidi="ru-RU"/>
        </w:rPr>
        <w:t xml:space="preserve"> Ставропольского края»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22 марта 2019 г. № 137 «</w:t>
      </w:r>
      <w:r>
        <w:rPr>
          <w:color w:val="000000"/>
          <w:sz w:val="28"/>
          <w:szCs w:val="28"/>
          <w:lang w:bidi="ru-RU"/>
        </w:rPr>
        <w:t xml:space="preserve">О внесении изменений в постановление главы администрации Александровского муниципального </w:t>
      </w:r>
      <w:r>
        <w:rPr>
          <w:sz w:val="28"/>
          <w:szCs w:val="28"/>
        </w:rPr>
        <w:t>района</w:t>
      </w:r>
      <w:r>
        <w:rPr>
          <w:color w:val="000000"/>
          <w:sz w:val="28"/>
          <w:szCs w:val="28"/>
          <w:lang w:bidi="ru-RU"/>
        </w:rPr>
        <w:t xml:space="preserve"> от 10 апреля 2015 г. № 173 «О комиссии по соблюдению требований к служебному поведению муниципальных служащих и урегулированию конфликта интересов в администрации Александровского муниципального </w:t>
      </w:r>
      <w:r>
        <w:rPr>
          <w:sz w:val="28"/>
          <w:szCs w:val="28"/>
        </w:rPr>
        <w:t>района</w:t>
      </w:r>
      <w:r>
        <w:rPr>
          <w:color w:val="000000"/>
          <w:sz w:val="28"/>
          <w:szCs w:val="28"/>
          <w:lang w:bidi="ru-RU"/>
        </w:rPr>
        <w:t xml:space="preserve"> Ставропольского края»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14 января 2020 г. № 9 «</w:t>
      </w:r>
      <w:r>
        <w:rPr>
          <w:color w:val="000000"/>
          <w:sz w:val="28"/>
          <w:szCs w:val="28"/>
          <w:lang w:bidi="ru-RU"/>
        </w:rPr>
        <w:t xml:space="preserve">О внесении изменений в постановление главы администрации Александровского муниципального </w:t>
      </w:r>
      <w:r>
        <w:rPr>
          <w:sz w:val="28"/>
          <w:szCs w:val="28"/>
        </w:rPr>
        <w:t>района</w:t>
      </w:r>
      <w:r>
        <w:rPr>
          <w:color w:val="000000"/>
          <w:sz w:val="28"/>
          <w:szCs w:val="28"/>
          <w:lang w:bidi="ru-RU"/>
        </w:rPr>
        <w:t xml:space="preserve"> от 10 апреля 2015 г. № 173 «О комиссии по соблюдению требований к служебному поведению муниципальных служащих и урегулированию конфликта интересов в администрации Александровского муниципального </w:t>
      </w:r>
      <w:r>
        <w:rPr>
          <w:sz w:val="28"/>
          <w:szCs w:val="28"/>
        </w:rPr>
        <w:t>района</w:t>
      </w:r>
      <w:r>
        <w:rPr>
          <w:color w:val="000000"/>
          <w:sz w:val="28"/>
          <w:szCs w:val="28"/>
          <w:lang w:bidi="ru-RU"/>
        </w:rPr>
        <w:t xml:space="preserve"> Ставропольского края»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управляющего делами администрации Александровского муниципального округа Ставропольского края Иванову Ю.В. 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Л.А.Маковск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Александр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марта 2021 г. № 180</w:t>
            </w:r>
          </w:p>
        </w:tc>
      </w:tr>
    </w:tbl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 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администрации Александровского муниципального округа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 в администрации Александровского муниципального округа Ставропольского края в соответствии с Федеральным законом от 25 декабря 2008г. №273-ФЗ "О противодействии коррупции", Указом Президента Российской Федерации от 0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Ставропольского края от 30 августа 2010 года № 449 «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». 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в своей деятельности руководствую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остановлениями Губернатора Ставропольского края, муниципальными правовыми актами Александровского муниципального округа Ставропольского края,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3. Основной задачей комиссии является содейств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андровского муниципального округа Ставропольского края в</w:t>
      </w:r>
      <w:r>
        <w:rPr>
          <w:rFonts w:cs="Arial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>а) обеспечении соблюдения муниципальными служащими, замещающими муниципальные должности муниципальной службы в администрации Александровского муниципального округа Ставропольского кра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г.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>б) осуществлении в администрации Александровского муниципального округа Ставропольского края (далее - администрация округа) мер по предупрежден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ппарате администрации Александровского муниципального округа Ставропольского края, в управлениях (отделах) администрации Александровского муниципального округа Ставропольского края со статусом юридического лица (далее - управлениях (отделах) администрации со статусом юридического лица).</w:t>
      </w:r>
    </w:p>
    <w:p>
      <w:pPr>
        <w:pStyle w:val="ConsPlusNormal"/>
        <w:ind w:firstLine="540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образуется постановлением администрации Александровского муниципального округа Ставропольского края, которым утверждаются состав комиссии и порядок ее работы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управляющий делами администрации (председатель комиссии), начальник отдел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противодействию коррупции, муниципальной службы, работы с кадрами и награ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(заместитель председателя комиссии), главный специалист отдел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противодействию коррупции, муниципальной службы, работы с кадрами и награ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(секретарь комиссии), муниципальные служащие из других отделов администрации, определяемые главой окру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</w:t>
      </w:r>
      <w:bookmarkStart w:id="0" w:name="Par77"/>
      <w:bookmarkStart w:id="1" w:name="Par76"/>
      <w:bookmarkEnd w:id="0"/>
      <w:bookmarkEnd w:id="1"/>
      <w:r>
        <w:rPr>
          <w:sz w:val="28"/>
          <w:szCs w:val="28"/>
        </w:rPr>
        <w:t>представитель (представители) научных организаций и образовательных организаций, осуществляющих образовательную деятельность по образовательным программам среднего профессионального образования, высшего образования и дополнительного профессионального образования в Ставропольском крае, деятельность которых связана с муниципальной службой или иными сферами, соответствующими вопросам, рассматриваемым на заседании комиссии (далее соответственно - представители научных и образовательных организаций, научные и образовательные организ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случае  отсутствия на территории Александровского муниципального округа научных организаций и образовательных организаций, осуществляющих образовательную деятельность по образовательным программам среднего профессионального образования, высшего образования и дополнительного профессионального образования, деятельность которых связана с государственной гражданской или муниципальной службой, либо их представителей, в состав указанных комиссий включаются представители иных образовательных организаций или общественных организа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Глава округа может принять решение о включении в состав комисс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едставителя общественного совета Александровского муниципального округа Ставропольского кра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едставителя общественной организации ветеранов Александровского муниципального округ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редставителя профсоюзной организации, действующей в установленном порядке в администрации Ставропольского кр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Лица, указанные в подпункте «б», «в» пункта 6 и в пункте 7 настоящего Положения, включаются в состав комиссии в установленном порядке по согласованию с общеобразовательным учреждением, с общественным советом Александровского муниципального округа Ставропольского края, с профсоюзной организацией, действующей в установленном порядке в администрации, на основании запроса главы округа. Согласование осуществляется в 10-дневный срок со дня получения запро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9. Число членов комиссии, не замещающих должности муниципальной службы в администрации округ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 Исключение членов комиссии, являющихся муниципальными служащими, из состава комиссии осуществляется по следующим основани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увольнение члена комиссии из администрации округа, по основаниям предусмотренны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муниципальной службе в Российской Федерации"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смерть (гибель)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шение главы округ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 Члены комиссии, являющиеся представителями научных и образовательных организаций, не могут быть включены в состав комиссии, а вклю 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енные подлежат исключению из состава комиссии по следующим основания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осуждение члена комиссии к наказанию по приговору суда, вступившему в законную силу, а также наличие не снятой или не погашенной в установленном законодательством Российской Федерации порядке судим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ыход члена комиссии из гражданства Российской Федерации или приобретение гражданства другого государ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неявка члена комиссии на заседание комиссии более 3-х раз без уважительных причи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увольнение члена комиссии из научной и образовательной организации, которая рекомендовала его для включения в состав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. Исключение членов комиссии, являющихся представителями научных и образовательных организаций, также осуществляется по следующим основани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Normal"/>
        <w:ind w:firstLine="540"/>
        <w:rPr/>
      </w:pPr>
      <w:r>
        <w:rPr>
          <w:sz w:val="28"/>
          <w:szCs w:val="28"/>
        </w:rPr>
        <w:t>б) смерть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) решение главы округа.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>14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округ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б) другие муниципальные служащие,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>15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округа, недопустимо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Заседания комиссии проводи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>1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>18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а) представление главы округа в соответствии с подпунктом 4 пункта 21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ми служащим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и соблюдения муниципальными служащими требований к служебному поведению, утвержденного постановлением администрации Александровского муниципального округа Ставропольского края от 12 марта 2021 № 179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ми служащим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и соблюдения муниципальными служащими требований к служебному поведению», материалов проверки, свидетельствующих: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1" пункта 1 названно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б) поступивше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противодействию коррупции, муниципальной службы, работы с кадрами и награ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Arial" w:ascii="Times New Roman" w:hAnsi="Times New Roman"/>
          <w:sz w:val="28"/>
          <w:szCs w:val="28"/>
        </w:rPr>
        <w:t>в порядке, установленном нормативным правовым актом администрации округа: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>обращение гражданина, замещавшего должность муниципальной службы, включенную в перечень должностей, утвержденных правовым актом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явление муниципального  служащего о невозможности выполнить требования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в) представление главы округ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округа мер по предупреждению корруп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представление главой округ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администрацию округа уведомление коммерческой или некоммерческой организации о заключении с гражданином, замещавшим должность муниципальной службы в администрации округа, трудового или гражданско-правового договора на выполнение работ (оказание услуг), если отдельные функции государствен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 округ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оступившее в соответствии с пунктом 11 статьи 12 Федерального закона от 2 марта 2007 года № 25-ФЗ «О муниципальной службе в Российской Федерации» и частью 2 статьи 11 Федерального закона от 25 декабря 2008 г. № 273-ФЗ «О противодействии коррупции» уведомление муниципального служащего администрации Александровского муниципального округа Ставропольского края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Обращение, указанное в абзаце втором подпункта «б» пункта 18 настоящего Положения, подается гражданином, замещавшим должность муниципальной службы в администрации округа, в управлении (отделе администрации) со статусом юридического лица в отдел </w:t>
      </w:r>
      <w:r>
        <w:rPr>
          <w:color w:val="000000"/>
          <w:spacing w:val="-1"/>
          <w:sz w:val="28"/>
          <w:szCs w:val="28"/>
        </w:rPr>
        <w:t>по противодействию коррупции, муниципальной службы, работы с кадрами и наград</w:t>
      </w:r>
      <w:r>
        <w:rPr>
          <w:sz w:val="28"/>
          <w:szCs w:val="28"/>
        </w:rPr>
        <w:t xml:space="preserve"> администрации округа. В таком обращении указыв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фамилия, имя, отчество, дата рождения, адрес места жительства граждани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мещаемые гражданином должности в течение последних двух лет до дня увольнения с муниципальной служ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наименование, местонахождение организации, характер ее деятельности 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вид договора (трудовой, гражданско - 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е по </w:t>
      </w:r>
      <w:r>
        <w:rPr>
          <w:color w:val="000000"/>
          <w:spacing w:val="-1"/>
          <w:sz w:val="28"/>
          <w:szCs w:val="28"/>
        </w:rPr>
        <w:t>противодействию коррупции, муниципальной службы, работы с кадрами и наград</w:t>
      </w:r>
      <w:r>
        <w:rPr>
          <w:sz w:val="28"/>
          <w:szCs w:val="28"/>
        </w:rPr>
        <w:t xml:space="preserve"> осуществляется рассмотрение обращения, указанного в абзаце втором подпункта «б» пункта 18 настоящего Положения, по результатам которого подготавливается мотивированное заключение по существу такого обращения с учетом требований статьи 12 Федерального закона «О противодействии корруп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бращение, указанное в абзаце втором подпункта «б» пункта 18 настоящего Положения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Уведомление, указанное в подпункте «д» пункта 18 настоящего Положения, рассматривается отделом по </w:t>
      </w:r>
      <w:r>
        <w:rPr>
          <w:color w:val="000000"/>
          <w:spacing w:val="-1"/>
          <w:sz w:val="28"/>
          <w:szCs w:val="28"/>
        </w:rPr>
        <w:t>противодействию коррупции, муниципальной службы, работы с кадрами и наград</w:t>
      </w:r>
      <w:r>
        <w:rPr>
          <w:sz w:val="28"/>
          <w:szCs w:val="28"/>
        </w:rPr>
        <w:t xml:space="preserve"> администрации округа, который осуществляет подготовку мотивированного заключения о соблюдении гражданином, замещавшим должность муниципальной службы в Администрации округа, требований статьи 12 Федерального закона «О противодействии корруп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bookmarkStart w:id="2" w:name="Par0"/>
      <w:bookmarkEnd w:id="2"/>
      <w:r>
        <w:rPr>
          <w:rFonts w:cs="Times New Roman"/>
          <w:b/>
          <w:sz w:val="28"/>
          <w:szCs w:val="28"/>
        </w:rPr>
        <w:t>22.</w:t>
      </w: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Уведомление,  указанное  в  </w:t>
      </w:r>
      <w:hyperlink r:id="rId6">
        <w:r>
          <w:rPr>
            <w:rStyle w:val="InternetLink"/>
            <w:rFonts w:eastAsia="Times New Roman" w:cs="Times New Roman"/>
            <w:b/>
            <w:bCs/>
            <w:kern w:val="0"/>
            <w:sz w:val="28"/>
            <w:szCs w:val="28"/>
          </w:rPr>
          <w:t>абзаце пятом подпункта "б"  пункта 1</w:t>
        </w:r>
      </w:hyperlink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8 настоящего Положения, рассматривается  </w:t>
      </w:r>
      <w:r>
        <w:rPr>
          <w:rFonts w:cs="Times New Roman"/>
          <w:b/>
          <w:sz w:val="28"/>
          <w:szCs w:val="28"/>
        </w:rPr>
        <w:t xml:space="preserve">отделом по </w:t>
      </w:r>
      <w:r>
        <w:rPr>
          <w:rFonts w:cs="Times New Roman"/>
          <w:b/>
          <w:color w:val="000000"/>
          <w:spacing w:val="-1"/>
          <w:sz w:val="28"/>
          <w:szCs w:val="28"/>
        </w:rPr>
        <w:t>противодействию коррупции, муниципальной службы, работы с кадрами и наград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администрации </w:t>
      </w:r>
      <w:r>
        <w:rPr>
          <w:rFonts w:cs="Times New Roman"/>
          <w:b/>
          <w:sz w:val="28"/>
          <w:szCs w:val="28"/>
        </w:rPr>
        <w:t>округа</w:t>
      </w:r>
      <w:r>
        <w:rPr>
          <w:rFonts w:eastAsia="Times New Roman" w:cs="Times New Roman"/>
          <w:b/>
          <w:bCs/>
          <w:kern w:val="0"/>
          <w:sz w:val="28"/>
          <w:szCs w:val="28"/>
        </w:rPr>
        <w:t>, который осуществляет подготовку мотивированного заключения по результатам рассмотрения такого уведом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bookmarkStart w:id="3" w:name="Par8"/>
      <w:bookmarkEnd w:id="3"/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23 .При подготовке мотивированного заключения  по  результатам рассмотрения  обращения, указанного в </w:t>
      </w:r>
      <w:hyperlink r:id="rId7">
        <w:r>
          <w:rPr>
            <w:rStyle w:val="InternetLink"/>
            <w:rFonts w:eastAsia="Times New Roman" w:cs="Times New Roman"/>
            <w:b/>
            <w:bCs/>
            <w:kern w:val="0"/>
            <w:sz w:val="28"/>
            <w:szCs w:val="28"/>
          </w:rPr>
          <w:t>абзаце втором подпункта "б" пункта 1</w:t>
        </w:r>
      </w:hyperlink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8 настоящего Положения,  или уведомлений, указанных в </w:t>
      </w:r>
      <w:hyperlink r:id="rId8">
        <w:r>
          <w:rPr>
            <w:rStyle w:val="InternetLink"/>
            <w:rFonts w:eastAsia="Times New Roman" w:cs="Times New Roman"/>
            <w:b/>
            <w:bCs/>
            <w:kern w:val="0"/>
            <w:sz w:val="28"/>
            <w:szCs w:val="28"/>
          </w:rPr>
          <w:t>абзаце пятом подпункта</w:t>
        </w:r>
      </w:hyperlink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"б" и  </w:t>
      </w:r>
      <w:hyperlink r:id="rId9">
        <w:r>
          <w:rPr>
            <w:rStyle w:val="InternetLink"/>
            <w:rFonts w:eastAsia="Times New Roman" w:cs="Times New Roman"/>
            <w:b/>
            <w:bCs/>
            <w:kern w:val="0"/>
            <w:sz w:val="28"/>
            <w:szCs w:val="28"/>
          </w:rPr>
          <w:t>подпункте "д"  пункта 1</w:t>
        </w:r>
      </w:hyperlink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8  настоящего Положения, специалист администрации округа, ответственный за работу по профилактике коррупционных правонарушений,  имеет  право  проводить  собеседование с муниципальным  служащим, представившим соответствующее обращение  или  уведомление,  получать  от  них письменные пояснения, </w:t>
      </w:r>
      <w:r>
        <w:rPr>
          <w:rFonts w:cs="Times New Roman"/>
          <w:b/>
          <w:color w:val="000000"/>
          <w:sz w:val="28"/>
          <w:szCs w:val="28"/>
        </w:rPr>
        <w:t>а глава округа, начальник соответствующего управления (отдела,) администрации со статусом юридического лица, может направлять в установленном порядке запросы в государственные органы, органы местного самоуправления и заинтересованные организации</w:t>
      </w:r>
      <w:r>
        <w:rPr>
          <w:rFonts w:eastAsia="Times New Roman" w:cs="Times New Roman"/>
          <w:b/>
          <w:bCs/>
          <w:kern w:val="0"/>
          <w:sz w:val="28"/>
          <w:szCs w:val="28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Обращение или уведомление, указанные в </w:t>
      </w:r>
      <w:hyperlink w:anchor="Par8">
        <w:r>
          <w:rPr>
            <w:rStyle w:val="InternetLink"/>
            <w:rFonts w:eastAsia="Times New Roman" w:cs="Times New Roman"/>
            <w:b/>
            <w:bCs/>
            <w:kern w:val="0"/>
            <w:sz w:val="28"/>
            <w:szCs w:val="28"/>
          </w:rPr>
          <w:t>абзаце первом</w:t>
        </w:r>
      </w:hyperlink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настоящего пункта, а также заключение и другие материалы в течение 7 рабочих дней со дня поступления соответствующего обращения или уведомления представляются председателю комиссии. В случае направления запросов обращение или уведомление, указанные в настоящем абзаце, а также заключение и другие материалы представляются председателю  комиссии в течение 45 дней со дня поступления соответствующего обращения или уведомления. Указанный срок может быть продлен, но не более чем на 30 дне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24. Мотивированные заключения, предусмотренные </w:t>
      </w:r>
      <w:hyperlink r:id="rId10">
        <w:r>
          <w:rPr>
            <w:rStyle w:val="InternetLink"/>
            <w:rFonts w:eastAsia="Times New Roman" w:cs="Times New Roman"/>
            <w:b/>
            <w:bCs/>
            <w:kern w:val="0"/>
            <w:sz w:val="28"/>
            <w:szCs w:val="28"/>
          </w:rPr>
          <w:t xml:space="preserve">пунктами </w:t>
        </w:r>
      </w:hyperlink>
      <w:r>
        <w:rPr>
          <w:rFonts w:eastAsia="Times New Roman" w:cs="Times New Roman"/>
          <w:b/>
          <w:bCs/>
          <w:kern w:val="0"/>
          <w:sz w:val="28"/>
          <w:szCs w:val="28"/>
        </w:rPr>
        <w:t>19 ,  21  и 22 настоящего Положения, должны содерж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формацию, изложенную в обращении или уведомлении, указанных в </w:t>
      </w:r>
      <w:hyperlink r:id="rId11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пятом подпункта "б"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>8 настоящего Полож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информацию, полученную от территориальных органов федеральных органов исполнительной власти, органов исполнительной власти субъектов Российской Федерации, государственных органов края, органов исполни -тельной власти края, органов местного самоуправления, предприятий, учреждений, организаций и общественных объединений на основании запросов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в) мотивированный вывод по результатам предварительного рассмотрения обращения или уведомления, указанных в </w:t>
      </w:r>
      <w:hyperlink r:id="rId14">
        <w:r>
          <w:rPr>
            <w:rStyle w:val="InternetLink"/>
            <w:rFonts w:eastAsia="Times New Roman" w:cs="Times New Roman"/>
            <w:b/>
            <w:bCs/>
            <w:kern w:val="0"/>
            <w:sz w:val="28"/>
            <w:szCs w:val="28"/>
          </w:rPr>
          <w:t>абзацах втором</w:t>
        </w:r>
      </w:hyperlink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и </w:t>
      </w:r>
      <w:hyperlink r:id="rId15">
        <w:r>
          <w:rPr>
            <w:rStyle w:val="InternetLink"/>
            <w:rFonts w:eastAsia="Times New Roman" w:cs="Times New Roman"/>
            <w:b/>
            <w:bCs/>
            <w:kern w:val="0"/>
            <w:sz w:val="28"/>
            <w:szCs w:val="28"/>
          </w:rPr>
          <w:t>пятом подпункта "б"</w:t>
        </w:r>
      </w:hyperlink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b/>
            <w:bCs/>
            <w:kern w:val="0"/>
            <w:sz w:val="28"/>
            <w:szCs w:val="28"/>
          </w:rPr>
          <w:t>подпункт  "д" пункта 1</w:t>
        </w:r>
      </w:hyperlink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8 настоящего Положения, а также рекомендации для принятия  одного  из  решений в соответствии с п. </w:t>
      </w:r>
      <w:hyperlink r:id="rId17">
        <w:r>
          <w:rPr>
            <w:rStyle w:val="InternetLink"/>
            <w:rFonts w:eastAsia="Times New Roman" w:cs="Times New Roman"/>
            <w:b/>
            <w:bCs/>
            <w:kern w:val="0"/>
            <w:sz w:val="28"/>
            <w:szCs w:val="28"/>
          </w:rPr>
          <w:t>35</w:t>
        </w:r>
      </w:hyperlink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36 и 37 настоящего Положения или иного реш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>2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>2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7 и 28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тиводействию коррупции, муниципальной службы, работы с кадрами и наград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Arial" w:ascii="Times New Roman" w:hAnsi="Times New Roman"/>
          <w:sz w:val="28"/>
          <w:szCs w:val="28"/>
        </w:rPr>
        <w:t>, либо должностному лицу администрации округ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4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Заседание комиссии по рассмотрению заявления, указанных в абзацах третьем и четвертом подпункта «б» пункта 18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Уведомление, указанное в подпункте «д» пункта 18 настоящего Положения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 указывает в соответствии с подпунктом «б» пункта 18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если в обращении, заявлении или уведомлении, предусмотренных подпунктом «б» пункта 18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На заседании комиссии заслушиваются пояснения муниципального служащего в администрации округ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>3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3. По итогам рассмотрения вопроса, указанного в абзаце втором подпункта "а" пункта 18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подпунктом "1" пункта </w:t>
      </w:r>
      <w:r>
        <w:rPr>
          <w:rFonts w:cs="Times New Roman" w:ascii="Times New Roman" w:hAnsi="Times New Roman"/>
          <w:sz w:val="28"/>
          <w:szCs w:val="28"/>
        </w:rPr>
        <w:t xml:space="preserve">1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ми служащим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и соблюдения муниципальными служащими требований к служебному поведению,</w:t>
      </w:r>
      <w:r>
        <w:rPr>
          <w:rFonts w:cs="Arial" w:ascii="Times New Roman" w:hAnsi="Times New Roman"/>
          <w:sz w:val="28"/>
          <w:szCs w:val="28"/>
        </w:rPr>
        <w:t xml:space="preserve"> утвержденного постановлением администрации Александровского муниципального округа Ставропольского края от 12 марта 2021 № 179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ми служащим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и соблюдения муниципальными служащими требований к служебному поведению»</w:t>
      </w:r>
      <w:r>
        <w:rPr>
          <w:rFonts w:cs="Arial" w:ascii="Times New Roman" w:hAnsi="Times New Roman"/>
          <w:sz w:val="28"/>
          <w:szCs w:val="28"/>
        </w:rPr>
        <w:t>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дпунктом "1" пункта 1 Положения, названного в подпункте "а" настоящего пункта, являются недостоверными и (или) неполными. В этом случае комиссия рекомендует главе округа, руководителям управлений и отделов с правом юридического лиц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>34. По итогам рассмотрения вопроса, указанного в абзаце третьем подпункта "а" пункта 18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округа, руководителям управлений и отделов с правом юридического лиц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>35. По итогам рассмотрения вопроса, указанного в абзаце втором подпункта "б" пункта 18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36. По итогам рассмотрения вопроса, указанного в абзаце </w:t>
      </w:r>
      <w:r>
        <w:rPr>
          <w:rFonts w:cs="Arial"/>
          <w:sz w:val="28"/>
          <w:szCs w:val="28"/>
        </w:rPr>
        <w:t xml:space="preserve">третьем </w:t>
      </w:r>
      <w:r>
        <w:rPr>
          <w:rFonts w:eastAsia="Arial" w:cs="Arial"/>
          <w:sz w:val="28"/>
          <w:szCs w:val="28"/>
        </w:rPr>
        <w:t>подпункта "б" пункта 18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округа, руководителям управлений и отделов с правом юридического лиц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>37.</w:t>
      </w:r>
      <w:r>
        <w:rPr>
          <w:rFonts w:cs="Arial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о итогам рассмотрения вопроса, указанного в подпункте "г" пункта 18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округ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38. По итогам рассмотрения вопроса, указанного в </w:t>
      </w:r>
      <w:hyperlink r:id="rId18">
        <w:r>
          <w:rPr>
            <w:rStyle w:val="InternetLink"/>
            <w:rFonts w:eastAsia="Times New Roman" w:cs="Times New Roman"/>
            <w:b/>
            <w:bCs/>
            <w:kern w:val="0"/>
            <w:sz w:val="28"/>
            <w:szCs w:val="28"/>
          </w:rPr>
          <w:t>абзаце четвертом</w:t>
        </w:r>
      </w:hyperlink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подпункта "б"  пункта 18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2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применить к муниципальному служащему конкретную меру ответственности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39. По итогам рассмотрения вопроса, указанного в </w:t>
      </w:r>
      <w:hyperlink r:id="rId21">
        <w:r>
          <w:rPr>
            <w:rStyle w:val="InternetLink"/>
            <w:bCs/>
            <w:sz w:val="28"/>
            <w:szCs w:val="28"/>
          </w:rPr>
          <w:t>абзаце пятом</w:t>
        </w:r>
      </w:hyperlink>
      <w:r>
        <w:rPr>
          <w:bCs/>
          <w:sz w:val="28"/>
          <w:szCs w:val="28"/>
        </w:rPr>
        <w:t xml:space="preserve"> подпункта "б" пункта 18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его руководителю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именить к муниципальному служащему конкретную меру ответственности.»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0. По итогам рассмотрения вопросов, предусмотренных подпунктами "а", "б", "г" и "д" пункта 18 настоящего Положения, при наличии к тому оснований комиссия может принять иное, чем предусмотрено пунктами 33-38, 4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41. По итогам рассмотрения вопроса, предусмотренного подпунктом "в" пункта 18 настоящего Положения, комиссия принимает соответствующее решени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2. По итогам рассмотрения вопроса, указанного в подпункте «д» пункта 18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 – правового договора (гражданско – правовых договоров)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гражданином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 – правового договора (гражданско – правовых договоров) нарушают требования ст. 12 Федерального закона «О противодействии коррупции». В этом случае комиссия рекомендует главе администрации Александровского муниципального округа проинформировать об указанных обстоятельствах прокуратуру Александровского округа Ставропольского края и уведомившую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3. Для исполнения решений комиссии могут быть подготовлены проекты нормативных правовых актов администрации округа, которые в установленном порядке представляются на рассмотрение главе округа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4. Решения комиссии по вопросам, указанным в пункте 18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>4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 принимаемого по итогам рассмотрения вопроса, указанного в абзаце втором подпункта «б» пункта 18 настоящего Положении, для главы округа, руководителей управлений и отделов с правом юридического лица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ешение, принимаемое по итогам рассмотрения вопроса, указанного в абзаце втором подпункта «б» пункта 18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>46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округа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>4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48. Копии протокола заседания комиссии в 7-дневный срок со дня засе- </w:t>
      </w:r>
    </w:p>
    <w:p>
      <w:pPr>
        <w:pStyle w:val="ConsPlusNormal"/>
        <w:jc w:val="both"/>
        <w:rPr/>
      </w:pPr>
      <w:r>
        <w:rPr>
          <w:rFonts w:cs="Arial" w:ascii="Times New Roman" w:hAnsi="Times New Roman"/>
          <w:sz w:val="28"/>
          <w:szCs w:val="28"/>
        </w:rPr>
        <w:t>дания направляются главе округа, руководителям управлений и отделов с правом юридического лица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9. Выписка из протокола заседания комиссии, заверенная подписью секретаря комиссии и печатью администрации округа, вручается гражданину, замещавшему должность муниципальной службы в администрации округа, в отношении которого рассматривался вопрос, указанный в абзаце втором подпункта «б» пункта 18 настоящего Положения, под роспись или направляется заказным письмом с уведомлением по адресу, указанному в обращении гражданина, не позднее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>50. Глава округа, руководители управлений и отделов с правом юридического лица обязаны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округа, руководители управлений и отделов с правом юридического лица в письменной форме уведомляют комиссию в месячный срок со дня поступления к ним протокола заседания комиссии. Решение главы округа, руководителей управлений и отделов с правом юридического лица оглашается на ближайшем заседании комиссии, и принимается к сведению без обсуждения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>5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округа, руководителям управлений и отделов с правом юридического лиц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>5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>5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54. Организационно – техническое и документационное обеспечение деятельности комиссии, а также информирование членов комиссии о вопро- 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 лицом, ответственным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постановлением администрации Александр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т 12 марта 2021 г. № 18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Александровского муниципального округ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икторов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яющий делами администрации Александровского муниципального округа, председатель комиссии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матов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ихайлов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</w:t>
            </w:r>
            <w:r>
              <w:rPr>
                <w:color w:val="000000"/>
                <w:spacing w:val="-1"/>
                <w:sz w:val="28"/>
                <w:szCs w:val="28"/>
              </w:rPr>
              <w:t>противодействию коррупции, муниципальной службы, работы с кадрами и наград</w:t>
            </w:r>
            <w:r>
              <w:rPr>
                <w:sz w:val="28"/>
                <w:szCs w:val="28"/>
              </w:rPr>
              <w:t xml:space="preserve"> администрации округ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ь Крист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адимировна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по </w:t>
            </w:r>
            <w:r>
              <w:rPr>
                <w:color w:val="000000"/>
                <w:spacing w:val="-1"/>
                <w:sz w:val="28"/>
                <w:szCs w:val="28"/>
              </w:rPr>
              <w:t>противодействию коррупции, муниципальной службы, работы с кадрами и наград</w:t>
            </w:r>
            <w:r>
              <w:rPr>
                <w:sz w:val="28"/>
                <w:szCs w:val="28"/>
              </w:rPr>
              <w:t xml:space="preserve"> администрации округа,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ьева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образования администрации Александровского 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равкова</w:t>
            </w:r>
            <w:r>
              <w:rPr>
                <w:sz w:val="28"/>
                <w:szCs w:val="28"/>
              </w:rPr>
              <w:t xml:space="preserve">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492" w:type="dxa"/>
            <w:tcBorders/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отдела информационно-методического обеспечения муниципального казенного учреждения «Центр по обеспечению деятельности муниципальных образовательных учреждений», председатель общественного совета Александровского муниципального </w:t>
            </w:r>
            <w:r>
              <w:rPr>
                <w:b w:val="false"/>
                <w:sz w:val="28"/>
              </w:rPr>
              <w:t xml:space="preserve">округа Ставропольского края </w:t>
            </w:r>
            <w:r>
              <w:rPr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лаченко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492" w:type="dxa"/>
            <w:tcBorders/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государственного бюджетного профессионального образовательного учреждения «Александровский сельскохозяйственный колледж» (по согласованию)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ыдченко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труда и социальной защиты населения администрации Александровского 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нов Миха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безопасности и профилактике правонарушений </w:t>
            </w:r>
            <w:r>
              <w:rPr>
                <w:sz w:val="28"/>
                <w:szCs w:val="28"/>
                <w:lang w:bidi="zxx"/>
              </w:rPr>
              <w:t>администрации Александр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убк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лена Николае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специалист отдела экономического развития администрации Александровского муниципального округа</w:t>
            </w:r>
            <w:r>
              <w:rPr>
                <w:sz w:val="28"/>
                <w:szCs w:val="28"/>
              </w:rPr>
              <w:t xml:space="preserve">, председатель первичной профсоюзной организации администрации </w:t>
            </w:r>
            <w:r>
              <w:rPr>
                <w:sz w:val="28"/>
              </w:rPr>
              <w:t>Александровского муниципального округ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цагоров Иго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Александровского 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ронов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  <w:r>
              <w:rPr>
                <w:sz w:val="28"/>
                <w:szCs w:val="28"/>
                <w:lang w:bidi="zxx"/>
              </w:rPr>
              <w:t xml:space="preserve"> администрации Александровского 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sectPr>
      <w:type w:val="nextPage"/>
      <w:pgSz w:w="11906" w:h="16838"/>
      <w:pgMar w:left="1985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33CA4E65FEDEB85AB119A6EDDCD9C24399F52E9145F61EBC4F123D17F" TargetMode="External"/><Relationship Id="rId4" Type="http://schemas.openxmlformats.org/officeDocument/2006/relationships/hyperlink" Target="consultantplus://offline/ref=16DF1F44DCFDFA41821D51588AE343F6D7F65482600A5998562A0993F21259N" TargetMode="External"/><Relationship Id="rId5" Type="http://schemas.openxmlformats.org/officeDocument/2006/relationships/hyperlink" Target="consultantplus://offline/ref=8AF37BEB165C4B4914C883B19543E46482C9A6CCB1FC0F57A1B79EA2345646C" TargetMode="External"/><Relationship Id="rId6" Type="http://schemas.openxmlformats.org/officeDocument/2006/relationships/hyperlink" Target="consultantplus://offline/ref=B8F4BBDFDFAA23E1B1B3E1649EAEE14AFF895E85CF4707BD51A4D6C48897CA4DBFC6E6A4F9587002EDD4B230B4y1C" TargetMode="External"/><Relationship Id="rId7" Type="http://schemas.openxmlformats.org/officeDocument/2006/relationships/hyperlink" Target="consultantplus://offline/ref=B8F4BBDFDFAA23E1B1B3E1649EAEE14AFF895E85CF4707BD51A4D6C48897CA4DBFC6E6A4F9587002EDD4B33EB4yFC" TargetMode="External"/><Relationship Id="rId8" Type="http://schemas.openxmlformats.org/officeDocument/2006/relationships/hyperlink" Target="consultantplus://offline/ref=B8F4BBDFDFAA23E1B1B3E1649EAEE14AFF895E85CF4707BD51A4D6C48897CA4DBFC6E6A4F9587002EDD4B230B4y1C" TargetMode="External"/><Relationship Id="rId9" Type="http://schemas.openxmlformats.org/officeDocument/2006/relationships/hyperlink" Target="consultantplus://offline/ref=B8F4BBDFDFAA23E1B1B3E1649EAEE14AFF895E85CF4707BD51A4D6C48897CA4DBFC6E6A4F9587002EDD4B231B4y1C" TargetMode="External"/><Relationship Id="rId10" Type="http://schemas.openxmlformats.org/officeDocument/2006/relationships/hyperlink" Target="consultantplus://offline/ref=B8F4BBDFDFAA23E1B1B3E1649EAEE14AFF895E85CF4707BD51A4D6C48897CA4DBFC6E6A4F9587002EDD4B23FB4y9C" TargetMode="External"/><Relationship Id="rId11" Type="http://schemas.openxmlformats.org/officeDocument/2006/relationships/hyperlink" Target="consultantplus://offline/ref=B8F4BBDFDFAA23E1B1B3E1649EAEE14AFF895E85CF4707BD51A4D6C48897CA4DBFC6E6A4F9587002EDD4B230B4y0C" TargetMode="External"/><Relationship Id="rId12" Type="http://schemas.openxmlformats.org/officeDocument/2006/relationships/hyperlink" Target="consultantplus://offline/ref=B8F4BBDFDFAA23E1B1B3E1649EAEE14AFF895E85CF4707BD51A4D6C48897CA4DBFC6E6A4F9587002EDD4B230B4y1C" TargetMode="External"/><Relationship Id="rId13" Type="http://schemas.openxmlformats.org/officeDocument/2006/relationships/hyperlink" Target="consultantplus://offline/ref=B8F4BBDFDFAA23E1B1B3E1649EAEE14AFF895E85CF4707BD51A4D6C48897CA4DBFC6E6A4F9587002EDD4B23FB4y8C" TargetMode="External"/><Relationship Id="rId14" Type="http://schemas.openxmlformats.org/officeDocument/2006/relationships/hyperlink" Target="consultantplus://offline/ref=B8F4BBDFDFAA23E1B1B3E1649EAEE14AFF895E85CF4707BD51A4D6C48897CA4DBFC6E6A4F9587002EDD4B230B4y0C" TargetMode="External"/><Relationship Id="rId15" Type="http://schemas.openxmlformats.org/officeDocument/2006/relationships/hyperlink" Target="consultantplus://offline/ref=B8F4BBDFDFAA23E1B1B3E1649EAEE14AFF895E85CF4707BD51A4D6C48897CA4DBFC6E6A4F9587002EDD4B230B4y1C" TargetMode="External"/><Relationship Id="rId16" Type="http://schemas.openxmlformats.org/officeDocument/2006/relationships/hyperlink" Target="consultantplus://offline/ref=B8F4BBDFDFAA23E1B1B3E1649EAEE14AFF895E85CF4707BD51A4D6C48897CA4DBFC6E6A4F9587002EDD4B23FB4y8C" TargetMode="External"/><Relationship Id="rId17" Type="http://schemas.openxmlformats.org/officeDocument/2006/relationships/hyperlink" Target="consultantplus://offline/ref=B8F4BBDFDFAA23E1B1B3E1649EAEE14AFF895E85CF4707BD51A4D6C48897CA4DBFC6E6A4F9587002EDD4B331B4yBC" TargetMode="External"/><Relationship Id="rId18" Type="http://schemas.openxmlformats.org/officeDocument/2006/relationships/hyperlink" Target="consultantplus://offline/ref=E905B4E6CBBADE0EE521172E3DA977AF8CB55658EB6DFF5E507FB8464D33931664BB93F193485A3E8AF2B7C6JEzBD" TargetMode="External"/><Relationship Id="rId19" Type="http://schemas.openxmlformats.org/officeDocument/2006/relationships/hyperlink" Target="consultantplus://offline/ref=E905B4E6CBBADE0EE52109232BC529A589BF0855EE69F201042ABE1112J6z3D" TargetMode="External"/><Relationship Id="rId20" Type="http://schemas.openxmlformats.org/officeDocument/2006/relationships/hyperlink" Target="consultantplus://offline/ref=E905B4E6CBBADE0EE52109232BC529A589BF0855EE69F201042ABE1112J6z3D" TargetMode="External"/><Relationship Id="rId21" Type="http://schemas.openxmlformats.org/officeDocument/2006/relationships/hyperlink" Target="consultantplus://offline/ref=E905B4E6CBBADE0EE521172E3DA977AF8CB55658EB6DFF5E507FB8464D33931664BB93F193485A3E8AF2B7C7JEzAD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7:00Z</dcterms:created>
  <dc:creator>Надежда Ивановна</dc:creator>
  <dc:description/>
  <cp:keywords/>
  <dc:language>en-US</dc:language>
  <cp:lastModifiedBy>Надежда И. Соболева</cp:lastModifiedBy>
  <cp:lastPrinted>2021-03-16T15:12:00Z</cp:lastPrinted>
  <dcterms:modified xsi:type="dcterms:W3CDTF">2021-03-16T12:14:00Z</dcterms:modified>
  <cp:revision>28</cp:revision>
  <dc:subject/>
  <dc:title>Проект</dc:title>
</cp:coreProperties>
</file>