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4805</wp:posOffset>
            </wp:positionV>
            <wp:extent cx="39052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pacing w:val="130"/>
          <w:sz w:val="28"/>
          <w:szCs w:val="28"/>
          <w:lang w:eastAsia="en-US"/>
        </w:rPr>
      </w:pPr>
      <w:r>
        <w:rPr>
          <w:rFonts w:eastAsia="Calibri"/>
          <w:b/>
          <w:spacing w:val="13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30"/>
          <w:sz w:val="28"/>
          <w:szCs w:val="28"/>
          <w:lang w:eastAsia="en-US"/>
        </w:rPr>
      </w:pPr>
      <w:r>
        <w:rPr>
          <w:rFonts w:eastAsia="Calibri"/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АДМИНИСТРАЦИИ </w:t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-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2 марта 2021 г.                       с. Александровское                                      № 17</w:t>
      </w:r>
      <w:r>
        <w:rPr>
          <w:rFonts w:eastAsia="Calibri"/>
          <w:sz w:val="28"/>
          <w:szCs w:val="28"/>
          <w:lang w:val="en-US" w:eastAsia="en-US"/>
        </w:rPr>
        <w:t>9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sz w:val="28"/>
          <w:szCs w:val="28"/>
        </w:rPr>
        <w:t xml:space="preserve">, муниципальными служащими </w:t>
      </w:r>
      <w:r>
        <w:rPr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sz w:val="28"/>
          <w:szCs w:val="28"/>
        </w:rPr>
        <w:t>,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ar-SA"/>
        </w:rPr>
        <w:t>от 25 декабря 2008 г. № 273-ФЗ</w:t>
      </w:r>
      <w:r>
        <w:rPr>
          <w:sz w:val="28"/>
          <w:szCs w:val="28"/>
        </w:rPr>
        <w:t xml:space="preserve">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администрация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sz w:val="28"/>
          <w:szCs w:val="28"/>
        </w:rPr>
        <w:t xml:space="preserve">, муниципальными служащими </w:t>
      </w:r>
      <w:r>
        <w:rPr>
          <w:color w:val="000000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sz w:val="28"/>
          <w:szCs w:val="28"/>
        </w:rPr>
        <w:t>, и соблюдения муниципальными служащими требований к служебному поведению (далее - По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и территориальных органов администрации </w:t>
      </w:r>
      <w:r>
        <w:rPr>
          <w:color w:val="000000"/>
          <w:sz w:val="28"/>
          <w:szCs w:val="28"/>
        </w:rPr>
        <w:t>Александровского муниципального округа Ставропольского края</w:t>
      </w:r>
      <w:r>
        <w:rPr>
          <w:sz w:val="28"/>
          <w:szCs w:val="28"/>
        </w:rPr>
        <w:t>, обладающих правами юридического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должностных лиц, ответственных за работу по профилактике коррупционных и иных правонарушений, возложив на них функции, перечисленные в пункте 2 постановления Губернатора Ставропольского края от 09 апреля 2010 г. № 145 «О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оответствующего органа </w:t>
      </w:r>
      <w:r>
        <w:rPr>
          <w:color w:val="000000"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 xml:space="preserve">и муниципальных служащих соответствующих отраслевых (функциональных) и территориальных органов администрации </w:t>
      </w:r>
      <w:r>
        <w:rPr>
          <w:color w:val="000000"/>
          <w:sz w:val="28"/>
          <w:szCs w:val="28"/>
        </w:rPr>
        <w:t>Александровского муниципального округа Ставропольского края</w:t>
      </w:r>
      <w:r>
        <w:rPr>
          <w:sz w:val="28"/>
          <w:szCs w:val="28"/>
        </w:rPr>
        <w:t xml:space="preserve">, обладающих правами юридического лица, и соблюдения вышеуказанными муниципальными служащими требований к служебному поведению руководствоваться </w:t>
      </w:r>
      <w:hyperlink w:anchor="P49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</w:t>
      </w:r>
      <w:hyperlink w:anchor="P22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6 декабря 2013 г. № 855 «О проверке достоверности и полноты сведений, представляемых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муниципальн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июня 2016 г. № 270 «О внесении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Александровского муниципального района Ставропольского края, утвержденное постановлением администрации Александровского муниципального района от 06 декабря 2013 г. № 85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7 марта 2017 г. № 165 «О внесении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Александровского муниципального района Ставропольского края, утвержденное постановлением администрации Александровского муниципального района от 06 декабря 2013 г. № 85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6 августа 2017 г. № 523 «О внесении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Александровского муниципального района Ставропольского края, утвержденное постановлением администрации Александровского муниципального района от 06 декабря 2013 г. № 8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. № 212 «О внесении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Александровского муниципального района Ставропольского края, утвержденное постановлением администрации Александровского муниципального района от 06 декабря 2013 г. № 85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"/>
        <w:gridCol w:w="4785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 марта 2021 г.  № 17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ами, претендующими на замещение должностей муниципальной службы в администрации Александровского муниципального округа Ставропольского края, муниципальными служащими администрации Александровского муниципального округа Ставропольского края, и соблюдения муниципальными служащими администрации Александровского муниципального округа Ставропольского края требований к служебному поведению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ппарате администрации Александровского муниципального округа Ставропольского края, в отраслевых (функциональных) и территориальных органа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обладающих правами юридического лица (далее - соответственно - граждане, муниципальная служба), на отчетную дат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муниципальными служащими аппарата Александровского муниципального округа Ставропольского края, в отраслевых (функциональных) и территориальных органа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обладающих правами юридического лица (далее - соответственно - муниципальные служащие, сведения доходах, расходах, об имуществе и обязательствах имущественного характера) за отчетный период и за 2 года, предшествующему отчетному пери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ConsPlusNormal"/>
        <w:ind w:firstLine="539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2) достоверности и полноты персональных данных и иных сведений, представленных гражданами при назнач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марта 2007 г. N 25-ФЗ "О муниципальной службе в Российской Федерации" и другими федеральными законами (далее - требования к служебному поведению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2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3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</w:t>
      </w:r>
      <w:r>
        <w:rPr>
          <w:sz w:val="28"/>
          <w:szCs w:val="28"/>
        </w:rPr>
        <w:t xml:space="preserve">должностей муниципальной службы в администрации Александров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далее – перечень должностей), и претендующим </w:t>
      </w:r>
      <w:r>
        <w:rPr>
          <w:color w:val="000000"/>
          <w:sz w:val="28"/>
          <w:szCs w:val="28"/>
        </w:rPr>
        <w:t>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отде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о решению главы Александровского муниципального округа Ставропольского края, и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и территориальных орган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 округа Ставропольского края, ответственными за работу по профилактике коррупционных и иных правонарушений по решению руководителя соответствующего управления (отдела) со статусом юридического лица администрации. Решение принимается отдельно в отношении каждого гражданина или муниципального служащего, оформленного в форме локального правового акта (далее - соответственно решение о проведении проверки, лицо, принявшее решение о проведении проверк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м для осуществления проверки, предусмотренной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охранительными органами, иными государственными органами, органом местного самоуправления и его должност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олжностными лицами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должностными лицами управлений (отделов) со статусом юридического лица администрации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бщественной палатой Российской Федерации, Общественной палатой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бщероссийскими, региональными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лжностное лицо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должностные лица управлений (отделов) со статусом юридического лица администрации, ответственные за работу по профилактике коррупционных и иных правонарушений вправе осуществлять проверку</w:t>
      </w:r>
      <w:bookmarkStart w:id="4" w:name="P8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осуществлении проверки, предусмотренной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ом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должностное лицо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, должностные лица управлений (отделов) со статусом юридического лица администрации, ответственные за работу по профилактике коррупционных и иных правонарушений вправ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по своей инициативе собеседование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ind w:firstLine="567"/>
        <w:jc w:val="both"/>
        <w:rPr/>
      </w:pPr>
      <w:bookmarkStart w:id="5" w:name="P8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аправлять в установленном порядке запросы (кроме запросов, касающихся осуществления оперативно - ро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, органы, осуществляющие государственную регистрацию прав на недвижимое имущество и сделок с ним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и муниципальным служащим требований к служебному поведению (далее - запро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росы в кредитные организации, налоговые органы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, осуществляющие государственную регистрацию прав на недвижимое имущество и сделок с ним и операторам информационных систем, в которых осуществляется выпуск цифровых финансовых активов</w:t>
      </w:r>
      <w:r>
        <w:rPr>
          <w:rFonts w:cs="Times New Roman" w:ascii="Times New Roman" w:hAnsi="Times New Roman"/>
          <w:sz w:val="28"/>
          <w:szCs w:val="28"/>
        </w:rPr>
        <w:t>, вправе направлять глава Александровского муниципального округа Ставропольского края, руководители управлений (отделов)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9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1. В запросе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держание и объем сведений, указанных в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 представления запрашиваемых свед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амилия, инициалы и номер телефона должностного лица, подготовившего запро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ругие необходимые с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Начальник отдела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руководитель управления (отдела) со статусом юридического лица администрации обеспечива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ведомление в письменной форме гражданина или муниципального служащего, о начале в отношении его проверки и разъяснение ему содержания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10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проведение беседы с гражданином или муниципальным служащи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 окончании проверки должностное лицо отдела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должностные лица управлений (отделов) со статусом юридического лица администрации, ответственные за работу по профилактике коррупционных и иных правонарушений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8" w:name="P1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4. Муниципальный служащий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ть дополнительные материалы, которые приобщаются к материалам проверки, и давать по ним пояснения в письменной фор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щаться к должностному лицу, ответственному за работу по профилактике коррупционных и иных правонарушений в аппарате администрации, управлениях (отделах, комитете) со статусом юридического лица администрации с подлежащим удовлетворению ходатайством о проведении беседы с ним по вопросам, указанным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яснения, указанные в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 По решению представителя нанимателя муниципальный служащий может быть отстранен от замещаемой должности муниципальной службы на период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Начальник от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должностное лицо, ответственное за работу по профилактике коррупционных и иных правонарушений в управлениях (отделах) со статусом юридического лица администрации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администрации Александровского муниципального округа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ведения о результатах проверки с письменного согласия лица, принявшего решение о проведении проверки, представляются должностным лицом, ответственным за работу по профилактике коррупционных и иных правонарушений в аппарате администрации, управлениях (отделах) со статусом юридического лица администрации с одновременным уведомлением об этом гражданина или муниципального служащего, в отношении которого проводилась проверка, в органы и организации, представившие информацию, явившуюся основанием для проведения проверки, в соответствии с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Глава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управления (отдела) со статусом юридического лица администрации рассмотрев доклад и соответствующее предложение, указанные в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администрации Александровского муниципального округа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Материалы проверки, проведенной в отношении муниципального служащего, хранятся в отделе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управлениях (отделах) со статусом юридического лица в течение 3 лет со дня ее окончания, после чего передаются в архи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     Ю.В. Ив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0911998834FBB2A132FB2EE1D4B8C0F4EDB2EAB3C1EB14679ED574C4FBC6B6F464C122F29686AA430078DA8J2M6H" TargetMode="External"/><Relationship Id="rId4" Type="http://schemas.openxmlformats.org/officeDocument/2006/relationships/hyperlink" Target="consultantplus://offline/ref=2000911998834FBB2A132FB2EE1D4B8C0F4EDE29AD3E1EB14679ED574C4FBC6B6F464C122F29686AA430078DA8J2M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5:00Z</dcterms:created>
  <dc:creator>Надежда Ивановна</dc:creator>
  <dc:description/>
  <cp:keywords/>
  <dc:language>en-US</dc:language>
  <cp:lastModifiedBy>Надежда И. Соболева</cp:lastModifiedBy>
  <cp:lastPrinted>2021-03-17T14:38:00Z</cp:lastPrinted>
  <dcterms:modified xsi:type="dcterms:W3CDTF">2021-03-17T11:41:00Z</dcterms:modified>
  <cp:revision>5</cp:revision>
  <dc:subject/>
  <dc:title>Проект</dc:title>
</cp:coreProperties>
</file>