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kern w:val="2"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30"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02 ноября 2022 г.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0"/>
          <w:lang w:eastAsia="ar-SA"/>
        </w:rPr>
        <w:t>с. Александровское</w:t>
      </w: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№ 1168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Cs w:val="28"/>
        </w:rPr>
        <w:t>О внесении изменений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 в администрации Александров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Александровского муниципального округа Ставропольского края утвержденное постановлением администрации Александровского муниципального округа от 13 апреля 2022 г. № 422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а Ставропольского края от 24 декабря 2007 г. № 78-кз «Об отдельных вопросах муниципальной службы в Ставропольском крае» и в соответствии с постановлением Губернатора Ставропольского края от 07 августа 2007 года №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, и замещающих должности, осуществление полномочий по которым влечет за собой обязанность представлять указанные сведения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 в администрации Александров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Александровского муниципального округа Ставропольского края утвержденное постановлением администрации Александ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от 13 апреля 2022 г. № 422 «Об утверждении Положения о порядке представления сведений о доходах,  об имуществе и обязательствах имущественного характера гражданами, претендующими на замещение должности муниципальной службы в администрации Александров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Александровского муниципального округа Ставропольского края» (далее –Положение) следующе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«а» пункта 1 слова «муниципальные должности» заменить словами «должности муниципальной служ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«в» пункта 8 слово «, акций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6:00Z</dcterms:created>
  <dc:creator>Admin</dc:creator>
  <dc:description/>
  <cp:keywords/>
  <dc:language>en-US</dc:language>
  <cp:lastModifiedBy>Екатерина В.Фирсова</cp:lastModifiedBy>
  <cp:lastPrinted>2022-11-02T13:58:00Z</cp:lastPrinted>
  <dcterms:modified xsi:type="dcterms:W3CDTF">2022-11-02T10:58:00Z</dcterms:modified>
  <cp:revision>8</cp:revision>
  <dc:subject/>
  <dc:title/>
</cp:coreProperties>
</file>