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32"/>
          <w:lang w:eastAsia="ar-SA"/>
        </w:rPr>
      </w:pPr>
      <w:r>
        <w:rPr>
          <w:rFonts w:eastAsia="Calibri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eastAsia="Calibri"/>
          <w:color w:val="000000"/>
          <w:kern w:val="2"/>
          <w:sz w:val="22"/>
          <w:szCs w:val="28"/>
          <w:lang w:eastAsia="ar-SA"/>
        </w:rPr>
      </w:pPr>
      <w:r>
        <w:rPr>
          <w:rFonts w:eastAsia="Calibri"/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  <w:t xml:space="preserve">02 ноября 2022 г.                     </w:t>
      </w:r>
      <w:r>
        <w:rPr>
          <w:rFonts w:eastAsia="Calibri"/>
          <w:color w:val="000000"/>
          <w:kern w:val="2"/>
          <w:lang w:eastAsia="ar-SA"/>
        </w:rPr>
        <w:t>с. Александровское</w:t>
      </w:r>
      <w:r>
        <w:rPr>
          <w:rFonts w:eastAsia="Calibri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color w:val="000000"/>
          <w:kern w:val="2"/>
          <w:szCs w:val="28"/>
          <w:lang w:eastAsia="ar-SA"/>
        </w:rPr>
        <w:t xml:space="preserve">                                   № 1164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5 декабря 2008 года                  № 273-ФЗ «О противодействии коррупции»,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9 декабря 2012 г. N 280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 внесении изменений в отдельны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</w:t>
      </w:r>
      <w:r>
        <w:rPr>
          <w:bCs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у образования, отделу культуры, отделу физической культуры и спорта, финансовому управлению администрации Александровского муниципального округа, наделённым отдельными полномочиями «Работодателя» в отношении руководителей подведомственных муниципальных учреждений Александровского муниципального округа Ставропольского края, отделу по противодействию коррупции,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, работы с кадрами и наград администрации Александровского муниципального округа Ставропольского края: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оваться настоящим постановлением при проведении провер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 руководителей подведомственных муниципальных учреждений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настоящим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 под роспи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3. Признать утратившим силу постановление администрации Александровского муниципального района Ставропольского края от 19 февраля 2013 г. № 133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                                                                           Александровского муниципального                                                                             округа Ставропольского края                                                                                        от 02 ноября 2022 г. № 1164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ar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bookmarkStart w:id="0" w:name="Par46"/>
      <w:bookmarkEnd w:id="0"/>
      <w:r>
        <w:rPr>
          <w:b w:val="false"/>
        </w:rPr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b w:val="false"/>
          <w:bCs w:val="false"/>
          <w:color w:val="000000"/>
        </w:rPr>
        <w:t xml:space="preserve">Положением </w:t>
      </w:r>
      <w:r>
        <w:rPr>
          <w:b w:val="false"/>
        </w:rPr>
        <w:t>о порядке представления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 сведений о доходах, об имуществе и обязательствах имущественного характера</w:t>
      </w:r>
      <w:r>
        <w:rPr>
          <w:b w:val="false"/>
          <w:bCs w:val="false"/>
          <w:color w:val="000000"/>
        </w:rPr>
        <w:t xml:space="preserve">, утвержденным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Александровского муниципального округа Ставропольского края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ми, поступающими на должности руководителей муниципальных учреждений Александровского муниципального округа Ставропольского края (далее - муниципальное учреждение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и муниципальных учреждений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рка осуществляется по реш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редителя муниципального учреждения или лица, которому такие полномочия предоставлены учредителе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учредитель), должностными лицами администрации Александровского муниципального округа Ставропольского края или её отраслевых (функциональных) и территориальных органов, ответственными за работу по профилактике коррупционных и иных правонарушений (далее – должностные лица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редитель осуществляет проверку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муниципального учреждени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4) Общественной палатой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осуществлении проверки должностные лица вправ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одить собеседование с лицом, поступа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учать представленные лицом, поступающим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чредитель обеспеч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ведомление в письменной форме руководителя муниципального учреждения о начале в отношении него проверки – в течение 2 рабочих дней со дня принятия решения о проведении провер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 окончании проверки должностные лица обязаны ознакомить руководителя муниципального учреждения с результатами проверки.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6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0. Руководитель муниципального учреждения вправе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ояснения и дополнительные материалы, указанные в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о результатам проверки учредитель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36F10CD5C1C8EEAD74AB10071494AEC3767D0B2A271BA9B8AE46F67AK4l0Q" TargetMode="External"/><Relationship Id="rId4" Type="http://schemas.openxmlformats.org/officeDocument/2006/relationships/hyperlink" Target="consultantplus://offline/ref=2736F10CD5C1C8EEAD74B51D1178CAA4C57923062A2012F6E6F11DAB2D49B8DFK5l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ОЛЬГА</dc:creator>
  <dc:description/>
  <cp:keywords/>
  <dc:language>en-US</dc:language>
  <cp:lastModifiedBy>Екатерина В.Фирсова</cp:lastModifiedBy>
  <cp:lastPrinted>2022-11-02T13:07:00Z</cp:lastPrinted>
  <dcterms:modified xsi:type="dcterms:W3CDTF">2022-11-02T10:09:00Z</dcterms:modified>
  <cp:revision>39</cp:revision>
  <dc:subject/>
  <dc:title>Проект</dc:title>
</cp:coreProperties>
</file>