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4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</w:tblGrid>
      <w:tr>
        <w:trPr/>
        <w:tc>
          <w:tcPr>
            <w:tcW w:w="49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 xml:space="preserve">(наименование должности, инициалы, фамилия </w:t>
            </w:r>
          </w:p>
        </w:tc>
      </w:tr>
      <w:tr>
        <w:trPr/>
        <w:tc>
          <w:tcPr>
            <w:tcW w:w="4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я нанимателя государственного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4320" w:leader="none"/>
          <w:tab w:val="left" w:pos="6120" w:leader="none"/>
        </w:tabs>
        <w:ind w:left="48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4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</w:tblGrid>
      <w:tr>
        <w:trPr/>
        <w:tc>
          <w:tcPr>
            <w:tcW w:w="49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, замещающего должность государственной гражданской службы</w:t>
            </w:r>
          </w:p>
        </w:tc>
      </w:tr>
      <w:tr>
        <w:trPr/>
        <w:tc>
          <w:tcPr>
            <w:tcW w:w="4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Ставропольского края)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4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</w:tblGrid>
      <w:tr>
        <w:trPr/>
        <w:tc>
          <w:tcPr>
            <w:tcW w:w="49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инициалы, наименование должности </w:t>
            </w:r>
          </w:p>
        </w:tc>
      </w:tr>
      <w:tr>
        <w:trPr/>
        <w:tc>
          <w:tcPr>
            <w:tcW w:w="4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го гражданского служащего, замещающего должность государственной гражданской службы 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ого края)</w:t>
            </w:r>
          </w:p>
        </w:tc>
      </w:tr>
    </w:tbl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ах обращения в целях склонения государственного гражданского служащего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ющего должность государственной гражданской службы Ставропольского края, к совершению коррупционных правонарушени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__ г.</w:t>
        <w:tab/>
        <w:tab/>
        <w:tab/>
        <w:t>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дата составления)                                                                                                (место составл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Федерального закона от 25 декабря      2008 года № 273-ФЗ «О противодействии коррупции» я, </w:t>
      </w:r>
      <w:r>
        <w:rPr>
          <w:rFonts w:cs="Times New Roman" w:ascii="Times New Roman" w:hAnsi="Times New Roman"/>
        </w:rPr>
        <w:t>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 государственного гражданского служащего, замещающего должность государственной гражданской службы Ставропольского края (далее – гражданский служащий), составившего уведомлен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й должность ____________________________________________</w:t>
      </w:r>
    </w:p>
    <w:p>
      <w:pPr>
        <w:pStyle w:val="ConsPlusNonformat"/>
        <w:widowControl/>
        <w:ind w:left="540"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замещаемой должности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гражданского служащег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ю об обращении ко мне в целях склонения к совершению коррупционных правонарушений, а именно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а, время и место обращения в целях склонения гражданского служащего к совершению коррупционных правонарушений: 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 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лицах, обратившихся в целях склонения гражданского служащего к совершению коррупционных правонарушений: ___________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фамилия, имя, отчество,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место рождения, место работы (учебы), должность, место жительства (регистрации), номе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ов, иные данные, известные гражданскому служащему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коррупционных правонарушениях, в целях склонения к совершению которых к гражданскому служащему поступило обращени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(описание коррупционных правонарушений, обстоятельства, при которых имело место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</w:rPr>
        <w:t xml:space="preserve"> обращение в целях склонения гражданского служащего к совершению коррупционных правонарушений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телефонный разговор, личная встреча, почтовое отправление и т.д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действиях гражданского служащего в связи с поступившим к нему обращением в целях склонения его к совершению коррупционных правонарушений: 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об исполнении гражданским служащим обязанности по уведомлению органов прокуратуры или других государственных органов в соответствии с их компетенцией об обращении к гражданскому служащему в целях склонения его к совершению коррупционных правонарушений: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ые данные, касающиеся факта склонения гражданского служащего к совершению коррупционных правонарушений: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 уведомлению прилагаю следующие материалы, подтверждающие документально факт склонения гражданского служащего к совершению коррупционных правонарушений: 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_ 20___ г</w:t>
      </w:r>
      <w:r>
        <w:rPr>
          <w:rFonts w:cs="Times New Roman" w:ascii="Times New Roman" w:hAnsi="Times New Roman"/>
        </w:rPr>
        <w:t xml:space="preserve">.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 подпись и инициалы муниципального служащего )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уведомление зарегистрировано в журнале учета уведомлений о фактах обращения в целях склонения государственного гражданского служащего Ставропольского края, замещающего должность государственной гражданской службы Ставропольского края (наименование органа исполнительной власти Ставропольского края), к совершению коррупционных правонарушений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_» ________________ 20___ г.     Регистрационный номер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и  подпись лица, принявшего уведомле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41:00Z</dcterms:created>
  <dc:creator>ovb</dc:creator>
  <dc:description/>
  <cp:keywords/>
  <dc:language>en-US</dc:language>
  <cp:lastModifiedBy>Ирина М. Долматова</cp:lastModifiedBy>
  <cp:lastPrinted>2019-10-08T15:40:00Z</cp:lastPrinted>
  <dcterms:modified xsi:type="dcterms:W3CDTF">2019-10-08T12:41:00Z</dcterms:modified>
  <cp:revision>2</cp:revision>
  <dc:subject/>
  <dc:title>Приложение № 1</dc:title>
</cp:coreProperties>
</file>