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580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Председател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, адрес проживания, регистрации, контактны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замещаемая должность муниципально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left="72" w:firstLine="708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лужбы на дату увольнения)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Я, ______________________________, 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олжности муниципальной  службы  «____»__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едполагаю, что в последующем я буду замещать должность (выполнять работу (оказывать услуги) в соответствии с гражданско–   правовым договором)</w:t>
      </w:r>
      <w:r>
        <w:rPr>
          <w:sz w:val="20"/>
          <w:szCs w:val="20"/>
        </w:rPr>
        <w:t xml:space="preserve">    _________________________________________________________________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(указать наименование должности/ вид работы, вид договора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органе местного самоуправления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13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5:00Z</dcterms:created>
  <dc:creator>Meria</dc:creator>
  <dc:description/>
  <cp:keywords/>
  <dc:language>en-US</dc:language>
  <cp:lastModifiedBy>Admin</cp:lastModifiedBy>
  <dcterms:modified xsi:type="dcterms:W3CDTF">2013-05-31T11:18:00Z</dcterms:modified>
  <cp:revision>4</cp:revision>
  <dc:subject/>
  <dc:title>ОБРАЗЕЦ ЗАЯВЛЕНИЯ О ДАЧЕ СОГЛАСИЯ НА ЗАМЕЩЕНИЕ</dc:title>
</cp:coreProperties>
</file>