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сновных обязанностей, ограничений и запретов, требований о предотвращении и (или) об урегулировании конфликта интересов муниципальных служащих </w:t>
      </w:r>
    </w:p>
    <w:p>
      <w:pPr>
        <w:pStyle w:val="Normal"/>
        <w:spacing w:lineRule="exact" w:line="2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  <w:lang w:val="ru-RU" w:eastAsia="ru-RU"/>
        </w:rPr>
        <w:t xml:space="preserve">Основные обязанности, ограничения и запреты, связанные с муниципальной службой в Ставропольском крае (далее – муниципальная служба), требования к служебному поведению муниципальных служащих муниципальной службы </w:t>
      </w:r>
      <w:r>
        <w:rPr>
          <w:szCs w:val="28"/>
        </w:rPr>
        <w:t>(далее  – муниципальный служащий) определены статьями 12-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02 марта 2007 г. № 25-ФЗ «О муниципальной службе в Российской Федерации», а также Федеральным законом от 25 декабря 2008 г. № 273-ФЗ «О противодействии коррупции», кодексами этики и служебного поведения муниципальных служащих, утвержденными муниципальными правовыми актами органов местного самоуправления муниципальных образований Ставропольского края  (далее соответственно – Федеральный закон № 25-ФЗ, Федеральный закон № 273-ФЗ, кодекс этики, органы местного самоуправления), нормативными правовыми актами Ставропольского края.</w:t>
      </w:r>
    </w:p>
    <w:p>
      <w:pPr>
        <w:pStyle w:val="Normal"/>
        <w:spacing w:lineRule="exact" w:line="24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660"/>
        <w:gridCol w:w="2520"/>
        <w:gridCol w:w="350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center"/>
              <w:rPr>
                <w:rStyle w:val="1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запрета/ограничения/обязанности</w:t>
            </w:r>
          </w:p>
          <w:p>
            <w:pPr>
              <w:pStyle w:val="22"/>
              <w:shd w:fill="auto" w:val="clear"/>
              <w:spacing w:lineRule="exact" w:line="230" w:before="0" w:after="60"/>
              <w:ind w:hanging="0"/>
              <w:jc w:val="center"/>
              <w:rPr>
                <w:rStyle w:val="1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Нормативные</w:t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правовые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основания</w:t>
            </w:r>
          </w:p>
          <w:p>
            <w:pPr>
              <w:pStyle w:val="22"/>
              <w:shd w:fill="auto" w:val="clear"/>
              <w:spacing w:lineRule="exact" w:line="274"/>
              <w:ind w:hanging="0"/>
              <w:jc w:val="center"/>
              <w:rPr>
                <w:rStyle w:val="1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Необходимые</w:t>
            </w:r>
          </w:p>
          <w:p>
            <w:pPr>
              <w:pStyle w:val="22"/>
              <w:shd w:fill="auto" w:val="clear"/>
              <w:spacing w:lineRule="exact" w:line="230" w:before="0" w:after="60"/>
              <w:ind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 xml:space="preserve">Ответственность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  <w:lang w:eastAsia="ru-RU"/>
              </w:rPr>
              <w:t>за несоблюдение</w:t>
            </w:r>
          </w:p>
        </w:tc>
      </w:tr>
    </w:tbl>
    <w:p>
      <w:pPr>
        <w:pStyle w:val="Normal"/>
        <w:rPr>
          <w:rStyle w:val="1"/>
          <w:b/>
          <w:b/>
          <w:sz w:val="2"/>
          <w:szCs w:val="2"/>
          <w:lang w:eastAsia="ru-RU"/>
        </w:rPr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660"/>
        <w:gridCol w:w="2520"/>
        <w:gridCol w:w="3500"/>
      </w:tblGrid>
      <w:tr>
        <w:trPr>
          <w:tblHeader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center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Style16"/>
                <w:lang w:val="en-US" w:eastAsia="en-US"/>
              </w:rPr>
            </w:pPr>
            <w:r>
              <w:rPr>
                <w:rStyle w:val="Style16"/>
                <w:lang w:val="en-US" w:eastAsia="en-US"/>
              </w:rPr>
              <w:t>Представление сведений и документов о себе и членах своей семьи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center"/>
              <w:rPr>
                <w:rStyle w:val="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Гражданин не может быть принят на муниципальную службу, а муниципальный служащий не может находиться на муниципальной службе в случае представления подложных документов или заведомо ложных сведений при поступлении на муниципальную служб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ункт 8 части 1 статьи 13 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 нарушении данного ограничения гражданин не может быть принят на муниципальную службу, а муниципальный служащий не может находиться на муниципальной служб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униципальный служащий обязан сообщать о выходе из гражданства Российской Федерации 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ункт 6 части 1 статьи 13, пункт 9 части 1 статьи 12, пункт 2 части 1 статьи 19 Федерального закона 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ообщить пред-ставителю нанимателя в письменной форме о выходе из гражданства Российской Федерации 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есоблюдение данной обязанности является правонарушением, влекущим  увольнение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Гражданин не может быть принят на муниципальную службу, а муниципальный служащий не может находиться на муниципальной службе в случае приобретения гражданства другого государства (других государств), если иное не предусмотрено международным договором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ункт 7 части 1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статьи 13,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ункт 2 части 1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атьи 19 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есоблюдение данной обязанности является правонарушением, влекущим  увольнение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Гражданин не может быть принят на муниципальную службу, а муниципальный служащий не может находиться на муниципальной службе в случае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ункт 2 части 1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атьи 13 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ообщить пред-ставителю нанимателя об определении уголовного наказания в виде запрета занимать должность муниципальной служб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 нарушении данного ограничения гражданин не может быть принят на муниципальную службу, а муниципальный служащий не может находиться на муниципальной служб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 поступлении на муниципальную службу гражданин обязан представлять в установленном порядке сведения о себе и членах своей семьи.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Муниципальный служащий обязан представлять в установленном порядке сведения о себе и членах своей семь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асть 3 статьи 16, пункт 8 части 1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статьи 12, статья 1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rStyle w:val="1"/>
                <w:sz w:val="24"/>
                <w:szCs w:val="24"/>
              </w:rPr>
              <w:t xml:space="preserve">, </w:t>
            </w:r>
            <w:r>
              <w:rPr>
                <w:rStyle w:val="1"/>
                <w:sz w:val="24"/>
                <w:szCs w:val="24"/>
                <w:lang w:eastAsia="ru-RU"/>
              </w:rPr>
              <w:t>пункты 9 и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 части 1 статьи 13 Федерального закона № 25-ФЗ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>В случае непредставления ука-занных сведений или пред-ставления заведомо недосто-верных или неполных сведений гражданин не может быть принят на муниципальную службу, муниципальный служащий подлежит увольнению с муниципальной службы в связи с утратой доверия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40"/>
              <w:ind w:hanging="0"/>
              <w:jc w:val="center"/>
              <w:rPr>
                <w:rStyle w:val="Style16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Style16"/>
                <w:lang w:eastAsia="ru-RU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  <w:lang w:val="en-US" w:eastAsia="en-US"/>
              </w:rPr>
              <w:t>При поступлении на муниципальную службу гражданин,</w:t>
            </w:r>
            <w:r>
              <w:rPr>
                <w:sz w:val="24"/>
                <w:szCs w:val="24"/>
                <w:lang w:val="ru-RU" w:eastAsia="ru-RU"/>
              </w:rPr>
              <w:t xml:space="preserve"> претендующий на замещение должности муниципальной службы, включенную в соответствующий перечень, </w:t>
            </w:r>
            <w:r>
              <w:rPr>
                <w:rStyle w:val="1"/>
                <w:sz w:val="24"/>
                <w:szCs w:val="24"/>
                <w:lang w:val="en-US" w:eastAsia="en-US"/>
              </w:rPr>
              <w:t>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униципальный служащий обязан ежегодно представлять представителю нанимателя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и) и несовершеннолетних детей (далее – сведения о доходах).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еречни должностей, на которые распространяется данная обязанность, утверждаются муниципальными правовыми актам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рганов местного самоуправления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ункт 8 части 1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статьи 12,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асть 1 статьи 15 Федерального  закона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sz w:val="24"/>
                <w:szCs w:val="24"/>
                <w:lang w:eastAsia="ru-RU"/>
              </w:rPr>
              <w:t>25-ФЗ;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асть 1 статьи 8,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атья 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 Федерального закона № 273-ФЗ;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асть 1 статьи 3 Федерального закона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sz w:val="24"/>
                <w:szCs w:val="24"/>
                <w:lang w:eastAsia="ru-RU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Гражданин обязан представить при поступлении на муниципальную службу сведения о доходах,  об имуществе и обязательствах имущественного характера (своих, супруга (супруги) и несовершеннолетних детей). 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Муниципальный служащий обязан представлять сведения о доходах ежегодно, не позднее 30 апреля года, следующего за отчетным.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униципальный служащий представляет в сроки, установленные для представления сведений о доходах, 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ечение календарного года, предшествующего году представления сведений о доходах (далее – отчетный период), в случае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 случае непредставления ука-занных сведений или пред-ставления заведомо недосто-верных или неполных сведений гражданин не может быть принят на муниципальную службу, муниципальный служащий подлежит увольнению с муниципальной службы в связи с утратой довер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 случае невозможности представления муниципальным служащим по объективным причинам сведений о доходах заявление муниципального служащего подлежит рассмотрению на заседании комиссии по соблюдению требований к служебному поведению и урегулированию конфликта интересов (далее – комиссия по урегулированию конфликта интерес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асть 5 статьи 15 Федерального  закона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sz w:val="24"/>
                <w:szCs w:val="24"/>
                <w:lang w:eastAsia="ru-RU"/>
              </w:rPr>
              <w:t>25-ФЗ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униципальные правовые акты органов местного самоуправления о создании комиссий по урегулированию конфликта интересов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дать в комиссию по урегулированию конфликта интересов заявление о невоз-можности по объективным причинам представить сведения о доход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епредставление муниципальным служащим сведений о доходах по неуважительной или необъективной причинам является способом уклонения от представления указанных сведений и влечет освобождение муниципального служащего от замещаемой должности в связи с утратой доверия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онфликт интересов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val="en-US"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В случае возникновения у муниципальн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 и непосредственного руководителя в письменной форм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ункт 11 части 1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атьи 12, статья 1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 Федерального закона             № 25-ФЗ;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</w:rPr>
              <w:t xml:space="preserve">статья 11 </w:t>
            </w:r>
            <w:r>
              <w:rPr>
                <w:rStyle w:val="1"/>
                <w:sz w:val="24"/>
                <w:szCs w:val="24"/>
                <w:lang w:val="en-US" w:eastAsia="en-US"/>
              </w:rPr>
              <w:t>Федераль-ного закона   № 273-ФЗ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муниципальные правовые акты органов местного самоуправления о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нформировать представителя нанимателя и непосредственного руководителя в письменной форме о возникновении личной заинтересованности, как только муниципальному служащему станет об этом известн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евыполнение обязанности яв-ляется основанием для уво-льнения</w:t>
            </w:r>
            <w:r>
              <w:rPr>
                <w:rStyle w:val="1"/>
                <w:sz w:val="24"/>
                <w:szCs w:val="24"/>
                <w:lang w:val="en-US" w:eastAsia="en-US"/>
              </w:rPr>
              <w:t xml:space="preserve"> муниципального слу-жащего</w:t>
            </w:r>
            <w:r>
              <w:rPr>
                <w:rStyle w:val="1"/>
                <w:sz w:val="24"/>
                <w:szCs w:val="24"/>
              </w:rPr>
              <w:t xml:space="preserve"> с муниципальной служ-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 служащий обязан принять меры по предотвращению конфликта интер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ункт 11 части 1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атьи 12, статья 1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Федерального закона № 25-ФЗ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отвращение или урегулирование конфликта интересов может состоять в изменении должностного или служебного положения муниципа-льного служащего, являющегося стороной конфликта интересов, вплоть до его отстранения от исполнения дол-жностных (служеб-ных) обязанностей и (или) в его отказе от выгоды, явившейся причиной возникновения</w:t>
            </w:r>
            <w:r>
              <w:rPr>
                <w:rStyle w:val="1"/>
                <w:sz w:val="24"/>
                <w:szCs w:val="24"/>
              </w:rPr>
              <w:t xml:space="preserve"> конфликта интересов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принятие муниципальным служащим, являющимся сторо-ной стороной конфликта инте-ресов, мер по предотвращению или урегулированию конфлик-та интересов является право-нарушением, влекущим уволь-нение муниципального служа-щего с муниципальной службы в связи с утратой довер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 от замещаемой долж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статья 1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1"/>
                <w:sz w:val="24"/>
                <w:szCs w:val="24"/>
              </w:rPr>
              <w:t>Федераль-ного закона   № 79-ФЗ;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асть 3 статьи 11 Федерального закона № 273-ФЗ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принятие муниципальным служащим, являющимся представителем нанимателя, которому стало </w:t>
            </w:r>
            <w:r>
              <w:rPr>
                <w:rStyle w:val="1"/>
                <w:sz w:val="24"/>
                <w:szCs w:val="24"/>
              </w:rPr>
              <w:t>известно о возникновении у муниципа-льного служащего личной заинтересованности, которая приводит или может привести к конфликту интересов, мер по по предотвращению или урегулированию конфликта интересов, является право-нарушением, влекущим увольнение муниципального служащего, являющегося представителя нанимателя, с муниципальной службы в связи с утратой доверия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ведомление о склонении к коррупционным правонарушени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язанность муниципального служащего 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атья 9 Федерального закона № 273-ФЗ;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е правовые акты органов местного самоуправ-ления, утверждающие порядок и форму уведомления муници-пального служащего об обращениях в целях склонения к совершению коррупционных правонару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обязан уведомить в пись-менной форме представителя нанимателя,  </w:t>
            </w:r>
            <w:r>
              <w:rPr>
                <w:rStyle w:val="1"/>
                <w:sz w:val="24"/>
                <w:szCs w:val="24"/>
                <w:lang w:val="en-US" w:eastAsia="en-US"/>
              </w:rPr>
              <w:t>органы прокуратуры или другие г</w:t>
            </w:r>
            <w:r>
              <w:rPr>
                <w:rStyle w:val="1"/>
                <w:sz w:val="24"/>
                <w:szCs w:val="24"/>
              </w:rPr>
              <w:t>осу-дарственные органы обо всех случаях обращения в целях склонения к совер-шению коррупци-онных правонару-шени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служащий информирует в устной форме своего непосредственного руководителя о факте обращения к нему в целях склонения к совершению коррупционных правонарушений и представления уведом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 xml:space="preserve">Невыполнение обязанности  является правонарушением и влечет увольнение муници-пального служащего с муниципальной службы либо привлечение к иным видам </w:t>
            </w:r>
            <w:r>
              <w:rPr>
                <w:rStyle w:val="1"/>
                <w:sz w:val="24"/>
                <w:szCs w:val="24"/>
              </w:rPr>
              <w:t>ответственности в соответ-ствии с законодательством Российской Федерации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е правовые акты органов местного само-управления, утверждающие ко-дексы этики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лучение подарков, услуг, наград и иных благ</w:t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Запрещается получать в связи с должностным положением или в связи с 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5 части 1 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атьи 14</w:t>
            </w:r>
            <w:r>
              <w:rPr>
                <w:rStyle w:val="PageNumber"/>
                <w:sz w:val="24"/>
                <w:szCs w:val="24"/>
              </w:rPr>
              <w:t xml:space="preserve"> Федераль-ного закона</w:t>
            </w:r>
            <w:r>
              <w:rPr>
                <w:rStyle w:val="1"/>
                <w:sz w:val="24"/>
                <w:szCs w:val="24"/>
              </w:rPr>
              <w:t xml:space="preserve"> № 25-ФЗ;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атья 575 Гражданского кодекс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оссийской Федер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Подать в срок не позднее 3 рабочих дней со дня полу-чения подарка в уполномоченное </w:t>
            </w:r>
            <w:r>
              <w:rPr>
                <w:sz w:val="24"/>
                <w:szCs w:val="24"/>
                <w:lang w:val="ru-RU" w:eastAsia="ru-RU"/>
              </w:rPr>
              <w:t xml:space="preserve">структурное под-разделение органа местного самоуправления, в котором муниципальный служащий замещает должность,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 Подарок сдается не позднее 5 рабочих дней со дня регистрации уведомления о его получении в соответствующем журнале регистрации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служащий, сдавший подарок, может его выкупить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арки, полученные муниципальным 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</w:t>
            </w:r>
            <w:r>
              <w:rPr>
                <w:sz w:val="24"/>
                <w:szCs w:val="24"/>
                <w:lang w:val="ru-RU" w:eastAsia="ru-RU"/>
              </w:rPr>
              <w:t xml:space="preserve"> установленных Гражданским кодексом Российской Федерации</w:t>
            </w:r>
            <w:r>
              <w:rPr>
                <w:rStyle w:val="1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участие в которых связано с исполнением им служебных (должностных) обязанностей, признаются собственностью органа местного самоуправления и сдаются на хранение ответственному лицу уполномоченного структурного подразделения по акту приема-передачи</w:t>
            </w:r>
            <w:r>
              <w:rPr>
                <w:sz w:val="24"/>
                <w:szCs w:val="24"/>
                <w:lang w:val="ru-RU" w:eastAsia="ru-RU"/>
              </w:rPr>
              <w:t xml:space="preserve"> не позднее 5 рабочих дней со дня регистрации уведомления о его получении в соответствующем журнале регистрации, за исключением случаев, (в случае если стоимость подарка не превышает 3 тысяч рублей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5 части 1 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;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атья 575 Гражданского кодекс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Российской Федерац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муниципальные правовые акты органов местного самоуправления, утверждающие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Исключение составляют служебные командировки, осуществляемые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6 части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Муниципальному служащему запрещается принимать без письменного разрешения главы муниципального образовани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Исключение составляют научные з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10 части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случае возник-новения необходимости получения указанных наград (за исключением </w:t>
            </w:r>
            <w:r>
              <w:rPr>
                <w:rStyle w:val="1"/>
                <w:sz w:val="24"/>
                <w:szCs w:val="24"/>
              </w:rPr>
              <w:t>научных званий) необходимо предварительно получить письменное разрешение пред-ставителя нанима-те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Выполнение иной оплачиваемой работы</w:t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прещается замещать должность муниципальной службы в случае избрания или назначения на государственную должность или муниципальную должность, назначения на должность государствен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2 части 1 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 xml:space="preserve">Запрещается осуществлять предпринимательскую </w:t>
            </w:r>
            <w:r>
              <w:rPr>
                <w:rStyle w:val="1"/>
                <w:sz w:val="24"/>
                <w:szCs w:val="24"/>
              </w:rPr>
              <w:t>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3 части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 xml:space="preserve">Запрещается </w:t>
            </w:r>
            <w:r>
              <w:rPr>
                <w:color w:val="000000"/>
                <w:sz w:val="24"/>
                <w:szCs w:val="24"/>
              </w:rPr>
              <w:t xml:space="preserve">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      </w:r>
            <w:hyperlink r:id="rId2">
              <w:r>
                <w:rPr>
                  <w:rStyle w:val="InternetLink"/>
                  <w:color w:val="000000"/>
                </w:rPr>
                <w:t>законами</w:t>
              </w:r>
            </w:hyperlink>
            <w:r>
              <w:rPr>
                <w:color w:val="000000"/>
                <w:sz w:val="24"/>
                <w:szCs w:val="24"/>
              </w:rPr>
      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3 части 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Получить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письменное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разрешение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представителя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нанимател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в порядке, установ-ленном муниципаль-ным правовым актом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Запрещается быть поверенным или представителем по делам третьих лиц в органе местного самоуправления, в котором муниципальный служащий замещает должность муниципальной службы, за исключением случаев, установленных федеральными закон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4 части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79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15 части 1 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16 части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лучить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исьменное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разрешение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едставител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нимате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асть 2 статьи 11 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ведомить  в пись-менной форме пре-дставителя нани-мателя до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начала выполнения иной оплачиваемой работы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 xml:space="preserve">Нарушение обязанности по уве-домлению представителя нани-мателя  является основанием для применения дисциплинар-ного </w:t>
            </w:r>
            <w:r>
              <w:rPr>
                <w:rStyle w:val="1"/>
                <w:sz w:val="24"/>
                <w:szCs w:val="24"/>
              </w:rPr>
              <w:t>взыска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/>
              <w:t>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асть 2 статьи 14 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,</w:t>
            </w:r>
            <w:r>
              <w:rPr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мещающего должность главы местной администрации по контракту,</w:t>
            </w:r>
            <w:r>
              <w:rPr>
                <w:rStyle w:val="1"/>
                <w:sz w:val="24"/>
                <w:szCs w:val="24"/>
              </w:rPr>
              <w:t xml:space="preserve">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асть 2 статьи 14 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муниципального служащего,</w:t>
            </w:r>
            <w:r>
              <w:rPr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мещающего должность главы местной администрации по контракту,</w:t>
            </w:r>
            <w:r>
              <w:rPr>
                <w:rStyle w:val="1"/>
                <w:sz w:val="24"/>
                <w:szCs w:val="24"/>
              </w:rPr>
              <w:t xml:space="preserve"> с муниципальной службы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Владение банковскими счетами, акциями и иными ценными бумагами, иностранными финансовыми инструментами</w:t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 xml:space="preserve">В случае если владение муниципальным служащим ценными бумагами (долями участия, паями в уставных (складочных) капиталах организаций) приводит или может привести к конфликту интересов, муниципальный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      </w:r>
            <w:hyperlink r:id="rId3">
              <w:r>
                <w:rPr>
                  <w:rStyle w:val="InternetLink"/>
                  <w:spacing w:val="0"/>
                  <w:w w:val="100"/>
                  <w:position w:val="0"/>
                  <w:sz w:val="23"/>
                  <w:sz w:val="24"/>
                  <w:szCs w:val="24"/>
                  <w:vertAlign w:val="baseline"/>
                  <w:lang w:val="en-US" w:eastAsia="en-US"/>
                </w:rPr>
                <w:t>законодательством</w:t>
              </w:r>
            </w:hyperlink>
            <w:r>
              <w:rPr>
                <w:rStyle w:val="1"/>
                <w:sz w:val="24"/>
                <w:szCs w:val="24"/>
                <w:lang w:val="en-US" w:eastAsia="en-US"/>
              </w:rPr>
              <w:t xml:space="preserve"> Российской Федерации</w:t>
            </w:r>
          </w:p>
          <w:p>
            <w:pPr>
              <w:pStyle w:val="ConsPlusNormal"/>
              <w:spacing w:lineRule="exact" w:line="24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часть 2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Style w:val="1"/>
                <w:sz w:val="24"/>
                <w:szCs w:val="24"/>
                <w:lang w:eastAsia="ru-RU"/>
              </w:rPr>
              <w:t>статьи 1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Федерального закона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sz w:val="24"/>
                <w:szCs w:val="24"/>
                <w:lang w:eastAsia="ru-RU"/>
              </w:rPr>
              <w:t>25-ФЗ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часть 7 статьи 11 Федерального закона № 273-ФЗ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Муниципальный служащий вправе обратиться в письменной форме в комиссию по  урегулированию конфликта интересов в целях получения ре-шения указанной комиссии об отсут-ствии у муници-пального сулужащего конфликта интересов в связи с владением им  указанными цен-ными бумаг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14"/>
                <w:szCs w:val="1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литическая, общественная и профсоюзная деятельность</w:t>
            </w:r>
          </w:p>
          <w:p>
            <w:pPr>
              <w:pStyle w:val="Normal"/>
              <w:jc w:val="center"/>
              <w:rPr>
                <w:rStyle w:val="Style16"/>
                <w:sz w:val="14"/>
                <w:szCs w:val="1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прещается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должностные обязанности муниципального служащего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9 части 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статьи 14 Федераль-ного закона  № 25-ФЗ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11 части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прещается использовать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12 части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Запрещается создавать в </w:t>
            </w:r>
            <w:r>
              <w:rPr/>
              <w:t xml:space="preserve">органах местного самоуправления, иных муниципальных органах структуры политических партий, религиозных и других общественных объединений 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или способствовать созданию указанных структур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Исключение составляют п</w:t>
            </w:r>
            <w:r>
              <w:rPr>
                <w:rStyle w:val="1"/>
                <w:sz w:val="24"/>
                <w:szCs w:val="24"/>
              </w:rPr>
              <w:t>рофессиональные союзы, ветеранские организации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и иные органы общественной само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13 части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Муниципальный служащий, являющийся руководителем</w:t>
            </w:r>
            <w:r>
              <w:rPr>
                <w:rStyle w:val="1"/>
                <w:sz w:val="24"/>
                <w:szCs w:val="24"/>
              </w:rPr>
              <w:t>, обязан не допускать случаи принуждения муниципальных служащих к участию в деятельности политических партий, других общественных объединений и религиозных объ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часть 2 статьи </w:t>
            </w:r>
            <w:r>
              <w:rPr>
                <w:rStyle w:val="1"/>
                <w:sz w:val="24"/>
                <w:szCs w:val="24"/>
                <w:lang w:val="en-US" w:eastAsia="en-US"/>
              </w:rPr>
              <w:t>14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1"/>
                <w:sz w:val="24"/>
                <w:szCs w:val="24"/>
              </w:rPr>
              <w:t>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Выполнение требований к слу-жебному поведению является обязанностью муниципального служащего. Соответственно, их несоблюдение является основа-нием для увольнения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прещается замещать должность муниципальн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подпункт «в» пункта 2 части 1 статьи 14 Федерального зак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№ </w:t>
            </w:r>
            <w:r>
              <w:rPr>
                <w:rStyle w:val="1"/>
                <w:sz w:val="24"/>
                <w:szCs w:val="24"/>
              </w:rPr>
              <w:t>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bCs/>
                <w:sz w:val="24"/>
                <w:szCs w:val="24"/>
              </w:rPr>
              <w:t>Использование информации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Запрещается разглашать или использовать в целях, не связанных с муниципальной службой, сведения, отнесенные в соответствии с федеральными законами к </w:t>
            </w:r>
            <w:hyperlink r:id="rId4">
              <w:r>
                <w:rPr>
                  <w:rStyle w:val="InternetLink"/>
                  <w:spacing w:val="0"/>
                  <w:w w:val="100"/>
                  <w:position w:val="0"/>
                  <w:sz w:val="23"/>
                  <w:sz w:val="24"/>
                  <w:szCs w:val="24"/>
                  <w:vertAlign w:val="baseline"/>
                  <w:lang w:val="ru-RU"/>
                </w:rPr>
                <w:t>сведениям</w:t>
              </w:r>
            </w:hyperlink>
            <w:r>
              <w:rPr>
                <w:rStyle w:val="1"/>
                <w:sz w:val="24"/>
                <w:szCs w:val="24"/>
              </w:rPr>
              <w:t xml:space="preserve"> конфиденциального характера,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8 части 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муниципальн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6 части 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статьи 12 Федераль-ного закона № 25-ФЗ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14"/>
                <w:szCs w:val="14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Использование государственного имущества</w:t>
            </w:r>
          </w:p>
          <w:p>
            <w:pPr>
              <w:pStyle w:val="Normal"/>
              <w:jc w:val="center"/>
              <w:rPr>
                <w:rStyle w:val="Style16"/>
                <w:sz w:val="14"/>
                <w:szCs w:val="1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Запрещается использовать в целях, не связанных с исполнением должностных обязанностей, средства материально</w:t>
              <w:softHyphen/>
              <w:t>-технического, финансового и иного обеспечения, другое муниципальное имуще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7 части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4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 служащий обязан беречь государственное и муниципальное имущество, в том числе предоставленное ему для исполнения должностных обязан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ункт 7 части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статьи 12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ушение обязанности явля-ется основанием для приме-нения дисциплинарного взыс-кания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тношения родства (свойства) на муниципальной службе</w:t>
            </w:r>
          </w:p>
          <w:p>
            <w:pPr>
              <w:pStyle w:val="Normal"/>
              <w:jc w:val="center"/>
              <w:rPr>
                <w:rStyle w:val="Style1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5 части  1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статьи 13 Федераль-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При нарушении данного ограничения гражданин не может быть принят на муниципальную службу, а муниципальный служащий не может находиться на муниципальной служб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часть 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rStyle w:val="1"/>
                <w:sz w:val="24"/>
                <w:szCs w:val="24"/>
              </w:rPr>
              <w:t>статьи 13 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1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сполнение должностных обязанностей</w:t>
            </w:r>
          </w:p>
          <w:p>
            <w:pPr>
              <w:pStyle w:val="Normal"/>
              <w:spacing w:lineRule="exact" w:line="24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униципальный служащий не вправе исполнять данное ему неправомерное поруч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асть 2 статьи 12 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 получении от соответствующего руководителя поручения, являющегося, по мнению муниципального служащего, неправомерным,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муниципальный служащий обязан отказаться от его 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случае нарушения данной обязанности муниципальный служащий и давший неправо-мерное поручение руково-дитель несут дисциплинарную, гражданско-правовую, админи-нистративную или уголовную ответственность в соответствии с законодательством Россий-ской Федерации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прещается прекращать исполнение должностных обязанностей в целях урегулирования трудового сп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14 части 1 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татьи 14, 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ункт 11 части 1 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татьи 11 Федераль-ного закона № 25-ФЗ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 служащий либо гражданин, ранее состоявший на муниципальной службе, может обратиться в комиссию по трудовым спорам в трехмесячный срок со дня, когда он узнал или должен был узнать о нарушении своего пра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Нарушение запрета является основанием для увольнения с муниципальной службы</w:t>
            </w:r>
          </w:p>
        </w:tc>
      </w:tr>
      <w:tr>
        <w:trPr/>
        <w:tc>
          <w:tcPr>
            <w:tcW w:w="1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 xml:space="preserve">Обязательства муниципальных служащих после увольнения с муниципальной службы 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1"/>
                <w:sz w:val="24"/>
                <w:szCs w:val="24"/>
                <w:lang w:val="en-US" w:eastAsia="en-US"/>
              </w:rPr>
              <w:t>Гражданин в течение двух лет после увольнения с муниципальной службы не вправе без согласия соответствующей комиссии по соблюдению требований к служебному поведению и урегулированию конфликта интересов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Данный запрет распространяется только на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граждан, которые при замещении должности муниципальной службы были обязаны представлять сведения о дохо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асть 4 статьи 14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ого закона № 25-ФЗ;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асть 1 статьи 12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ого закона № 273-ФЗ;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атья 64</w:t>
            </w:r>
            <w:r>
              <w:rPr>
                <w:vertAlign w:val="superscript"/>
              </w:rPr>
              <w:t xml:space="preserve">1 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Трудового кодекса Российской </w:t>
            </w:r>
            <w:r>
              <w:rPr>
                <w:rStyle w:val="1"/>
                <w:sz w:val="24"/>
                <w:szCs w:val="24"/>
              </w:rPr>
              <w:t>Федерации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униципальный служащий обязан подать обращение за получением согласия на трудоустройство в кадровую службу органа местного самоуправления и п</w:t>
            </w:r>
            <w:r>
              <w:rPr>
                <w:rStyle w:val="1"/>
                <w:sz w:val="24"/>
                <w:szCs w:val="24"/>
              </w:rPr>
              <w:t xml:space="preserve">олучить согласие </w:t>
            </w:r>
            <w:r>
              <w:rPr>
                <w:rStyle w:val="1"/>
                <w:sz w:val="24"/>
                <w:szCs w:val="24"/>
                <w:lang w:val="en-US" w:eastAsia="en-US"/>
              </w:rPr>
              <w:t>комиссии по  урегулированию конфликта интерес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За нарушение бывшими муниципальными служащими установленного порядка трудоустройства применяется административная ответственность, предусмотренная статьей 19.29 Кодекса Российской Федерации об административных правонарушениях (далее – КоАП РФ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Гражданин в течение двух лет после увольнения с муниципальной службы обязан при заключении трудовых или гражданско-правовых договоров сообщать работодателю сведения о последнем месте своей службы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</w:rPr>
              <w:t>Данное ограничение распространяется только на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граждан, которые при замещении должности муниципальной службы были обязаны представлять сведения о дохо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часть 2 статьи 12 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ого закона № 273-Ф3;</w:t>
            </w:r>
          </w:p>
          <w:p>
            <w:pPr>
              <w:pStyle w:val="22"/>
              <w:shd w:fill="auto" w:val="clear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татья 6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Трудового кодекса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 xml:space="preserve">Российской </w:t>
            </w:r>
            <w:r>
              <w:rPr>
                <w:rStyle w:val="1"/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exact" w:line="240"/>
              <w:jc w:val="both"/>
              <w:rPr>
                <w:rStyle w:val="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В течение двух лет после увольнения с муниципальной службы при за-ключении трудовых договоров сообщать работодателю сведения о последнем месте своей служб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Несоблюдение данного требо-вания влечет прекращение со-ответствующего трудового до-говора 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асть 3 статьи 14 Федерального закона № 25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Несоблюдение данного запрета влечет а</w:t>
            </w:r>
            <w:r>
              <w:rPr>
                <w:rStyle w:val="1"/>
                <w:sz w:val="24"/>
                <w:szCs w:val="24"/>
                <w:lang w:val="en-US" w:eastAsia="en-US"/>
              </w:rPr>
              <w:t xml:space="preserve">дминистративную и уголовную ответственность, предусмотренную в том числе    статьей 283 Уголовного кодекса Российской Федерации и </w:t>
            </w:r>
            <w:r>
              <w:rPr>
                <w:rStyle w:val="1"/>
                <w:sz w:val="24"/>
                <w:szCs w:val="24"/>
              </w:rPr>
              <w:t>статьей 13.14 КоАП РФ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оответствии с Обзором типовых случаев конфликта интересов на государственной службе Российской Федерации и порядка их урегулирования, разработанного Министерством труда и социальной защиты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sz w:val="35"/>
      <w:szCs w:val="35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lin Gothic Heavy" w:hAnsi="Franklin Gothic Heavy" w:cs="Franklin Gothic Heavy"/>
      <w:lang w:bidi="ar-SA"/>
    </w:rPr>
  </w:style>
  <w:style w:type="character" w:styleId="322pt">
    <w:name w:val="Основной текст (3) + 22 pt"/>
    <w:basedOn w:val="3"/>
    <w:qFormat/>
    <w:rPr>
      <w:rFonts w:eastAsia="Times New Roman" w:cs="Franklin Gothic Heavy"/>
      <w:color w:val="000000"/>
      <w:spacing w:val="0"/>
      <w:w w:val="100"/>
      <w:position w:val="0"/>
      <w:sz w:val="44"/>
      <w:sz w:val="44"/>
      <w:szCs w:val="44"/>
      <w:u w:val="none"/>
      <w:vertAlign w:val="baseli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/>
      <w:ind w:hanging="1380"/>
    </w:pPr>
    <w:rPr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27"/>
      <w:jc w:val="right"/>
    </w:pPr>
    <w:rPr>
      <w:sz w:val="35"/>
      <w:szCs w:val="35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1320" w:after="780"/>
    </w:pPr>
    <w:rPr>
      <w:rFonts w:ascii="Franklin Gothic Heavy" w:hAnsi="Franklin Gothic Heavy" w:cs="Franklin Gothic Heavy"/>
      <w:sz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E6B85655EE67F5F788466A73EA6C12A08CD443D5E2A10AFC6B64F40AE0B6A22CD24403E63A00EbEr7G" TargetMode="External"/><Relationship Id="rId3" Type="http://schemas.openxmlformats.org/officeDocument/2006/relationships/hyperlink" Target="consultantplus://offline/ref=08252B888A77667A5A72169B2B78BCE7A0F4782C1D07D548EE5AE73535745FFCB0F3E9C002B98D50z8TAO" TargetMode="External"/><Relationship Id="rId4" Type="http://schemas.openxmlformats.org/officeDocument/2006/relationships/hyperlink" Target="consultantplus://offline/ref=48112F07D2D236E4BC0791863B8114BBFD47352319474B29B36498EC918105BC398065F51428C417e7rE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3:00Z</dcterms:created>
  <dc:creator>fishler</dc:creator>
  <dc:description/>
  <cp:keywords/>
  <dc:language>en-US</dc:language>
  <cp:lastModifiedBy>Фишлер Светлана Николаевна (453-01-01 - fishler)</cp:lastModifiedBy>
  <cp:lastPrinted>2014-09-09T17:01:00Z</cp:lastPrinted>
  <dcterms:modified xsi:type="dcterms:W3CDTF">2017-06-16T06:31:00Z</dcterms:modified>
  <cp:revision>114</cp:revision>
  <dc:subject/>
  <dc:title> </dc:title>
</cp:coreProperties>
</file>