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130"/>
          <w:sz w:val="32"/>
          <w:szCs w:val="20"/>
        </w:rPr>
      </w:pPr>
      <w:r>
        <w:rPr>
          <w:b/>
          <w:spacing w:val="130"/>
          <w:sz w:val="32"/>
          <w:szCs w:val="2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130"/>
          <w:sz w:val="18"/>
          <w:szCs w:val="20"/>
        </w:rPr>
      </w:pPr>
      <w:r>
        <w:rPr>
          <w:b/>
          <w:spacing w:val="130"/>
          <w:sz w:val="18"/>
          <w:szCs w:val="20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октября 2021 г.                   с. Александровское                                    № 1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их проектов администрацией Александровс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 ФЗ «Об антикоррупционной экспертизе нормативных правовых актов и проектов нормативных правовых актов » и на основани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Закона Ставропольского края от 04.05.2009 № 25-кз                                  «О противодействии коррупции в Ставропольском крае», постановления Правительства Ставропольского края от 14 июля 2010 г. № 216-п «Об утверждении порядка проведения антикоррупционной экспертизы нормативных правовых актов и их проектов исполнительными органами государственной власти Ставропольского края и аппаратом Правительства Ставропольского края» администрация Александр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их проектов администрацией Александровского муниципального округа Ставропольского кра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чальникам органов администрации Александровского муниципального округа Ставропольского края, обладающим статусом юридического лица, руководствоваться настоящим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Александровского муниципального района Ставропольского края от                    19 ноября 2014 г. № 631 «Об утверждении Порядка проведения антикоррупционной экспертизы нормативных правовых актов и их проектов администрацией Александро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  <w:lang w:eastAsia="en-US"/>
        </w:rPr>
        <w:t xml:space="preserve">управляющего делами администрации </w:t>
      </w:r>
      <w:r>
        <w:rPr>
          <w:sz w:val="28"/>
          <w:szCs w:val="28"/>
        </w:rPr>
        <w:t>Александровского муниципального округа Ставропольского края Иванову Ю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Л.А. Маковск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6 октября 2021 г. № 120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ведения антикоррупционной экспертизы нормативных правовых актов и их проектов администрацией Александровского муниципального округа Ставропольского края </w:t>
      </w:r>
    </w:p>
    <w:p>
      <w:pPr>
        <w:pStyle w:val="ConsPlusTitle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проведения антикоррупционной экспертизы нормативных правовых актов  и их проектов, разрабатываемых и (или) принимаемых администрацией Александровского муниципального округа Ставропольского края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 (далее - коррупциогенные факторы), и их последующего устранения (далее - антикоррупционная эксперти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нтикоррупционная экспертиза проводи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и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3. Антикоррупционная экспертиза проводи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х правовых актов администрации Александровского муниципального округа Ставропольского края и и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ов нормативных правовых актов Совета депутатов Александровского муниципального округа Ставропольского края, разрабатываемых и вносимых по инициативе главы Александ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нтикоррупционная экспертиза проводится юридическим отделом администрации Александровского муниципального округа Ставропольского края (далее – юридический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отношении нормативных правовых актов и их проектов, указанных в </w:t>
      </w:r>
      <w:hyperlink w:anchor="Par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может быть проведена независимая антикоррупционная экспертиза независимыми экспертами в порядке, предусмотренном нормативными правовыми актами Российской Федерации, за счет их собственных средств (далее - независимая антикоррупционная экспертиз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проведения антикоррупционной экспертизы проект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 Александров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нтикоррупционная экспертиза проектов нормативных правовых актов администрации Александровского муниципального округа Ставропольского края проводится при проведении их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отсутствии в проектах муниципальных правовых актов коррупциогенных факторов юридическим отделом производится виз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если по результатам антикоррупционной экспертизы проекта нормативного правового акта установлено наличие в представленном проекте коррупциогенных факторов, юридическим отделом осуществляется подготовка заключения в соответствии с </w:t>
      </w:r>
      <w:hyperlink w:anchor="Par31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проведении антикоррупционной экспертизы проекта нормативного правового акта, предусматривающего внесение изменений в действующий нормативный правовой акт, антикоррупционной экспертизе подлежит и основной нормативный правовой ак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орядок проведения антикоррупционной экспертизы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нормативных правовых актов администр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Антикоррупционная экспертиза действующих нормативных правовых актов администрации Александровского муниципального округа Ставропольского края проводится при проведении мониторинга их при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ониторинг применения нормативных правовых актов проводится отделами администрации Александровского муниципального округа Ставропольского края (далее – отдел администрации), а также органами администрации Александровского муниципального округа Ставропольского края, обладающими статусом юридического лица (далее – органы администрации, обладающие статусом юридического лица) по вопросам, относящимся к их сфере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рганы администрации, обладающие статусом юридического лица, при выявлении ими коррупциогенных факторов в нормативном правовом акте, относящемся к их сфере деятельности направляют соответствующую информацию в юридический отдел для проведения антикоррупционной экспертизы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Юридический отдел проводит антикоррупционную экспертизу, по результатам которой, в случае подтверждения наличия в нем коррупциогенных факторов, готовит соответствующее заключение в соответствии с  разделом </w:t>
      </w:r>
      <w:hyperlink w:anchor="Par31">
        <w:r>
          <w:rPr>
            <w:rStyle w:val="InternetLink"/>
            <w:sz w:val="28"/>
            <w:szCs w:val="28"/>
            <w:lang w:val="en-US"/>
          </w:rPr>
          <w:t>IV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bookmarkStart w:id="1" w:name="Par31"/>
      <w:bookmarkEnd w:id="1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Заключение по результатам антикоррупционной эксперти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Заключение по результатам антикоррупционной экспертизы (далее - заключение)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одготовки заключения, данные о лицах, проводящих эксперти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нормативного правового акта или его проекта, проходящего эксперти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коррупциогенные факт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ключение носит рекомендательный характер, оформляется отдельным документом или включается в состав отрицательного заключения по результатам правовой экспертизы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Заключение подлежит обязательному рассмотрению инициатором принятия нормативного правового а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V. Устранение коррупциогенных факторов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е разноглас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выявления коррупциогенных факторов при проведении антикоррупционной экспертизы проекта нормативного правового акта проект вместе с заключением возвращается начальнику отдела (органа администрации, обладающему статусом юридического лица) администрации Александровского муниципального округа Ставропольского края, специалисты которого осуществили подготовку да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оррупциогенные факторы, содержащиеся в проекте нормативного правового акта и выявленные в результате проведения антикоррупционной экспертизы, устраняются разработчиком (исполнителем) данного проекта на стадии его дорабо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Глава Александровского муниципального округа Ставропольского края в случае обнаружения в соответствующих нормативных правовых актах (проектах нормативных правовых актов) коррупциогенных факторов, принятие мер по устранению которых не относится к его компетенции, информирует об этом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оекты нормативных правовых актов администрации Александровского муниципального округа, по вопросам, касающим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й собственности, бюджетного, налогового, лесного, водного, земельного, градостроительного, природоохранного законодательства, в обязательном порядке предоставляются в органы прокуратуры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, если в заключениях прокуратуры имеются сведения о наличии в проектах нормативных правовых актов администрации Александровского муниципального округа коррупциогенных факторов, указанные заключения подлежат обязательному рассмотрению, по итогам которого выявленные недостатки устраняются с уведомлением об этом органов прокуратуры, внесших заклю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VI. Размещение нормативных правовых актов администр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х проектов в информационно – телекоммуникационной сет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Интернет для проведения независимой антикоррупционной экспертизы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 целях обеспечения возможности проведения независимой антикоррупционной экспертизы нормативных правовых актов администрации Александровского муниципального округа Ставропольского края и их проектов они направляются в отдел по организационным и общим вопросам администрации Александровского муниципального округа Ставропольского края (далее - отдел по организационным и общим вопросам) для их размещения на официальном сайте администрации Александровского муниципального округа Ставропольского края в информационно – телекоммуникационной сети Интернет инициатором принятия нормативного правового акта (проекта нормативного правового акта)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администрации Александровского муниципального округа Ставропольского края - в течение рабочего дня, соответствующего дню направления данных проектов на правовую экспертизу в юридический отдел, а в случае если указанные проекты подготовлены юридическим отделом - дню направления данных проектов на согла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и размещении нормативных правовых актов администрации Александровского муниципального округа Ставропольского края в информационно-телекоммуникационной сети «Интернет»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начала и дата окончания приема заключений по результатам проведения независимой антикоррупционной экспертизы (далее - заключение о независимой антикоррупционной экспертиз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возможного направления заключения о независимой антикоррупционной экспертизе (письменный документ, электронный документ с электронной цифровой подписью, факсограм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работчике соответствующего проекта нормативного правового акта администрации Александровского муниципального округа Ставропольского края (юридический адрес, номера контактных телефонов, факсов и адрес его электронной почты в информационно – телекоммуникационной сети «Интернет»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ействия разработчика при получении заключения о независимой антикоррупционной экспертиз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Разработчик при получении заключения о независимой антикоррупционной экспертизе не позднее дня, следующего за днем окончания приема заключений о независимой антикоррупционной экспертизе, направляет его (нарочно, факсограммой) для сведения соответственно в юридический отдел администрации Александровского муниципального округа Ставропольского края, после чего в течение 30 календарных дней со дня его получения дает собственную оценку фактам, изложенным в заключении о независимой антикоррупционной эксперти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Разработчик устраняет положения, содержащие коррупциогенные факторы, указанные в заключении о независимой антикоррупционной экспертизе, на стадии доработки соответствующего проекта нормативного правового акта администрации Александ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разработчика с заключением о независимой антикоррупционной экспертизе он вносит данный проект нормативного правового акта администрации Александровского муниципального округа Ставропольского края с приложением к нему заключения о независимой антикоррупционной экспертизе и письменного возражения с обоснованием своего несогласия на рассмотрение и принятие решения главе Александро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о результатам рассмотрения главой Александровского муниципального округа Ставропольского края заключения о независимой антикоррупционной экспертизе гражданину или организации, проводившим независимую антикоррупционную экспертизу, разработчиком в течение 5 рабочих дней со дня истечения срока для рассмотрения заключения о независимой антикоррупционной экспертизе направляется мотивированный ответ, за исключением случаев, когда в заключении о независимой антикоррупционной экспертизе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Ю.В. Ива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56F36092A9A07D35AC473D7DF84B9B2910B4C620EA8DAD3AD11F1D26F9BA41B78F23022ED4E6651306Cj268J" TargetMode="External"/><Relationship Id="rId4" Type="http://schemas.openxmlformats.org/officeDocument/2006/relationships/hyperlink" Target="consultantplus://offline/ref=A24D40B2FD403A76FAD2C80333EC2CE552439FA4047C159B745C0213576A75DF2E1680B8D15ED0E1N7BBK" TargetMode="External"/><Relationship Id="rId5" Type="http://schemas.openxmlformats.org/officeDocument/2006/relationships/hyperlink" Target="consultantplus://offline/ref=A24D40B2FD403A76FAD2C80333EC2CE5524398A9057E159B745C0213576A75DF2E1680B8D15ED0E1N7B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9:00Z</dcterms:created>
  <dc:creator>sekret</dc:creator>
  <dc:description/>
  <cp:keywords/>
  <dc:language>en-US</dc:language>
  <cp:lastModifiedBy>Надежда И. Соболева</cp:lastModifiedBy>
  <cp:lastPrinted>2021-11-01T08:33:00Z</cp:lastPrinted>
  <dcterms:modified xsi:type="dcterms:W3CDTF">2021-11-01T09:50:00Z</dcterms:modified>
  <cp:revision>169</cp:revision>
  <dc:subject/>
  <dc:title>П Р О Е К Т </dc:title>
</cp:coreProperties>
</file>