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left"/>
        <w:rPr/>
      </w:pPr>
      <w:r>
        <w:rPr/>
        <w:t>30 июля 2021 года</w:t>
      </w:r>
      <w:r>
        <w:rPr>
          <w:i/>
        </w:rPr>
        <w:t xml:space="preserve">                     </w:t>
      </w:r>
      <w:r>
        <w:rPr/>
        <w:t>с. Александровское                                  № 13/92</w:t>
      </w:r>
    </w:p>
    <w:p>
      <w:pPr>
        <w:pStyle w:val="22"/>
        <w:jc w:val="left"/>
        <w:rPr/>
      </w:pPr>
      <w:r>
        <w:rPr/>
      </w:r>
    </w:p>
    <w:p>
      <w:pPr>
        <w:pStyle w:val="22"/>
        <w:spacing w:lineRule="exact" w:line="240"/>
        <w:rPr/>
      </w:pPr>
      <w:r>
        <w:rPr>
          <w:bCs/>
        </w:rPr>
        <w:t>О регистрации Семенихина Анатолия Анатольевича кандидатом в депутаты Совета депутатов Александровского муниципального округа Ставропольского края первого созыва по многомандатному избирательному округу № 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выдвижения кандидата в депутаты Совета депутатов Александровского муниципального округа Ставропольского края первого созыва по многомандатному избирательному округу № 3 Семенихина Анатолия Анатольевича (далее – кандидат), выдвинутого избирательным объединением Александровским местным отделением Всероссийской политиче6ской партии «ЕДИНАЯ РОССИЯ» в Ставропольском крае, а также документы, представленные для уведомления о выдвижении кандидата и его регистрации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ями 2, 3 статьи 8, частями 1, 9, 10, 12, 13 статьи 29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18 марта 2021 г. №154/1312-6 «О возложении полномочий избирательной комиссии Александровского муниципального округа Ставропольского края на территориальную избирательную комиссию Александровского района» территориальная избирательная комиссия Александ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szCs w:val="28"/>
        </w:rPr>
        <w:t>1. Зарегистрировать Семенихина Анатолия Анатольевича, 14 марта 1975 года рождения; место рождения: село Александровское Александровского района Ставропольского края; место жительства: Ставропольский край, Александровский район, село Александровское;</w:t>
      </w:r>
      <w:r>
        <w:rPr>
          <w:i/>
          <w:szCs w:val="28"/>
        </w:rPr>
        <w:t xml:space="preserve"> </w:t>
      </w:r>
      <w:r>
        <w:rPr>
          <w:szCs w:val="28"/>
        </w:rPr>
        <w:t>образование высшее</w:t>
      </w:r>
      <w:r>
        <w:rPr>
          <w:i/>
          <w:szCs w:val="28"/>
        </w:rPr>
        <w:t>,</w:t>
      </w:r>
      <w:r>
        <w:rPr>
          <w:szCs w:val="28"/>
        </w:rPr>
        <w:t xml:space="preserve"> город Ставрополь Ставропольская государственная сельскохозяйственная академия, 1997 год; основное место работы: ООО «Колос», генеральный директор</w:t>
      </w:r>
      <w:r>
        <w:rPr/>
        <w:t xml:space="preserve">; член Всероссийской политической партии «ЕДИНАЯ РОССИЯ»; выдвинутого </w:t>
      </w:r>
      <w:r>
        <w:rPr>
          <w:szCs w:val="28"/>
        </w:rPr>
        <w:t xml:space="preserve">избирательным объединением Александровским местным отделением Всероссийской политиче6ской партии «ЕДИНАЯ РОССИЯ» в Ставропольском крае, кандидатом в депутаты </w:t>
      </w:r>
      <w:r>
        <w:rPr>
          <w:bCs/>
        </w:rPr>
        <w:t>Совета депутатов Александровского муниципального округа Ставропольского края первого созыва по многомандатному избирательному округу № 3</w:t>
      </w:r>
      <w:r>
        <w:rPr>
          <w:szCs w:val="28"/>
        </w:rPr>
        <w:t xml:space="preserve"> 30 июля 2021 года в 15 часов 28 минут.</w:t>
      </w:r>
    </w:p>
    <w:p>
      <w:pPr>
        <w:pStyle w:val="Style28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Александровского муниципального округа Ставропольского края первого созыва по многомандатному избирательному округу № 3 </w:t>
      </w:r>
      <w:r>
        <w:rPr>
          <w:rFonts w:cs="Times New Roman" w:ascii="Times New Roman" w:hAnsi="Times New Roman"/>
          <w:sz w:val="28"/>
          <w:szCs w:val="28"/>
        </w:rPr>
        <w:t>Семенихину Анатолию Анатольевичу удостоверение о регистрации установленного образц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территориальной избирательной комиссии Александровского района на официальном сайте администрации Александровского муниципального округа в информационно-телекоммуникационной сети «Интернет»</w:t>
      </w:r>
      <w:r>
        <w:rPr>
          <w:bCs/>
          <w:sz w:val="28"/>
          <w:szCs w:val="28"/>
        </w:rPr>
        <w:t xml:space="preserve"> и направить его для обнародования в прядке, определенном Уставом Александр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>Александровского района</w:t>
      </w:r>
      <w:r>
        <w:rPr>
          <w:sz w:val="28"/>
          <w:szCs w:val="28"/>
        </w:rPr>
        <w:t xml:space="preserve">                                                            С.В. Меще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                                                           </w:t>
      </w:r>
      <w:r>
        <w:rPr>
          <w:sz w:val="28"/>
          <w:szCs w:val="28"/>
        </w:rPr>
        <w:t>Т.А. Бербенец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304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color w:val="FF0000"/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сноски Знак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1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16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Oaeno14151">
    <w:name w:val="Oaeno 14-1.5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9">
    <w:name w:val="Норм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59:00Z</dcterms:created>
  <dc:creator>busharina</dc:creator>
  <dc:description/>
  <cp:keywords/>
  <dc:language>en-US</dc:language>
  <cp:lastModifiedBy>Секретарь</cp:lastModifiedBy>
  <cp:lastPrinted>2021-07-30T17:48:00Z</cp:lastPrinted>
  <dcterms:modified xsi:type="dcterms:W3CDTF">2021-07-30T14:48:00Z</dcterms:modified>
  <cp:revision>6</cp:revision>
  <dc:subject/>
  <dc:title>Образец</dc:title>
</cp:coreProperties>
</file>