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/>
      </w:pPr>
      <w:r>
        <w:rPr/>
        <w:t>30 июля 2021 года</w:t>
      </w:r>
      <w:r>
        <w:rPr>
          <w:i/>
        </w:rPr>
        <w:t xml:space="preserve">                     </w:t>
      </w:r>
      <w:r>
        <w:rPr/>
        <w:t>с. Александровское                                  № 13/90</w:t>
      </w:r>
    </w:p>
    <w:p>
      <w:pPr>
        <w:pStyle w:val="22"/>
        <w:jc w:val="left"/>
        <w:rPr/>
      </w:pPr>
      <w:r>
        <w:rPr/>
      </w:r>
    </w:p>
    <w:p>
      <w:pPr>
        <w:pStyle w:val="22"/>
        <w:spacing w:lineRule="exact" w:line="240"/>
        <w:rPr/>
      </w:pPr>
      <w:r>
        <w:rPr>
          <w:bCs/>
        </w:rPr>
        <w:t>О регистрации Граб Николая Никола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кандидата в депутаты Совета депутатов Александровского муниципального округа Ставропольского края первого созыва по многомандатному избирательному округу № 3 Граб Николая Николаевича (далее – кандидат), выдвинутого в порядке самовыдвижения, а также документы, представленные для уведомления о выдвижении кандидата и его регистрации, территориальная избирательная комиссия Александровского района установила следующее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ля 2021 года кандидатом было представлено 14 подписей избирателей, собранных в поддержку его выдвижения. Из них, в соответствии с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о 14 подписей избирателей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Достоверными признаны 14 подписей избирателей, что является достаточным для регистрации Граб Николая Николаевича кандидатом в депутаты Совета депутатов Александровского муниципального округа Ставропольского края первого созыва по многомандатному избирательному округу № 3.</w:t>
      </w:r>
    </w:p>
    <w:p>
      <w:pPr>
        <w:pStyle w:val="Style2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ями 2, 3 статьи 8, частями 1, 9, 10, 12, 13 статьи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8 марта 2021 г. №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Cs w:val="28"/>
        </w:rPr>
        <w:t>1. Зарегистрировать Граб Николая Николаевича, 23 июля 1975 года рождения; место рождения: село Александровское Александровского района Ставропольского края; место жительства: Ставропольский край, Александровский район, село Александро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ород Ставрополь Ставропольская государственная сельскохозяйственная академия, 1997 год; основное место работы: администрация Александровского муниципального округа Ставропольского края, ведущий специалист отдела дорожного хозяйства, транспорта и благоустройства</w:t>
      </w:r>
      <w:r>
        <w:rPr/>
        <w:t>; выдвинутого в поря</w:t>
      </w:r>
      <w:r>
        <w:rPr>
          <w:szCs w:val="28"/>
        </w:rPr>
        <w:t xml:space="preserve">дке самовыдвижения, кандидатом в депутаты </w:t>
      </w:r>
      <w:r>
        <w:rPr>
          <w:bCs/>
        </w:rPr>
        <w:t>Совета депутатов Александр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 xml:space="preserve"> 30 июля 2021 года в 15 часов 23 минуты.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Александровского муниципального округа Ставропольского края первого созыва по многомандатному избирательному округу № 3 </w:t>
      </w:r>
      <w:r>
        <w:rPr>
          <w:rFonts w:cs="Times New Roman" w:ascii="Times New Roman" w:hAnsi="Times New Roman"/>
          <w:sz w:val="28"/>
          <w:szCs w:val="28"/>
        </w:rPr>
        <w:t>Граб Николаю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и направить его для обнародования в прядке, определенном Уставом Александ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6:00Z</dcterms:created>
  <dc:creator>busharina</dc:creator>
  <dc:description/>
  <cp:keywords/>
  <dc:language>en-US</dc:language>
  <cp:lastModifiedBy>Секретарь</cp:lastModifiedBy>
  <cp:lastPrinted>2021-07-30T16:24:00Z</cp:lastPrinted>
  <dcterms:modified xsi:type="dcterms:W3CDTF">2021-07-30T14:47:00Z</dcterms:modified>
  <cp:revision>15</cp:revision>
  <dc:subject/>
  <dc:title>Образец</dc:title>
</cp:coreProperties>
</file>