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/>
        <w:t>28 июня 2021 года</w:t>
      </w:r>
      <w:r>
        <w:rPr>
          <w:i/>
        </w:rPr>
        <w:t xml:space="preserve">                    </w:t>
      </w:r>
      <w:r>
        <w:rPr/>
        <w:t>с. Александровское                                № 6/36</w:t>
      </w:r>
    </w:p>
    <w:p>
      <w:pPr>
        <w:pStyle w:val="21"/>
        <w:jc w:val="left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личества подписей избирателей, необходимого 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регистрации кандидатов в Совет депутатов Александр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8 Федерального закона «Об основных гарантиях избирательных прав и права на участие в референдуме граждан Российской Федерации», пунктом 5 статьи 24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18 марта 2021 г. № 154/1312-6 «О возложении полномочий избирательной комиссии Александровского муниципального округа Ставропольского края на территориальную избирательную комиссию Александровского района» территориальная избирательная комиссия 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количество подписей избирателей, необходимое для регистрации кандидатов в Совет депутатов Александровского муниципального округа Ставропольского края первого созыва по многомандатному избирательному округу № 3 согласно приложению.  </w:t>
      </w:r>
    </w:p>
    <w:p>
      <w:pPr>
        <w:pStyle w:val="Normal"/>
        <w:numPr>
          <w:ilvl w:val="0"/>
          <w:numId w:val="0"/>
        </w:numPr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Александровского района на официальном сайте администрации Александр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21 г. № 6/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ей избирателей, необходимое для регистрации кандидатов в 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Александр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35"/>
        <w:gridCol w:w="2234"/>
        <w:gridCol w:w="1642"/>
        <w:gridCol w:w="215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в многомандатном избирательном округе, че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для регистрации количество подписей избира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подписей избирателей, представляемых в Т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ый избирательный округ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5:00Z</dcterms:created>
  <dc:creator>busharina</dc:creator>
  <dc:description/>
  <cp:keywords/>
  <dc:language>en-US</dc:language>
  <cp:lastModifiedBy>Секретарь</cp:lastModifiedBy>
  <cp:lastPrinted>2021-06-30T11:10:00Z</cp:lastPrinted>
  <dcterms:modified xsi:type="dcterms:W3CDTF">2021-06-30T08:11:00Z</dcterms:modified>
  <cp:revision>6</cp:revision>
  <dc:subject/>
  <dc:title>Образец</dc:title>
</cp:coreProperties>
</file>