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28 июл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6/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147" w:hanging="0"/>
        <w:jc w:val="center"/>
        <w:rPr/>
      </w:pPr>
      <w:r>
        <w:rPr>
          <w:sz w:val="28"/>
          <w:szCs w:val="28"/>
        </w:rPr>
        <w:t>О возложении полномочий окружной избирательной комиссии при проведении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№ 3 на территориальную избирательную комиссию Александ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18 марта 2021 г. № 154/1312-6 «О возложении полномочий избирательной комиссии Александровского муниципального округа Ставропольского края на территориальную избирательную комиссию Александровского района» территориальная избирательная комиссия Александ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ой избирательной комиссии многомандатного избирательного округа № 3 при проведении повторных выборов депутата Совета депутатов Александровского муниципального округа Ставропольского края первого созыва по многомандатному избирательному округу № 3 на территориальную избирательную комиссию Александровского района, исполняющую полномочия избирательной комиссии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Александровского района на официальном сайте администрации Александ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 Бербенец</w:t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08:00Z</dcterms:created>
  <dc:creator>busharina</dc:creator>
  <dc:description/>
  <cp:keywords/>
  <dc:language>en-US</dc:language>
  <cp:lastModifiedBy>Секретарь</cp:lastModifiedBy>
  <cp:lastPrinted>2020-06-08T14:52:00Z</cp:lastPrinted>
  <dcterms:modified xsi:type="dcterms:W3CDTF">2021-06-25T10:49:00Z</dcterms:modified>
  <cp:revision>6</cp:revision>
  <dc:subject/>
  <dc:title>Образец</dc:title>
</cp:coreProperties>
</file>