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>
          <w:lang w:val="ru-RU"/>
        </w:rPr>
        <w:t>20</w:t>
      </w:r>
      <w:r>
        <w:rPr/>
        <w:t xml:space="preserve"> августа 2021 года</w:t>
      </w:r>
      <w:r>
        <w:rPr>
          <w:i/>
        </w:rPr>
        <w:t xml:space="preserve">        </w:t>
      </w:r>
      <w:r>
        <w:rPr>
          <w:i/>
          <w:lang w:val="ru-RU"/>
        </w:rPr>
        <w:t xml:space="preserve">  </w:t>
      </w:r>
      <w:r>
        <w:rPr>
          <w:i/>
        </w:rPr>
        <w:t xml:space="preserve">     </w:t>
      </w:r>
      <w:r>
        <w:rPr/>
        <w:t>с. Александровское                                № 16/98</w:t>
      </w:r>
    </w:p>
    <w:p>
      <w:pPr>
        <w:pStyle w:val="21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кста избирательного бюллетеня для голосования на выборах депутатов Думы Ставропольского края седьмого созыва по одномандатному избирательному округу № 1, </w:t>
      </w:r>
      <w:r>
        <w:rPr>
          <w:bCs/>
          <w:sz w:val="28"/>
          <w:szCs w:val="28"/>
        </w:rPr>
        <w:t xml:space="preserve">назнач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19 сентября 2021 год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5 Закона Ставропольского края «О выборах депутатов Думы Ставропольского края», постановлениями избирательной комиссии Ставропольского края от 2 августа 2021 года          № 177/1592-6 «О формах избирательных бюллетеней для голосования по единому и одномандатному округам на выборах депутатов Думы Ставропольского края седьмого созыва», от 31 мая 2021 года №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целях изготовления избирательных бюллетеней для голосования на выборах депутатов Думы Ставропольского края седьмого созыва по одномандатному избирательному округу № 1, </w:t>
      </w:r>
      <w:r>
        <w:rPr>
          <w:bCs/>
          <w:sz w:val="28"/>
          <w:szCs w:val="28"/>
        </w:rPr>
        <w:t>назначенных на 19 сентября 2021 года</w:t>
      </w:r>
      <w:r>
        <w:rPr>
          <w:sz w:val="28"/>
          <w:szCs w:val="28"/>
        </w:rPr>
        <w:t>, территориальная избирательная комиссия Александровского района, исполняющая полномочия окружной избирательной комиссии одномандатного избирательного округа № 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  <w:lang w:eastAsia="zh-CN"/>
        </w:rPr>
        <w:t xml:space="preserve">Утвердить текст избирательного бюллетеня для голосования </w:t>
      </w:r>
      <w:r>
        <w:rPr>
          <w:sz w:val="28"/>
          <w:szCs w:val="28"/>
        </w:rPr>
        <w:t xml:space="preserve">на выборах депутатов Думы Ставропольского края седьмого созыва по одномандатному избирательному округу № 1, </w:t>
      </w:r>
      <w:r>
        <w:rPr>
          <w:bCs/>
          <w:sz w:val="28"/>
          <w:szCs w:val="28"/>
        </w:rPr>
        <w:t>назначенных на 19 сентября 2021 года</w:t>
      </w:r>
      <w:r>
        <w:rPr>
          <w:sz w:val="28"/>
          <w:szCs w:val="28"/>
        </w:rPr>
        <w:t xml:space="preserve"> (приложение № 1 к настоящему постановлению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Утвердить текст избирательного бюллетеня для голосования </w:t>
      </w:r>
      <w:r>
        <w:rPr>
          <w:sz w:val="28"/>
          <w:szCs w:val="28"/>
        </w:rPr>
        <w:t xml:space="preserve">на выборах депутатов Думы Ставропольского края седьмого созыва по одномандатному избирательному округу № 1, </w:t>
      </w:r>
      <w:r>
        <w:rPr>
          <w:bCs/>
          <w:sz w:val="28"/>
          <w:szCs w:val="28"/>
        </w:rPr>
        <w:t>назначенных на 19 сентября 2021 года,</w:t>
      </w:r>
      <w:r>
        <w:rPr>
          <w:sz w:val="28"/>
          <w:szCs w:val="28"/>
        </w:rPr>
        <w:t xml:space="preserve"> для голосования с использованием технических средств подсчета голосов – комплексов обработки избирательных бюллетеней (приложение     № 2 к настоящему постановлению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4. 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лександровского района официального сайта администрации Александровского 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вгуста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/98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512"/>
        <w:gridCol w:w="1130"/>
        <w:gridCol w:w="1004"/>
      </w:tblGrid>
      <w:tr>
        <w:trPr/>
        <w:tc>
          <w:tcPr>
            <w:tcW w:w="8930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борах депутатов</w:t>
            </w:r>
            <w:r>
              <w:rPr>
                <w:b/>
                <w:iCs/>
              </w:rPr>
              <w:t xml:space="preserve"> Думы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сентя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3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Место для подписей дву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ленов участ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м решающего голос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чати участ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6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 избирательный бюллетень складывается лицевой стороной внутрь</w:t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ГОЛУБ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Дмитри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3 года рождения; место жительства - Ставропольский край, Александровский район, село Калиновское; индивидуальный предприниматель; депутат Совета депутатов Алек</w:t>
            </w:r>
            <w:r>
              <w:rPr/>
              <w:t>сандровского муниципального округа Ставропольского края первого созыва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ДОЛМАТ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лександро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9 года рождения; место жительства - Ставропольский край, Новоселицкий район, село Журавское; муниципальное бюджетное учреждение Новоселицкого муниципального округа Ставропольского края «Многофункциональный центр предоставления государст</w:t>
            </w:r>
            <w:r>
              <w:rPr/>
              <w:t>венных и муниципальных услуг», руководитель; выдвинут: Политическая партия КОММУНИСТИЧЕСКАЯ ПАРТИЯ КОММУНИСТЫ РОССИИ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КЛЮШНИК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кторо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рождения; место жительства - Ставропольский край, Георгиевский район, село Новозаведенное; временно не работающий; депутат Думы Георгиевского городского округа Ставропольского края пятого созыва на непостоянной основе; выдвинут: Партия СПРАВЕДЛИВАЯ РОССИЯ – ЗА ПРАВДУ; член Партии СПРАВЕДЛИВАЯ РОССИЯ – ЗА ПРАВДУ, член Совета регионального отделения Социалистической политической партии «СПРАВЕДЛИВАЯ РОССИЯ – ПАТРИОТЫ – ЗА ПРАВДУ» в Ставропольском крае; имелась судимость: часть 2 статья 144 «Кража» Уголовного кодекса РСФСР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ДЕИ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кторо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80 года рождения; место жительства - Ставропольский край, город Ставрополь; Дума Ставропольского края, заместитель председателя комитета Думы Ставропольского края по аграрным и земельным вопросам, природопользованию и экологии; выдвинут: Всероссийская политическая партия «ЕДИНАЯ РОССИЯ»; член Всероссийской политической партии «ЕДИНАЯ РОССИЯ»; член Регионального политического совета Ставро</w:t>
            </w:r>
            <w:r>
              <w:rPr/>
              <w:t>польского регионального отделения Партии «ЕДИНАЯ РОССИЯ»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ШУЛЬГИ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асиль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89 года рождения; место жительства -  Ставропольский край, Александровский район, село Александровское; индивидуальный предприниматель; выдвинут: Политическая партия ЛДПР – Либерально-демократическая партия России; член Политической пар</w:t>
            </w:r>
            <w:r>
              <w:rPr/>
              <w:t>тии ЛДПР – Либерально-демократической партии России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7" w:right="851" w:gutter="0" w:header="0" w:top="737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 августа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/98</w:t>
      </w:r>
    </w:p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6512"/>
        <w:gridCol w:w="1130"/>
        <w:gridCol w:w="1004"/>
      </w:tblGrid>
      <w:tr>
        <w:trPr/>
        <w:tc>
          <w:tcPr>
            <w:tcW w:w="8930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борах депутатов</w:t>
            </w:r>
            <w:r>
              <w:rPr>
                <w:b/>
                <w:iCs/>
              </w:rPr>
              <w:t xml:space="preserve"> Думы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сентя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34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Место для подписей дву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ленов участ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м решающего голоса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чати участ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6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 избирательный бюллетень складывается лицевой стороной внутрь</w:t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ГОЛУБ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Дмитри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3 года рождения; место жительства - Ставропольский край, Александровский район, село Калиновское; индивидуальный предприниматель; депутат Совета депутатов Алек</w:t>
            </w:r>
            <w:r>
              <w:rPr/>
              <w:t>сандровского муниципального округа Ставропольского края первого созыва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ДОЛМАТ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лександро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9 года рождения; место жительства - Ставропольский край, Новоселицкий район, село Журавское; муниципальное бюджетное учреждение Новоселицкого муниципального округа Ставропольского края «Многофункциональный центр предоставления государст</w:t>
            </w:r>
            <w:r>
              <w:rPr/>
              <w:t>венных и муниципальных услуг», руководитель; выдвинут: Политическая партия КОММУНИСТИЧЕСКАЯ ПАРТИЯ КОММУНИСТЫ РОССИИ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КЛЮШНИК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кторо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рождения; место жительства - Ставропольский край, Георгиевский район, село Новозаведенное; временно не работающий; депутат Думы Георгиевского городского округа Ставропольского края пятого созыва на непостоянной основе; выдвинут: Партия СПРАВЕДЛИВАЯ РОССИЯ – ЗА ПРАВДУ; член Партии СПРАВЕДЛИВАЯ РОССИЯ – ЗА ПРАВДУ, член Совета регионального отделения Социалистической политической партии «СПРАВЕДЛИВАЯ РОССИЯ – ПАТРИОТЫ – ЗА ПРАВДУ» в Ставропольском крае; имелась судимость: часть 2 статья 144 «Кража» Уголовного кодекса РСФСР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ДЕИ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икторо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80 года рождения; место жительства - Ставропольский край, город Ставрополь; Дума Ставропольского края, заместитель председателя комитета Думы Ставропольского края по аграрным и земельным вопросам, природопользованию и экологии; выдвинут: Всероссийская политическая партия «ЕДИНАЯ РОССИЯ»; член Всероссийской политической партии «ЕДИНАЯ РОССИЯ»; член Регионального политического совета Ставро</w:t>
            </w:r>
            <w:r>
              <w:rPr/>
              <w:t>польского регионального отделения Партии «ЕДИНАЯ РОССИЯ»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2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ШУЛЬГИ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асильевич</w:t>
            </w:r>
          </w:p>
        </w:tc>
        <w:tc>
          <w:tcPr>
            <w:tcW w:w="76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89 года рождения; место жительства -  Ставропольский край, Александровский район, село Александровское; индивидуальный предприниматель; выдвинут: Политическая партия ЛДПР – Либерально-демократическая партия России; член Политической пар</w:t>
            </w:r>
            <w:r>
              <w:rPr/>
              <w:t>тии ЛДПР – Либерально-демократической партии России</w:t>
            </w:r>
          </w:p>
        </w:tc>
        <w:tc>
          <w:tcPr>
            <w:tcW w:w="100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Style23"/>
        <w:tabs>
          <w:tab w:val="clear" w:pos="708"/>
          <w:tab w:val="left" w:pos="-5387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spacing w:lineRule="auto" w:line="232"/>
        <w:ind w:righ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type w:val="nextPage"/>
      <w:pgSz w:w="11906" w:h="16838"/>
      <w:pgMar w:left="567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busharina</dc:creator>
  <dc:description/>
  <cp:keywords/>
  <dc:language>en-US</dc:language>
  <cp:lastModifiedBy>Секретарь</cp:lastModifiedBy>
  <cp:lastPrinted>2021-08-20T17:46:00Z</cp:lastPrinted>
  <dcterms:modified xsi:type="dcterms:W3CDTF">2021-08-20T14:46:00Z</dcterms:modified>
  <cp:revision>74</cp:revision>
  <dc:subject/>
  <dc:title>Образец</dc:title>
</cp:coreProperties>
</file>