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18 мая 2022 года</w:t>
      </w:r>
      <w:r>
        <w:rPr>
          <w:i/>
        </w:rPr>
        <w:t xml:space="preserve">                      </w:t>
      </w:r>
      <w:r>
        <w:rPr/>
        <w:t>с. Александровское                                 № 35/155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  <w:t>В соответствии со статьей 22, пунктом 11 статьи 29 Федерального закона «Об основных гарантиях избирательных прав и  права на участие в референдуме граждан Российской Федерации»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7 февраля 2010 г. № 192/1337-5, постановлением территориальной  избирательной комиссии Александровского района от 17 августа 2020 г.          № 97/581 «</w:t>
      </w:r>
      <w:r>
        <w:rPr>
          <w:rFonts w:cs="Times New Roman CYR" w:ascii="Times New Roman CYR" w:hAnsi="Times New Roman CYR"/>
          <w:bCs/>
          <w:szCs w:val="24"/>
        </w:rPr>
        <w:t>О кандидатурах для дополнительного зачисления в резерв составов участковых избирательных комиссий территориальной избирательной комиссии Александровского района</w:t>
      </w:r>
      <w:r>
        <w:rPr/>
        <w:t>» территориальная избирательная комиссия Александровского района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с правом решающего голоса избирательного участка № 155 из резерва составов участковых избирательных комиссий на территории Александровского района Ставропольского края, утвержденного постановлением территориальной избирательной комиссии Александровского района от 17 августа 2020 г. № 97/581 «</w:t>
      </w:r>
      <w:r>
        <w:rPr>
          <w:bCs/>
          <w:sz w:val="28"/>
          <w:szCs w:val="28"/>
        </w:rPr>
        <w:t>О кандидатурах для дополнительного зачисления в резерв составов участковых избирательных комиссий территориальной избирательной комиссии Александровского района</w:t>
      </w:r>
      <w:r>
        <w:rPr>
          <w:sz w:val="28"/>
          <w:szCs w:val="28"/>
        </w:rPr>
        <w:t xml:space="preserve">» Мисскую Елену Евгеньевну, 1985 года рождения, выдвинутую </w:t>
      </w:r>
      <w:r>
        <w:rPr>
          <w:sz w:val="28"/>
          <w:szCs w:val="28"/>
          <w:shd w:fill="FFFFFF" w:val="clear"/>
        </w:rPr>
        <w:t>Думой Александровского сельсовета Александр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55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1:00Z</dcterms:created>
  <dc:creator>busharina</dc:creator>
  <dc:description/>
  <cp:keywords/>
  <dc:language>en-US</dc:language>
  <cp:lastModifiedBy>Татьяна А. Бербенец</cp:lastModifiedBy>
  <cp:lastPrinted>2022-05-18T16:05:00Z</cp:lastPrinted>
  <dcterms:modified xsi:type="dcterms:W3CDTF">2022-05-18T13:06:00Z</dcterms:modified>
  <cp:revision>79</cp:revision>
  <dc:subject/>
  <dc:title>Образец</dc:title>
</cp:coreProperties>
</file>