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09 января 2023 года</w:t>
      </w:r>
      <w:r>
        <w:rPr>
          <w:i/>
        </w:rPr>
        <w:t xml:space="preserve">                </w:t>
      </w:r>
      <w:r>
        <w:rPr/>
        <w:t>с. Александровское                                № 36/158</w:t>
      </w:r>
    </w:p>
    <w:p>
      <w:pPr>
        <w:pStyle w:val="21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52 на территории Александровского район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одпунктом 13.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. №192/1337-5, на основании заявления члена участковой избирательной комиссии № 152 с правом решающего голоса территориальная избирательная комиссия Александровск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152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52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724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3 г. № 36/15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участковой избирательной комиссии с правом решающего голоса избирательного участка № 152,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лномочия которых досрочно прекраще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2"/>
        <w:gridCol w:w="4985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ина Ольг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лександровского сельсовета Александровского район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1:00Z</dcterms:created>
  <dc:creator>busharina</dc:creator>
  <dc:description/>
  <cp:keywords/>
  <dc:language>en-US</dc:language>
  <cp:lastModifiedBy>Татьяна А. Бербенец</cp:lastModifiedBy>
  <cp:lastPrinted>2023-01-10T09:42:00Z</cp:lastPrinted>
  <dcterms:modified xsi:type="dcterms:W3CDTF">2023-01-10T06:42:00Z</dcterms:modified>
  <cp:revision>49</cp:revision>
  <dc:subject/>
  <dc:title>Образец</dc:title>
</cp:coreProperties>
</file>