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-15"/>
          <w:sz w:val="39"/>
        </w:rPr>
        <w:t>Сведения о полномочиях ТИК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В соответствии с Федеральным законом от </w:t>
      </w:r>
      <w:hyperlink r:id="rId2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12.06.2002 № 67-ФЗ</w:t>
        </w:r>
      </w:hyperlink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 «Об основных гарантиях избирательных прав и права на участие в референдуме граждан Российской Федерации» в систему избирательных комиссий в Российской Федерации входят следующие избирательные комиссии, комиссии референдума: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Центральная избирательная комиссия Российской Федерац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избирательные комиссии субъектов Российской Федерац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избирательные комиссии муниципальных образований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окружные избирательные комисс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территориальные (районные, городские и другие) комисс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участковые комиссии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Style w:val="StrongEmphasis"/>
          <w:rFonts w:ascii="PT Sans;HelveticaNeue" w:hAnsi="PT Sans;HelveticaNeue" w:cs="PT Sans;HelveticaNeue"/>
          <w:b/>
          <w:b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кон Ставропольского края от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19.11.2003 № 42-кз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"О системе избирательных комиссий в Ставропольском крае" определяет систему, статус, порядок формирования, полномочия, организацию деятельности избирательных комиссий в Ставропольском крае, а также статус членов избирательных комиссий в Ставропольском крае в соответствии с Федеральным законом "Об основных гарантиях избирательных прав и права на участие в референдуме граждан Российской Федерации", другими федеральными законами, Уставом (Основным Законом) Ставропольского края, другими законами Ставропольского края.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Сведения о полномочиях ТИК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Территориальная избирательная комиссия: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) осуществляет на территории Александровского района контроль за соблюдением избирательных прав и права на участие в референдуме граждан Российской Федерац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2) обеспечивает на территории Александровского района соблюдение нормативов технологического оборудования (кабины для голосования, ящики для голосования) для участковых комиссий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3) обеспечивает на территории Александровского района  реализацию мероприятий, связанных с подготовкой и проведением выборов, референдумов, развитием избирательной системы, внедрением, эксплуатацией и развитием средств автоматизации, правовым обучением избирателей, профессиональной подготовкой членов избирательных комиссий и других организаторов выборов, референдумов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4) формирует участковые избирательные комисс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5) выдает членам участковой избирательной комиссии с правом решающего голоса удостоверения,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форма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которых устанавливается Центральной избирательной комиссией Российской Федерации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6) осуществляет на территории Александровского района меры по соблюдению единого порядка установления итогов голосования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7) распределяет выделенные ей из федерального бюджета, бюджета Ставропольского края средства на финансовое обеспечение подготовки и проведения выборов, референдума, контролирует целевое использование указанных средств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8) оказывает методическую, организационно-техническую помощь нижестоящим избирательным комиссиям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9) заслушивает сообщения органов исполнительной власти Ставропольского края и органов местного самоуправления в Ставропольском крае по вопросам, связанным с подготовкой и проведением выборов, референдума;</w:t>
      </w:r>
    </w:p>
    <w:p>
      <w:pPr>
        <w:pStyle w:val="TextBody"/>
        <w:widowControl/>
        <w:pBdr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0) рассматривает жалобы (заявления) на решения и действия (бездействие) нижестоящих избирательных комиссий и принимает по указанным жалобам (заявлениям) мотивированные решения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11) осуществляет иные полномочия в соответствии с Федеральным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законом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, иными федеральными законами,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883DE"/>
            <w:spacing w:val="0"/>
            <w:sz w:val="21"/>
            <w:u w:val="none"/>
          </w:rPr>
          <w:t>Уставом</w:t>
        </w:r>
      </w:hyperlink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 (Основным Законом) Ставропольского края, законами Ставропольского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izbiratelnaya-komissiya-goroda-georgievska/67-fz.rtf" TargetMode="External"/><Relationship Id="rId3" Type="http://schemas.openxmlformats.org/officeDocument/2006/relationships/hyperlink" Target="http://www.georgievsk.ru/izbiratelnaya-komissiya-goroda-georgievska/42-kz.rtf" TargetMode="External"/><Relationship Id="rId4" Type="http://schemas.openxmlformats.org/officeDocument/2006/relationships/hyperlink" Target="consultantplus://offline/ref=1B647F7E713A48F6795E4B024FCE2E5F13CA1C3CAA35EF40D0C60D6842E706964D7C53D0D2049A1E06F9DF5FDC2947A6DEFDD048F4D2A202U4AEJ" TargetMode="External"/><Relationship Id="rId5" Type="http://schemas.openxmlformats.org/officeDocument/2006/relationships/hyperlink" Target="consultantplus://offline/ref=1B647F7E713A48F6795E55195ACE2E5F11C8103CA832EF40D0C60D6842E706965F7C0BDCD00D841F00EC890E99U7A5J" TargetMode="External"/><Relationship Id="rId6" Type="http://schemas.openxmlformats.org/officeDocument/2006/relationships/hyperlink" Target="consultantplus://offline/ref=1B647F7E713A48F6795E550F59A2705515C24A39AC36E01E8D920B3F1DB700C30D3C55858340CF1206FB950E9C6248A4D6UEA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7Z</dcterms:created>
  <dc:creator/>
  <dc:description/>
  <dc:language>en-US</dc:language>
  <cp:lastModifiedBy/>
  <cp:revision>0</cp:revision>
  <dc:subject/>
  <dc:title/>
</cp:coreProperties>
</file>