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0" w:after="300"/>
        <w:ind w:left="0" w:right="0" w:hanging="0"/>
        <w:jc w:val="center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СОСТАВ</w:t>
      </w:r>
    </w:p>
    <w:p>
      <w:pPr>
        <w:pStyle w:val="TextBody"/>
        <w:widowControl/>
        <w:spacing w:before="0" w:after="300"/>
        <w:ind w:left="0" w:right="0" w:hanging="0"/>
        <w:jc w:val="center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общественного совета по проведению независимой оценки качества образовательной деятельности организаций, осуществляющих образовательную деятельность, качества оказания услуг организациямикультуры в Александровском муниципальном районе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5"/>
        <w:gridCol w:w="7013"/>
      </w:tblGrid>
      <w:tr>
        <w:trPr/>
        <w:tc>
          <w:tcPr>
            <w:tcW w:w="2625" w:type="dxa"/>
            <w:tcBorders/>
            <w:vAlign w:val="center"/>
          </w:tcPr>
          <w:p>
            <w:pPr>
              <w:pStyle w:val="Style17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rPr/>
            </w:pPr>
            <w:r>
              <w:rPr/>
              <w:t>Коробкина Валентина Степановна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Style17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rPr/>
            </w:pPr>
            <w:r>
              <w:rPr/>
              <w:t>преподаватель ГБПОУ «Александровский сельскохозяйственный колледж», председатель Совета</w:t>
            </w:r>
          </w:p>
        </w:tc>
      </w:tr>
      <w:tr>
        <w:trPr/>
        <w:tc>
          <w:tcPr>
            <w:tcW w:w="2625" w:type="dxa"/>
            <w:tcBorders/>
            <w:vAlign w:val="center"/>
          </w:tcPr>
          <w:p>
            <w:pPr>
              <w:pStyle w:val="Style17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rPr/>
            </w:pPr>
            <w:r>
              <w:rPr/>
              <w:t>Носачева Галина Ивановна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Style17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rPr/>
            </w:pPr>
            <w:r>
              <w:rPr/>
              <w:t>пенсионер, заместитель председателя Совета</w:t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Style17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rPr/>
            </w:pPr>
            <w:r>
              <w:rPr/>
              <w:t>ЧЛЕНЫ  СОВЕТА:</w:t>
            </w:r>
          </w:p>
          <w:p>
            <w:pPr>
              <w:pStyle w:val="Style17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2625" w:type="dxa"/>
            <w:tcBorders/>
            <w:vAlign w:val="center"/>
          </w:tcPr>
          <w:p>
            <w:pPr>
              <w:pStyle w:val="Style17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rPr/>
            </w:pPr>
            <w:r>
              <w:rPr/>
              <w:t>Герасимов Михаил Александрович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Style17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rPr/>
            </w:pPr>
            <w:r>
              <w:rPr/>
              <w:t>заместитель начальника ОУУП и ПДН – начальник ОДН ОМВД России по Александровскому району</w:t>
            </w:r>
          </w:p>
          <w:p>
            <w:pPr>
              <w:pStyle w:val="Style17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2625" w:type="dxa"/>
            <w:tcBorders/>
            <w:vAlign w:val="center"/>
          </w:tcPr>
          <w:p>
            <w:pPr>
              <w:pStyle w:val="Style17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rPr/>
            </w:pPr>
            <w:r>
              <w:rPr/>
              <w:t>Капустин Антон  Александрович</w:t>
            </w:r>
          </w:p>
          <w:p>
            <w:pPr>
              <w:pStyle w:val="Style17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Style17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rPr/>
            </w:pPr>
            <w:r>
              <w:rPr/>
              <w:t>руководитель отдела по образованию  и катехизации Георгиевской Епархии</w:t>
            </w:r>
          </w:p>
          <w:p>
            <w:pPr>
              <w:pStyle w:val="Style17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2625" w:type="dxa"/>
            <w:tcBorders/>
            <w:vAlign w:val="center"/>
          </w:tcPr>
          <w:p>
            <w:pPr>
              <w:pStyle w:val="Style17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rPr/>
            </w:pPr>
            <w:r>
              <w:rPr/>
              <w:t>Краснова Евгения Александровна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Style17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rPr/>
            </w:pPr>
            <w:r>
              <w:rPr/>
              <w:t>старший корреспондент  газеты «Александровская жизнь»</w:t>
            </w:r>
          </w:p>
          <w:p>
            <w:pPr>
              <w:pStyle w:val="Style17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2625" w:type="dxa"/>
            <w:tcBorders/>
            <w:vAlign w:val="center"/>
          </w:tcPr>
          <w:p>
            <w:pPr>
              <w:pStyle w:val="Style17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rPr/>
            </w:pPr>
            <w:r>
              <w:rPr/>
              <w:t>Плотникова Елена Ивановна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Style17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rPr/>
            </w:pPr>
            <w:r>
              <w:rPr/>
              <w:t>пенсионер</w:t>
            </w:r>
          </w:p>
        </w:tc>
      </w:tr>
      <w:tr>
        <w:trPr/>
        <w:tc>
          <w:tcPr>
            <w:tcW w:w="2625" w:type="dxa"/>
            <w:tcBorders/>
            <w:vAlign w:val="center"/>
          </w:tcPr>
          <w:p>
            <w:pPr>
              <w:pStyle w:val="Style17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rPr/>
            </w:pPr>
            <w:r>
              <w:rPr/>
              <w:t>Федоренко Татьяна Алексеевна</w:t>
            </w:r>
          </w:p>
          <w:p>
            <w:pPr>
              <w:pStyle w:val="Style17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Style17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rPr/>
            </w:pPr>
            <w:r>
              <w:rPr/>
              <w:t>председатель Александровской  районной организации Профсоюза работников народного образования и науки Р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Sans">
    <w:altName w:val="HelveticaNeue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2:20:48Z</dcterms:created>
  <dc:creator/>
  <dc:description/>
  <dc:language>en-US</dc:language>
  <cp:lastModifiedBy/>
  <cp:revision>0</cp:revision>
  <dc:subject/>
  <dc:title/>
</cp:coreProperties>
</file>