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представителей </w:t>
      </w:r>
    </w:p>
    <w:p>
      <w:pPr>
        <w:pStyle w:val="21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трехсторонней комиссии по регулированию социально-трудовых отношений Александровского муниципального округа Ставропольского края</w:t>
      </w:r>
    </w:p>
    <w:p>
      <w:pPr>
        <w:pStyle w:val="21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-709" w:right="-427" w:hanging="0"/>
        <w:rPr>
          <w:szCs w:val="28"/>
        </w:rPr>
      </w:pPr>
      <w:r>
        <w:rPr>
          <w:szCs w:val="28"/>
          <w:u w:val="single"/>
        </w:rPr>
        <w:t>Мельникова Инна Владимировна</w:t>
      </w:r>
      <w:r>
        <w:rPr>
          <w:szCs w:val="28"/>
        </w:rPr>
        <w:t xml:space="preserve"> – заместитель главы администрации Александровского муниципального округа Ставропольского края, координатор территориальной </w:t>
      </w:r>
      <w:r>
        <w:rPr>
          <w:bCs/>
          <w:szCs w:val="28"/>
        </w:rPr>
        <w:t>трехсторонней комиссии по регулированию социально-трудовых отношений</w:t>
      </w:r>
    </w:p>
    <w:p>
      <w:pPr>
        <w:pStyle w:val="21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left="284" w:hanging="0"/>
        <w:jc w:val="center"/>
        <w:rPr/>
      </w:pPr>
      <w:r>
        <w:rPr>
          <w:b/>
          <w:szCs w:val="28"/>
          <w:u w:val="single"/>
        </w:rPr>
        <w:t>От стороны администрации Александровского муниципального округа Ставропольского края:</w:t>
      </w:r>
    </w:p>
    <w:p>
      <w:pPr>
        <w:pStyle w:val="21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260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Иванова Юлия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Викто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уденталер Татья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орбунов Вадим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Николаевич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Мацагоров Игорь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Евгеньевич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</w:rPr>
              <w:t xml:space="preserve">Улыбышев Андрей Владимирович 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яющий делами администрации Александровского муниципального округа Ставропольского края, координатор сторон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труда и социальной защиты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селения администрации Александровского муниципального округа Ставропольского края, заместитель координатора стороны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Круглолесского территориального отдела администрации Александр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финансового управления администрации Александровского муниципального округа Ставропольского края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лександровского территориального отдела администрации Александровского муниципального округа Ставропольского кра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left="284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От стороны работодателей</w:t>
      </w:r>
      <w:r>
        <w:rPr>
          <w:b/>
          <w:szCs w:val="28"/>
        </w:rPr>
        <w:t>:</w:t>
      </w:r>
    </w:p>
    <w:p>
      <w:pPr>
        <w:pStyle w:val="21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802"/>
      </w:tblGrid>
      <w:tr>
        <w:trPr>
          <w:trHeight w:val="851" w:hRule="atLeast"/>
        </w:trPr>
        <w:tc>
          <w:tcPr>
            <w:tcW w:w="3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огословский Александр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лерьевич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менов Андрей 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кторович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Бурлаченко Сергей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ргеевич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ащенко Владимир  Анатольевич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Конотопцев Владимир Александрович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О «Завод» Радиан», координатор сторон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УП АМО СК «Жилищно-коммунальное хозяйство», заместитель координатора сторон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ПОУ «Александровский сельскохозяйственный колледж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директор ООО «Теплый дом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284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От стороны профсоюзов</w:t>
      </w:r>
      <w:r>
        <w:rPr>
          <w:b/>
          <w:szCs w:val="28"/>
        </w:rPr>
        <w:t>:</w:t>
      </w:r>
    </w:p>
    <w:p>
      <w:pPr>
        <w:pStyle w:val="21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802"/>
      </w:tblGrid>
      <w:tr>
        <w:trPr>
          <w:trHeight w:val="4378" w:hRule="atLeast"/>
        </w:trPr>
        <w:tc>
          <w:tcPr>
            <w:tcW w:w="3830" w:type="dxa"/>
            <w:tcBorders/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Ворон Наталья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Викторовна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равкова Наталь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Ивлев Денис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ванович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шевая Елена Александровна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лодная Людмила 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на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тавитель ФПСК - председатель координационного совета организаций профсоюзов Александровского муниципального округа, координатор стороны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едседатель Александровской ТО общероссийского Профсоюза образования, заместитель координатора сторон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Александровской окружной организации Общероссийского профсоюза работников культуры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ервичной профсоюзной организации ГБУСО «Александровский комплексный центр социального обслуживания населения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ГБУЗ СК «Александровская районная больница».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4:00Z</dcterms:created>
  <dc:creator>Trud</dc:creator>
  <dc:description/>
  <cp:keywords/>
  <dc:language>en-US</dc:language>
  <cp:lastModifiedBy>USer</cp:lastModifiedBy>
  <cp:lastPrinted>2025-01-28T09:50:00Z</cp:lastPrinted>
  <dcterms:modified xsi:type="dcterms:W3CDTF">2025-01-30T12:04:00Z</dcterms:modified>
  <cp:revision>40</cp:revision>
  <dc:subject/>
  <dc:title/>
</cp:coreProperties>
</file>