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>
          <w:caps w:val="false"/>
          <w:smallCaps w:val="false"/>
          <w:color w:val="181818"/>
          <w:spacing w:val="0"/>
        </w:rPr>
      </w:pPr>
      <w:r>
        <w:rPr>
          <w:rStyle w:val="StrongEmphasis"/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 xml:space="preserve">Состав 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районной межведомственной санитарно-противоэпидемической комиссии по должностям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меститель главы администрации Александровского муниципального района Ставропольского края (председатель комиссии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меститель начальника территориального отдела Управления Роспотребнадзора по Ставропольскому краю в Благодарненском районе (заместитель председателя комиссии) (по согласованию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Главный специалист отдела по социальным вопросам администрации Александровского муниципального района (секретарь комиссии)</w:t>
      </w:r>
    </w:p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Члены комиссии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Старший государственный инспектор отдела внутреннего ветеринарного и эпизоотического надзора Управления Федеральной службы по ветеринарному и фитосанитарному надзору «Россельхознадзор» по Ставропольскому краю и Карачаево-Черкесской Республике (по согласованию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едущий специалист-эксперт территориального отдела Управления Роспотребнадзора по Ставропольскому краю в Благодарненском районе, курирующий вопросы гигиены труда, коммунальной гигиены и защиты прав потребителей (по согласованию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Главный врач филиала ФГУЗ «Центр гигиены и эпидемиологии в Ставропольском крае в Благодарненском районе» (по согласованию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меститель главного врача ГБУЗ СК «Александровская районная больница» по лечебной работе (по согласованию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меститель главного врача ГБУЗ СК «Александровская районная больница» по амбулаторно-поликлинической работе (по согласованию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ведующий инфекционным отделением ГБУЗ СК «Александровская районная больница» (по согласованию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меститель начальника полиции по охране общественного порядка отдела МВД России по Александровскому району (по согласованию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Директор МУП Александровского муниципального района Ставропольского края «Жилищно-коммунальное хозяйство» (по согласованию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ГУ «Александровская станция по борьбе с болезнями животных» (по согласованию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финансового управления администрации Александровского муниципального района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отдела образования администрации Александровского муниципального района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Руководитель филиала ГУП СК «Издательский дом «Периодика Ставрополья» - главный редактор газеты «Александровская жизнь» (по согласованию)</w:t>
      </w:r>
    </w:p>
    <w:p>
      <w:pPr>
        <w:pStyle w:val="TextBody"/>
        <w:widowControl/>
        <w:spacing w:before="0" w:after="3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45Z</dcterms:created>
  <dc:creator/>
  <dc:description/>
  <dc:language>en-US</dc:language>
  <cp:lastModifiedBy/>
  <cp:revision>0</cp:revision>
  <dc:subject/>
  <dc:title/>
</cp:coreProperties>
</file>