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300"/>
        <w:ind w:left="0" w:right="0" w:hanging="0"/>
        <w:jc w:val="center"/>
        <w:rPr>
          <w:rFonts w:ascii="PT Sans;HelveticaNeue" w:hAnsi="PT Sans;HelveticaNeue" w:cs="PT Sans;HelveticaNeue"/>
          <w:b w:val="false"/>
          <w:b w:val="false"/>
          <w:i w:val="false"/>
          <w:i w:val="false"/>
          <w:caps w:val="false"/>
          <w:smallCaps w:val="false"/>
          <w:color w:val="181818"/>
          <w:spacing w:val="0"/>
          <w:sz w:val="21"/>
        </w:rPr>
      </w:pPr>
      <w:r>
        <w:rPr>
          <w:rStyle w:val="StrongEmphasis"/>
          <w:rFonts w:cs="PT Sans;HelveticaNeue" w:ascii="PT Sans;HelveticaNeue" w:hAnsi="PT Sans;HelveticaNeue"/>
          <w:b w:val="false"/>
          <w:i w:val="false"/>
          <w:caps w:val="false"/>
          <w:smallCaps w:val="false"/>
          <w:color w:val="181818"/>
          <w:spacing w:val="0"/>
          <w:sz w:val="21"/>
        </w:rPr>
        <w:t>ПОЛОЖЕНИЕ</w:t>
      </w:r>
    </w:p>
    <w:p>
      <w:pPr>
        <w:pStyle w:val="TextBody"/>
        <w:widowControl/>
        <w:spacing w:before="0" w:after="300"/>
        <w:ind w:left="0" w:right="0" w:hanging="0"/>
        <w:jc w:val="center"/>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о районной межведомственной санитарно-противоэпидемической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1. Районная  межведомственная санитарно-противоэпидемическая комиссия (далее - комиссия) является координационным органом, обеспечивающим взаимодействие органов местного самоуправления, предприятий, учреждений и организаций, независимо от их ведомственной принадлежности и организационно-правовой формы и граждан в проведении органами Роспотребнадзора мероприятий по предупреждению, локализации и ликвидации инфекционных заболеваний, массовых неинфекционных заболеваний (отравлений) населения, обеспечению санитарно-эпидемиологического благополучия населения и санитарной охраны территории Александровского района.</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постановлениями администрации Александровского муниципального района, а также настоящим Положением.</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3. Основными задачами комиссии являются:</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а) разработка мер по профилактике массовых заболеваний и отравлений, обеспечение санитарно-эпидемиологического благополучия населения;</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б) рассмотрение и решение вопросов координации деятельности органов местного самоуправления, предприятий, учреждений и организаций, независимо от их подчиненности и формы собственности, а также должностных лиц и граждан в области профилактики массовых заболеваний и отравлений населения и обеспечения санитарно-эпидемиологического благополучия, а также по вопросам выполнения санитарно-эпидемиологического законодательства Российской Федерац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 подготовка и внесение в установленном порядке предложений по совершенствованию нормативных правовых актов по предупреждению массовых заболеваний и обеспечению санитарно-эпидемиологического благополучия населения, а также по вопросам возмещения вреда здоровью граждан, причиненного в результате нарушения санитарного законодательства Российской Федерац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4. Комиссия для выполнения возложенных на нее задач осуществляет следующие функц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а) рассматривает вопросы возможного возникновения на территории Александровского района  санитарно-эпидемиологического неблагополучия (в том числе инфекционных заболеваний, массовых неинфекционных заболеваний (отравлений) и его предупреждения;</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б) разрабатывает и организует осуществление комплексных мероприятий, обеспечивающих локализацию и ликвидацию очагов массовых заболеваний среди населения, улучшение санитарно-эпидемиологического обстановки, в Александровском районе, принимает решение по этим вопросам и контролирует их выполнение;</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 определяет необходимость введения и отмены в установленном порядке на территории Александровского района  особых условий и режимов проживания населения и ведения хозяйственной деятельности, направленных на предотвращение распространения и ликвидацию массовых заболеваний и отравлений населения, очагов особо опасных инфекционных болезней человека и обеспечение санитарно-эпидемиологического благополучия;</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г) рассматривает и оценивает состояние санитарно-эпидемиологической обстановки на территории района  и прогнозы ее изменения, а также выполнение санитарного законодательства Российской Федерац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д) информирует главу администрации Александровского муниципального района Ставропольского края  о случаях массовых заболеваний и отравлений населения и принимаемых мерах по их ликвидац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5. Комиссия имеет право:</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а) запрашивать и получать в установленном порядке необходимые материалы по вопросам, относящимся к компетенции комиссии от предприятий, организаций и учреждений о случаях массовых заболеваний отравлений населения, неудовлетворительной санитарно-эпидемиологической обстановке,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 и обеспечению безопасных и безвредных для здоровья человека условий среды его обитания;</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б) заслушивать на своих заседаниях должностных лиц местного самоуправления, руководителей предприятий, учреждений и организаций, независимо от их ведомственной подчиненности и формы собственности, по реализации мер, направленных на профилактику массовых заболеваний и отравлений населения и обеспечение санитарно-эпидемиологического благополучия, а также по выполнению решений Комиссии, принятых в соответствии с ее компетенцией;</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 ставить в установленном порядке перед соответствующими органами вопрос об отстранении от работы, привлечении к дисциплинарной, административной и уголовной ответственности лиц, по вине которых допущены случаи массовых заболеваний и отравлений населения, не обеспечивается санитарно-эпидемиологическое благополучие и не выполняется санитарное законодательство Российской Федерац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6. Комиссия состоит из председателя, заместителей председателя, секретаря и членов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Комиссию возглавляет председатель, который несет персональную ответственность за выполнение возложенных на нее задач, утверждает планы работы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Секретарь комиссии обеспечивает подготовку материалов к заседанию комиссии, ведение протоколов заседания комиссии, осуществляет иные функции по обеспечению деятельности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Присутствие на заседании комиссии ее членов обязательно. В случае если член комиссии не может по уважительной причине присутствовать на заседании, он может направить для участия в заседании доверенное лицо.</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7. Заседания комиссии проводятся по мере необходимости, но не реже одного раза в квартал.</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На заседание Комиссии могут приглашаться представители заинтересованных ведомств, органов законодательной власти, предпринимательских структур, общественных организаций, ученые, специалисты и общественные деятел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8. Решения комиссии принимаются большинством голосов присутствующих на заседании членов комиссии и оформляются протоколом, который подписывается председателем комиссии. При равенстве голосов членов комиссии голос председателя является решающим.</w:t>
      </w:r>
    </w:p>
    <w:p>
      <w:pPr>
        <w:pStyle w:val="TextBody"/>
        <w:widowControl/>
        <w:spacing w:before="0" w:after="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9. Решения комиссии доводятся до сведения органов местного самоуправления, предприятий, учреждений и организаций, должностных лиц и граждан в виде выписок из протоколов или публикаций в средствах массовой информации.</w:t>
      </w:r>
    </w:p>
    <w:p>
      <w:pPr>
        <w:pStyle w:val="TextBody"/>
        <w:widowControl/>
        <w:spacing w:before="0" w:after="30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T Sans">
    <w:altName w:val="HelveticaNeue"/>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StrongEmphasis">
    <w:name w:val="Strong"/>
    <w:qFormat/>
    <w:rPr>
      <w:b/>
      <w:bCs/>
    </w:rPr>
  </w:style>
  <w:style w:type="character" w:styleId="Emphasis">
    <w:name w:val="Emphasis"/>
    <w:qFormat/>
    <w:rPr>
      <w:i/>
      <w:i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23:45Z</dcterms:created>
  <dc:creator/>
  <dc:description/>
  <dc:language>en-US</dc:language>
  <cp:lastModifiedBy/>
  <cp:revision>0</cp:revision>
  <dc:subject/>
  <dc:title/>
</cp:coreProperties>
</file>