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sz w:val="28"/>
        </w:rPr>
        <w:br/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жведомственной комиссии по социально-демографическим вопросам Александровского муниципального округа по должност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Александровского муниципального округа Ставропольского края, 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й защиты населения администрации Александровского муниципального округа Ставропольского края, заместитель председателя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оциальной помощи и поддержки населения управления труда и социальной защиты населения администрации Александровского муниципального округа Ставропольского края, секретарь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 Управления ЗАГС СК по Александровскому району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КУ «Центр занятости населения Александровского района»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ГБУЗ СК «Александровская РБ» по лечебной работе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лександровского территориального отдела администрации Александровского муниципального окру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Александровского муниципального округа Ставропольского кр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Александровского муниципального округа Ставропольского края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зической культуры и спорта администрации Александровского муниципального округа Ставропольского кр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 администрации Александровского муниципального округа Ставропольского кр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администрации Александровского муниципального округа Ставропольского края.</w:t>
      </w:r>
    </w:p>
    <w:p>
      <w:pPr>
        <w:pStyle w:val="TextBody"/>
        <w:widowControl/>
        <w:spacing w:before="0" w:after="300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TextBody"/>
        <w:widowControl/>
        <w:spacing w:before="0" w:after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0:00Z</dcterms:created>
  <dc:creator>2</dc:creator>
  <dc:description/>
  <cp:keywords/>
  <dc:language>en-US</dc:language>
  <cp:lastModifiedBy>Степан Ю. Буераков</cp:lastModifiedBy>
  <cp:lastPrinted>2023-08-16T15:29:00Z</cp:lastPrinted>
  <dcterms:modified xsi:type="dcterms:W3CDTF">2023-08-18T05:31:00Z</dcterms:modified>
  <cp:revision>10</cp:revision>
  <dc:subject/>
  <dc:title/>
</cp:coreProperties>
</file>