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300"/>
        <w:jc w:val="right"/>
        <w:rPr>
          <w:rStyle w:val="StrongEmphasis"/>
          <w:rFonts w:cs="Times New Roman"/>
          <w:b w:val="false"/>
          <w:b w:val="false"/>
          <w:color w:val="181818"/>
          <w:sz w:val="28"/>
          <w:szCs w:val="28"/>
        </w:rPr>
      </w:pPr>
      <w:r>
        <w:rPr>
          <w:rStyle w:val="StrongEmphasis"/>
          <w:rFonts w:cs="Times New Roman"/>
          <w:b w:val="false"/>
          <w:color w:val="181818"/>
          <w:sz w:val="28"/>
          <w:szCs w:val="28"/>
        </w:rPr>
        <w:t>Приложение 1</w:t>
      </w:r>
    </w:p>
    <w:p>
      <w:pPr>
        <w:pStyle w:val="Normal"/>
        <w:spacing w:lineRule="exact" w:line="240"/>
        <w:jc w:val="center"/>
        <w:rPr>
          <w:rStyle w:val="StrongEmphasis"/>
          <w:rFonts w:cs="Times New Roman"/>
          <w:b w:val="false"/>
          <w:b w:val="false"/>
          <w:color w:val="181818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межведомственной комиссии по социально-демографическим вопросам Александровского муниципального округа по должностя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Александровского муниципального округа Ставропольского края, председатель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 социальной защиты населения администрации Александровского муниципального округа Ставропольского края, заместитель председателя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социальной помощи и поддержки населения управления труда и социальной защиты населения администрации Александровского муниципального округа Ставропольского края, секретарь коми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ЗАГС Управления ЗАГС СК по Александровскому району (по согласовани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руководителя ТЦЗН Александровского, Андроповского, Минераловодского и Новоселицкого муниципальных округов (по согласовани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врача ГБУЗ СК «Александровская РБ» по лечебной работе (по согласовани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лександровского территориального отдела администрации Александровского муниципального округа Ставрополь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администрации Александровского муниципального округа Ставрополь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администрации Александровского муниципального округа Ставропольского края (по согласовани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физической культуры и спорта администрации Александровского муниципального округа Ставрополь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социальным вопросам администрации Александровского муниципального округа Ставрополь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развития администрации Александровского муниципального округа Ставропольского кра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9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29:00Z</dcterms:created>
  <dc:creator>2</dc:creator>
  <dc:description/>
  <cp:keywords/>
  <dc:language>en-US</dc:language>
  <cp:lastModifiedBy>user</cp:lastModifiedBy>
  <cp:lastPrinted>2024-07-18T09:20:00Z</cp:lastPrinted>
  <dcterms:modified xsi:type="dcterms:W3CDTF">2025-02-20T07:49:00Z</dcterms:modified>
  <cp:revision>7</cp:revision>
  <dc:subject/>
  <dc:title/>
</cp:coreProperties>
</file>