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keepNext w:val="true"/>
        <w:keepLines/>
        <w:shd w:fill="auto" w:val="clear"/>
        <w:spacing w:lineRule="exact" w:line="240" w:before="0" w:after="0"/>
        <w:rPr/>
      </w:pPr>
      <w:r>
        <w:rPr/>
        <w:t>ПОЛОЖЕНИЕ</w:t>
      </w:r>
    </w:p>
    <w:p>
      <w:pPr>
        <w:pStyle w:val="22"/>
        <w:shd w:fill="auto" w:val="clear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о межведомственной комиссии </w:t>
      </w:r>
    </w:p>
    <w:p>
      <w:pPr>
        <w:pStyle w:val="22"/>
        <w:shd w:fill="auto" w:val="clear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по социально - демографическим вопросам </w:t>
      </w:r>
    </w:p>
    <w:p>
      <w:pPr>
        <w:pStyle w:val="2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/>
      </w:pPr>
      <w:r>
        <w:rPr/>
        <w:t>1.</w:t>
      </w:r>
      <w:r>
        <w:rPr>
          <w:lang w:val="ru-RU"/>
        </w:rPr>
        <w:t xml:space="preserve"> Межведомственная комиссия по социально-демографическим вопросам Александровского муниципального округа (далее - комиссия) образована для обеспечения согласованных действий органов местного самоуправления округа с территориальными органами федеральных органов исполнительной власти в решении задач социально-демографического развития Александровского муниципального округа.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/>
      </w:pPr>
      <w:r>
        <w:rPr/>
        <w:t xml:space="preserve">2. Комиссия в своей </w:t>
      </w:r>
      <w:r>
        <w:rPr>
          <w:lang w:val="ru-RU"/>
        </w:rPr>
        <w:t>работе</w:t>
      </w:r>
      <w:r>
        <w:rPr/>
        <w:t xml:space="preserve"> руководствуется Конституцией Российской Федерации, федеральными</w:t>
      </w:r>
      <w:r>
        <w:rPr>
          <w:lang w:val="ru-RU"/>
        </w:rPr>
        <w:t xml:space="preserve"> </w:t>
      </w:r>
      <w:r>
        <w:rPr/>
        <w:t>законами,</w:t>
      </w:r>
      <w:r>
        <w:rPr>
          <w:lang w:val="ru-RU"/>
        </w:rPr>
        <w:t xml:space="preserve"> </w:t>
      </w:r>
      <w:r>
        <w:rPr/>
        <w:t>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Ставропольского края</w:t>
      </w:r>
      <w:r>
        <w:rPr>
          <w:lang w:val="ru-RU"/>
        </w:rPr>
        <w:t xml:space="preserve"> и Правительства Ставропольского края, а также настоящим Положением.</w:t>
      </w:r>
      <w:r>
        <w:rPr/>
        <w:t xml:space="preserve"> 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/>
        <w:t>3. Основными задачами комиссии являются: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ыполнение основных направлений государственной политики в области народонаселения и социально - демографического развития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координация деятельности органов местного самоуправления Александровского округа в области народонаселения и социально-демографического развития, их сотрудничество с территориальными органами федеральных органов исполнительной власти и организациями по вопросам народонаселения и демографической политики.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4. Комиссия в целях реализации возложенных на нее задач: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а) рассматривает вопросы взаимодействия органов местного самоуправления Александровского муниципального округа (далее – органы местного самоуправления), территориальных органов федеральных органов исполнительной власти при осуществлении ими в соответствии со своей функцией в области народонаселения и социально-демографического развития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б) анализирует ход выполнения решений, принятых комиссией, по улучшению социально-демографической ситуации в округе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) определяет приоритеты при разработке и реализации планов мероприятий по вопросам социально-демографического развития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г) рассматривает и вносит на заседания администрации Александровского муниципального округа ежегодную информацию о состоянии и мерах по улучшению социально-демографического положения в районе.</w:t>
      </w:r>
    </w:p>
    <w:p>
      <w:pPr>
        <w:pStyle w:val="22"/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firstLine="567"/>
        <w:rPr>
          <w:lang w:val="ru-RU"/>
        </w:rPr>
      </w:pPr>
      <w:r>
        <w:rPr/>
        <w:t>5. Комиссия имеет право: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/>
      </w:pPr>
      <w:r>
        <w:rPr>
          <w:lang w:val="ru-RU"/>
        </w:rPr>
        <w:t>а) запрашивать в установленном порядке у органов местного самоуправления, учреждений и организаций по вопросам, относящимся к компетенции комиссии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б) заслушивать на своих заседаниях представителей органов местного самоуправления, учреждений и организаций по вопросам, относящихся к компетенции комиссии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) направлять в органы местного самоуправления, учреждения, организации и предприятия рекомендации по рассматриваемым вопросам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г) привлекать по согласованию для участия в работе комиссии представителей территориальных органов исполнительной власти, органов местного самоуправления, учреждений и организаций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д) создавать рабочие группы, привлекая к работе специалистов.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/>
      </w:pPr>
      <w:r>
        <w:rPr/>
        <w:t xml:space="preserve">6. Состав комиссии </w:t>
      </w:r>
      <w:r>
        <w:rPr>
          <w:lang w:val="ru-RU"/>
        </w:rPr>
        <w:t>утверждается постановлением администрации Александровского муниципального округа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 состав комиссии могут включаться представители соответствующих территориальных органов исполнительной власти, органов местного самоуправления, учреждений и организаций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7. Председателем комиссии является заместитель главы администрации Александровского муниципального округа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изменении состава комиссии и несет ответственность за выполнение возложенных на комиссию задач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8. Заседания комиссии проводятся по мере необходимости, но не реже одного раза в квартал и считаются правомочными, если на них присутствуют более половины ее членов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9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10. Решения комиссии оформляются протоколами и подписываются председателем и секретарем комиссии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работы комиссии осуществляется управлением труда и социальной защиты населения администрации Александровского муниципального округа Ставропольского края.</w:t>
      </w:r>
      <w:r>
        <w:rPr>
          <w:color w:val="181818"/>
          <w:sz w:val="28"/>
          <w:szCs w:val="28"/>
        </w:rPr>
        <w:t> </w:t>
      </w:r>
    </w:p>
    <w:p>
      <w:pPr>
        <w:pStyle w:val="TextBody"/>
        <w:widowControl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360" w:after="360"/>
      <w:jc w:val="center"/>
      <w:outlineLvl w:val="1"/>
    </w:pPr>
    <w:rPr>
      <w:rFonts w:eastAsia="Times New Roman" w:cs="Times New Roman"/>
      <w:kern w:val="0"/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1:00Z</dcterms:created>
  <dc:creator>2</dc:creator>
  <dc:description/>
  <cp:keywords/>
  <dc:language>en-US</dc:language>
  <cp:lastModifiedBy>Степан Ю. Буераков</cp:lastModifiedBy>
  <cp:lastPrinted>2023-08-16T14:26:00Z</cp:lastPrinted>
  <dcterms:modified xsi:type="dcterms:W3CDTF">2023-08-18T05:30:00Z</dcterms:modified>
  <cp:revision>8</cp:revision>
  <dc:subject/>
  <dc:title/>
</cp:coreProperties>
</file>