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  <w:gridCol w:w="6"/>
      </w:tblGrid>
      <w:tr>
        <w:trPr/>
        <w:tc>
          <w:tcPr>
            <w:tcW w:w="4783" w:type="dxa"/>
            <w:tcBorders/>
          </w:tcPr>
          <w:p>
            <w:pPr>
              <w:pStyle w:val="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Приложение 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йонной межведомственной комиссии по вопросам добровольного переселения в Александровский муниципальный округ соотечественников, проживающих за рубеж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Александровского муниципального округа Ставропольского края, председатель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ГКУ «Центр занятости населения Александровского района», заместитель председателя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рганизационно-правового обеспечения и труда управления труда и социальной защиты населения администрации Александровского муниципального округа Ставропольского края, секретарь районной межведомственной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- начальник Александровского территориального отдела администрации;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>территориального отдела с. Грушевс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линовского территориального отдел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руглолесского территориального отдел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овокавказского территориального отдел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аблинского территориального отдел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с. Север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редненского территориального отдел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СК «Александровская районная больниц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й защиты населения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Н ОМВД России по Александровскому району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 администрации Александ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 вопросам миграции отдела МВД России по Александровскому району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84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4:00Z</dcterms:created>
  <dc:creator>Zam</dc:creator>
  <dc:description/>
  <cp:keywords/>
  <dc:language>en-US</dc:language>
  <cp:lastModifiedBy>пользователь</cp:lastModifiedBy>
  <cp:lastPrinted>2021-01-26T11:29:00Z</cp:lastPrinted>
  <dcterms:modified xsi:type="dcterms:W3CDTF">2023-07-21T06:53:00Z</dcterms:modified>
  <cp:revision>4</cp:revision>
  <dc:subject/>
  <dc:title>УТВЕРЖДЕНО</dc:title>
</cp:coreProperties>
</file>