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30"/>
        </w:rPr>
      </w:pPr>
      <w:r>
        <w:rPr>
          <w:b/>
          <w:spacing w:val="130"/>
        </w:rPr>
        <w:t xml:space="preserve">             </w:t>
      </w:r>
    </w:p>
    <w:p>
      <w:pPr>
        <w:pStyle w:val="Normal"/>
        <w:jc w:val="both"/>
        <w:rPr>
          <w:b/>
          <w:b/>
          <w:spacing w:val="130"/>
          <w:sz w:val="28"/>
        </w:rPr>
      </w:pPr>
      <w:r>
        <w:rPr>
          <w:b/>
          <w:spacing w:val="130"/>
          <w:sz w:val="28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lang w:val="ru-RU"/>
        </w:rPr>
      </w:pPr>
      <w:bookmarkStart w:id="0" w:name="bookmark2"/>
      <w:bookmarkEnd w:id="0"/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й межведомственной комиссии по вопросам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ольного переселения в Александровский муниципальный округ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оотечественников, проживающих за рубежом</w:t>
      </w:r>
    </w:p>
    <w:p>
      <w:pPr>
        <w:pStyle w:val="Normal"/>
        <w:suppressAutoHyphens w:val="true"/>
        <w:ind w:left="10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йонная межведомственная комиссия по вопросам добровольного переселения в Александровский муниципальный округ соотечественников, проживающих за рубежом (далее – комиссия), является постоянно действующим совещательным органом, образованным в целях обеспечения координации действий администрации Александровского муниципального округа, территориальных органов федеральных органов исполнительной власти и органов местного самоуправления Александровского муниципального округа при реализации на территории Александровского округа Указа Президента Российской Федерации от 22 июня 2006 года № 637 «О мерах по оказанию содействия добровольному переселению в Российскую Федерацию соотечественников, проживающих за рубежом» 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Социальная поддержка граждан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(Основным Законом) Ставропольского края и иными нормативными правовыми актами Ставропольского края, а также настоящим Положен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обеспечение координации деятельности администрации Александровского муниципального округа и её взаимодействия с территориальными органами федеральных органов исполнительной власти, органами местного самоуправления Александровского муниципального округа, организациями и индивидуальными предпринимателями, осуществляющими деятельность на территории Александровского муниципального округа, по вопросам добровольного переселения в Александровский муниципальный округ соотечественников, проживающих за рубежо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анализ и оценка эффективности принимаемых мер для достижения в Александровском муниципальном округе значений целевых показателей, определенных мероприятиями Программ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) выработка предложений по способам и этапам достижения в Александровском муниципальном округе значений целевых показателей, определенных мероприятиями Программы, для внесения в установленном порядке в министерство труда и социальной защиты населения Ставропольского кра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проектов правовых актов администрации Александровского муниципального округа, относящихся к вопросам реализации Программ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для выполнения возложенных на нее основных задач имеет право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создавать в установленном порядке в составе комиссии временные и постоянные рабочие группы из числа членов комиссии, представителей администрации Александровского муниципального округа, территориальных органов федеральных органов исполнительной власти, органов местного самоуправления Александровского муниципального округа и и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запрашивать и получать в установленном порядке от территориальных органов федеральных органов исполнительной власти, органов местного самоуправления Александровского муниципального округа, организаций и их должностных лиц необходимую информацию по вопросам, относящимся к компетенции комисс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) при необходимости привлекать к участию в работе комиссии представителей администрации Александровского муниципального округа, территориальных органов федеральных органов исполнительной власти, органов местного самоуправления Александровского муниципального округа, а также общественных объединений и иных организац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слушивать на своих заседаниях представителей территориальных органов федеральных органов исполнительной власти, органов местного самоуправления Александровского муниципального округа по вопросам, относящимся к компетенции комисс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Состав комиссии утверждается Постановлением администрации Александровского муниципального округа Ставропольского кра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 и несет персональную ответственность за выполнение возложенных на нее основных задач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ату, время заседания комиссии и утверждает повестку дня заседания комисс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комисс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месте и времени проведения очередного заседания комисс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к заседанию комисс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по обеспечению деятельности комисс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миссии ведет председатель комиссии, в его отсутствие – заместитель председателя комисс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членов комиссии на заседании комиссии обязательно. Члены комиссии участвуют в заседаниях комиссии без права замены. При невозможности присутствия на заседании комиссии члены комиссии обязаны извещать об этом председателя комиссии. В случае отсутствия у члена комиссии возможности участвовать в заседании комиссии, он вправе изложить свое мнение по рассматриваемым вопросам в письменном виде и направить его в комиссию для учета его мнения при принятии реш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миссии принимаются большинством голосов присутствующих на ее заседании членов комисс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ется председательствующим на заседании комиссии и секретарем комиссии и доводится до членов комиссии для испол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й комиссии могут быть подготовлены рекомендации, резолюции, обращения и зая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ое обеспечение деятельности комиссии осуществляет управление труда и социальной защиты населения администрации Александр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851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sz w:val="28"/>
    </w:rPr>
  </w:style>
  <w:style w:type="paragraph" w:styleId="23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840"/>
      <w:jc w:val="both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3:00Z</dcterms:created>
  <dc:creator>Zam</dc:creator>
  <dc:description/>
  <cp:keywords/>
  <dc:language>en-US</dc:language>
  <cp:lastModifiedBy>пользователь</cp:lastModifiedBy>
  <cp:lastPrinted>2023-07-20T10:57:00Z</cp:lastPrinted>
  <dcterms:modified xsi:type="dcterms:W3CDTF">2023-07-21T06:55:00Z</dcterms:modified>
  <cp:revision>5</cp:revision>
  <dc:subject/>
  <dc:title>УТВЕРЖДЕНО</dc:title>
</cp:coreProperties>
</file>