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1"/>
        <w:gridCol w:w="6"/>
      </w:tblGrid>
      <w:tr>
        <w:trPr/>
        <w:tc>
          <w:tcPr>
            <w:tcW w:w="4783" w:type="dxa"/>
            <w:tcBorders/>
          </w:tcPr>
          <w:p>
            <w:pPr>
              <w:pStyle w:val="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айонной межведомственной комиссии по вопросам добровольного переселения в Александровский муниципальный округ соотечественников, проживающих за рубежо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Александровского муниципального округа Ставропольского края, председатель комисс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меститель руководителя Территориального центра занятости населения первого уровня Александровского, Андроповского, Минераловодского и Новоселицкого муниципальных округов, </w:t>
      </w:r>
      <w:r>
        <w:rPr>
          <w:sz w:val="28"/>
          <w:szCs w:val="28"/>
        </w:rPr>
        <w:t>заместитель председателя комисс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организационно-правового обеспечения и труда управления труда и социальной защиты населения администрации Александровского муниципального округа Ставропольского края, секретарь комисс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лександровского территориального отдела администрации  Александровского муниципального округа Ставропольского края;</w:t>
      </w:r>
    </w:p>
    <w:p>
      <w:pPr>
        <w:pStyle w:val="Normal"/>
        <w:spacing w:lineRule="exac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чальник </w:t>
      </w:r>
      <w:r>
        <w:rPr>
          <w:sz w:val="28"/>
          <w:szCs w:val="28"/>
        </w:rPr>
        <w:t>территориального отдела с.Грушевского администрации  Александровского муниципального округа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чальник Калиновского территориального отдела администрации Александровского муниципального округа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Круглолесского территориального отдела администрации Александровского муниципального округа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Новокавказского территориального отдела администрации Александровского муниципального округа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аблинского территориального отдела администрации Александровского муниципального округа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территориального отдела с.Северного администрации Александровского муниципального округа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редненского территориального отдела администрации Александровского муниципального округа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ГБУЗ СК «Александровская районная больница»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 и социальной защиты населения администрации Александровского муниципального округа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администрации Александровского муниципального округа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ДН ОМВД России по Александровскому району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социальным вопросам администрации Александровского муниципального округа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ения по вопросам миграции отдела МВД России по Александровскому району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тдела организационно-правового обеспечения и труда, управления труда и социальной защиты населения администрации Александровского муниципального округа Ставропольского кр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right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851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sz w:val="28"/>
      <w:szCs w:val="28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  <w:outlineLvl w:val="0"/>
    </w:pPr>
    <w:rPr>
      <w:sz w:val="28"/>
    </w:rPr>
  </w:style>
  <w:style w:type="paragraph" w:styleId="23">
    <w:name w:val="Основной текст 2"/>
    <w:basedOn w:val="Normal"/>
    <w:qFormat/>
    <w:pPr>
      <w:spacing w:lineRule="exact" w:line="240"/>
      <w:jc w:val="both"/>
    </w:pPr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60" w:after="840"/>
      <w:jc w:val="both"/>
    </w:pPr>
    <w:rPr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1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38:00Z</dcterms:created>
  <dc:creator>Zam</dc:creator>
  <dc:description/>
  <cp:keywords/>
  <dc:language>en-US</dc:language>
  <cp:lastModifiedBy>USer</cp:lastModifiedBy>
  <cp:lastPrinted>2025-01-29T16:18:00Z</cp:lastPrinted>
  <dcterms:modified xsi:type="dcterms:W3CDTF">2025-01-30T12:04:00Z</dcterms:modified>
  <cp:revision>9</cp:revision>
  <dc:subject/>
  <dc:title>УТВЕРЖДЕНО</dc:title>
</cp:coreProperties>
</file>