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00"/>
        <w:ind w:left="0" w:right="0" w:hanging="0"/>
        <w:jc w:val="center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StrongEmphasis"/>
          <w:rFonts w:cs="PT Sans;HelveticaNeue" w:ascii="PT Sans;HelveticaNeue" w:hAnsi="PT Sans;HelveticaNeue"/>
          <w:b/>
          <w:i w:val="false"/>
          <w:caps w:val="false"/>
          <w:smallCaps w:val="false"/>
          <w:color w:val="181818"/>
          <w:spacing w:val="0"/>
          <w:sz w:val="21"/>
        </w:rPr>
        <w:t>СОСТАВ рабочей группы по проведению ремонтных работ жилых помещений  некоторых категорий граждан Российской Федерации, проживающих на территории Александровского муниципального округа Ставропольского края, по должностям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Заместитель главы администрации Александровского муниципального округа Ставропольского края (руководитель рабочей группы)</w:t>
      </w:r>
    </w:p>
    <w:p>
      <w:pPr>
        <w:pStyle w:val="TextBody"/>
        <w:widowControl/>
        <w:spacing w:before="0" w:after="300"/>
        <w:ind w:left="0" w:right="0" w:hanging="0"/>
        <w:jc w:val="both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 (заместитель руководителя рабочей группы)</w:t>
      </w:r>
    </w:p>
    <w:p>
      <w:pPr>
        <w:pStyle w:val="TextBody"/>
        <w:widowControl/>
        <w:spacing w:before="0" w:after="300"/>
        <w:ind w:left="0" w:right="0" w:hanging="0"/>
        <w:jc w:val="left"/>
        <w:rPr>
          <w:rStyle w:val="Emphasis"/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отдела социально-правовых гарантий управления труда и социальной защиты населения администрации Александровского муниципального округа Ставропольского края (секретарь  рабочей группы)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Style w:val="Emphasis"/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Члены рабочей группы: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ервый заместитель главы администрации -начальник Александровского территориального отдела администрации Александровского муниципального округа Ставропольского края 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Круглолесского   территориального отдела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 Новокавказского  территориального  отдела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 Саблинского  территориального  отдела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 Калиновского  территориального  отдела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 Средненского  территориального  отдела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  территориального  отдела  села Северного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 территориального отдела  села Грушевского  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Начальник    отдела  архитектуры, градостроительства и капитального строительства администрации Александровского муниципального округа Ставропольского края</w:t>
      </w:r>
    </w:p>
    <w:p>
      <w:pPr>
        <w:pStyle w:val="TextBody"/>
        <w:widowControl/>
        <w:spacing w:before="0" w:after="30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Директор ГБУСО «Александровский комплексный центр социального обслуживания населения» (по согласованию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PT Sans;HelveticaNeue" w:hAnsi="PT Sans;HelveticaNeue" w:cs="PT Sans;HelveticaNeue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PT Sans;HelveticaNeue" w:ascii="PT Sans;HelveticaNeue" w:hAnsi="PT Sans;HelveticaNeue"/>
          <w:b w:val="false"/>
          <w:i w:val="false"/>
          <w:caps w:val="false"/>
          <w:smallCaps w:val="false"/>
          <w:color w:val="181818"/>
          <w:spacing w:val="0"/>
          <w:sz w:val="21"/>
        </w:rPr>
        <w:t>Председатель Александровкой районн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TextBody"/>
        <w:widowControl/>
        <w:spacing w:before="0" w:after="3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Helvetica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45Z</dcterms:created>
  <dc:creator/>
  <dc:description/>
  <dc:language>en-US</dc:language>
  <cp:lastModifiedBy/>
  <cp:revision>0</cp:revision>
  <dc:subject/>
  <dc:title/>
</cp:coreProperties>
</file>