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ПОЛОЖЕНИЕ о рабочей группе по проведению ремонтных работ жилых помещений некоторых категорий граждан Российской Федерации, проживающих на территор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БЩИЕ ПОЛОЖЕНИ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1. Рабочая группа является совещательным органом, образованным в целях обеспечения эффективного взаимодействия территориальных органов федеральных и краевых органов исполнительной власти, органов местного самоуправления и общественных организаций Александровского муниципального округа  по  проведению ремонтных работ жилых помещений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инвалидов Великой Отечественной войны, участников Великой Отечественной войны и вдов погибших (умерших) инвалидов Великой Отечественной войны и участников Великой Отечественной войны, граждан,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проживающих на территории Александровского муниципального округа Ставропольского края (далее- ветеранов  ВОВ). </w:t>
      </w:r>
    </w:p>
    <w:p>
      <w:pPr>
        <w:pStyle w:val="TextBody"/>
        <w:widowControl/>
        <w:spacing w:before="0" w:after="300"/>
        <w:ind w:left="0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2. Рабочая группа в своей деятельности руководствуется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Конституцией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Ставропольского края, Правительства Ставропольского края, постановлениями и распоряжениями администрации Александровского муниципального округа Ставропольского края, а также настоящим Положением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. ОСНОВНЫЕ ЗАДАЧИ И ФУНКЦИИ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Рабочая группа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а) организует и координирует работу по проведению ремонтных работ жилых помещений  ветеранов ВОВ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б) рассматривает кандидатуры ветеранов ВОВ, нуждающихся в проведении ремонтных работ их жилых помещений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) организует обследование жилищно-бытовых условий проживания ветеранов ВОВ с целью установления нуждаемости в  оказании адресной социальной помощи на проведение ремонтных работ жилых помещений, а также предварительной оценки стоимости ремонта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г) принимает решение о включении (об отказе во включении) в список  ветеранов ВОВ на оказание адресной социальной помощи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д) осуществляет контроль за проведением ремонтных работ жилых помещений ветеранов ВОВ;</w:t>
      </w:r>
    </w:p>
    <w:p>
      <w:pPr>
        <w:pStyle w:val="TextBody"/>
        <w:widowControl/>
        <w:spacing w:before="0" w:after="300"/>
        <w:ind w:left="0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е) рассматривает иные вопросы организации работы по оказанию адресной социальной помощи на проведение ремонтных работ жилых помещений ветеранов ВОВ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 ОСНОВНЫЕ ПРАВА РАБОЧЕЙ ГРУППЫ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1.Рабочая группа имеет право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а) запрашивать в установленном порядке у территориальных органов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федеральных органов исполнительной власти, органов  исполнительной власти Ставропольского края, органов местного самоуправления и общественных организаций Александровского муниципального округа Ставропольского края информационные материалы по вопросам, отнесенным к компетенции рабочей группы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б) заслушивать представителей территориальных органов федеральных органов исполнительной власти, органов  исполнительной власти Ставропольского края, органов местного самоуправления и общественных организаций Александровского муниципального округа Ставропольского края по вопросам, отнесенным к компетенции рабочей группы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2.    Руководителем рабочей    группы   является   заместитель главы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администрации Александровского муниципального округа Ставропольского края. Руководитель рабочей группы имеет заместителя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остав рабочей группы утверждается постановлением администрации Александровского муниципального округа Ставропольского края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3. Порядок работы рабочей группы определяется ее руководителем или по его поручению заместителем руководителя рабочей группы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4.Заседания рабочей группы проводит руководитель рабочей группы  или по его поручению заместитель руководителя рабочей группы.</w:t>
      </w:r>
    </w:p>
    <w:p>
      <w:pPr>
        <w:pStyle w:val="TextBody"/>
        <w:widowControl/>
        <w:spacing w:before="0" w:after="300"/>
        <w:ind w:left="0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седание рабочей группы считается правомочным, если на нем присутствуют более половины ее членов. Члены рабочей группы участвуют в ее заседаниях без права замены. Член рабочей группы в случае от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181818"/>
          <w:spacing w:val="0"/>
        </w:rPr>
        <w:t xml:space="preserve"> 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5 .Решения    рабочей группы   принимаются   большинством   голосов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исутствующих на заседании членов рабочей группы. При равенстве голосов решающим является голос председательствующего на заседан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Решения, принимаемые на заседании рабочей группы, оформляются протоколами, которые подписывает председательствующий на заседании и секретарь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181818"/>
          <w:spacing w:val="0"/>
        </w:rPr>
        <w:t xml:space="preserve"> 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6. Рабочая группа информирует ветеранов ВОВ, заинтересованные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территориальные органы федеральных органов исполнительной власти, органы   исполнительной власти Ставропольского края, органы местного самоуправления, общественные организации Александровского муниципального округа Ставропольского края ветеранов ВОВ о принятых решениях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7.Организационно-техническое обеспечение деятельности рабочей группы осуществляет управление труда и социальной защиты населения  администрации Александровского муниципального округа Ставропольского края. </w:t>
      </w:r>
    </w:p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45Z</dcterms:created>
  <dc:creator/>
  <dc:description/>
  <dc:language>en-US</dc:language>
  <cp:lastModifiedBy/>
  <cp:revision>0</cp:revision>
  <dc:subject/>
  <dc:title/>
</cp:coreProperties>
</file>