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ординационного совета по делам инвалидов и других маломобильных групп населения при администрации  Александровского муниципального округа  Ставропольского края (далее- координационный сов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олжност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меститель главы администрации Александровского муниципального округа Ставропольского края (председатель координационного совета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ачальник управления труда и социальной защиты населения администрации Александровского муниципального округа Ставропольского края (заместитель председателя координационного совета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Начальник отдела клиентской службы управления труда и социальной защиты населения администрации Александровского муниципального округа Ставропольского края (секретарь координационного сове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Члены координационного совета</w:t>
      </w:r>
      <w:r>
        <w:rPr>
          <w:sz w:val="28"/>
        </w:rPr>
        <w:t>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ачальник  юридического отдела администрации Александровского муниципального округа Ставропольского края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ачальник    отдела  архитектуры, градостроительства и капитального строительства администрации Александровского муниципального округа Ставропольского края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ачальник  отдела культуры администрации Александровского муниципального округа Ставропольского края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Заместитель начальника  отдела  образования администрации Александровского муниципального округа Ставропольского края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Начальник отдела предоставления мер социальной поддержки по оплате жилья и коммунальных услуг управления труда и социальной защиты населения администрации Александровского муниципального округа Ставропольского края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иректор ГБУСО «Александровский комплексный центр социального обслуживания населения» (по согласованию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иректор ГКУ «Центр занятости населения Александровского района» (по согласованию)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Заместитель главного врача по организационно-методической работе  ГБУЗ СК «Александровская районная больница» (по согласованию)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седатель Александровской районной организации Всероссийского общества инвалидов (по согласованию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седатель Александровского местного отделения Всероссийского общества глухих (по согласованию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седатель Александровской местной  организации Всероссийского общества слепых  (по согласованию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720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851"/>
      <w:jc w:val="both"/>
      <w:outlineLvl w:val="5"/>
    </w:pPr>
    <w:rPr>
      <w:sz w:val="28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qFormat/>
    <w:rPr>
      <w:rFonts w:ascii="Arial" w:hAnsi="Arial" w:cs="Arial"/>
      <w:sz w:val="20"/>
      <w:szCs w:val="20"/>
      <w:lang w:val="en-GB"/>
    </w:rPr>
  </w:style>
  <w:style w:type="character" w:styleId="6">
    <w:name w:val="Заголовок 6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05:34:00Z</dcterms:created>
  <dc:creator>EDV_Smirnova</dc:creator>
  <dc:description/>
  <cp:keywords/>
  <dc:language>en-US</dc:language>
  <cp:lastModifiedBy>WRK</cp:lastModifiedBy>
  <cp:lastPrinted>2022-02-01T17:31:00Z</cp:lastPrinted>
  <dcterms:modified xsi:type="dcterms:W3CDTF">2022-02-11T13:44:00Z</dcterms:modified>
  <cp:revision>28</cp:revision>
  <dc:subject/>
  <dc:title>1</dc:title>
</cp:coreProperties>
</file>