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300"/>
        <w:ind w:left="0" w:right="0" w:hanging="0"/>
        <w:jc w:val="center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Style w:val="StrongEmphasis"/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 xml:space="preserve">Состав </w:t>
      </w: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координационного комитета содействия занятости населения:</w:t>
      </w:r>
    </w:p>
    <w:p>
      <w:pPr>
        <w:pStyle w:val="TextBody"/>
        <w:widowControl/>
        <w:spacing w:before="0" w:after="300"/>
        <w:ind w:left="0" w:right="0" w:hanging="0"/>
        <w:rPr>
          <w:caps w:val="false"/>
          <w:smallCaps w:val="false"/>
          <w:color w:val="181818"/>
          <w:spacing w:val="0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Герасимова Наталья    заместитель главы администрации</w:t>
        <w:br/>
        <w:t>Ивановна             Александровского муниципального района</w:t>
        <w:br/>
        <w:t xml:space="preserve">                     Ставропольского края, председатель</w:t>
        <w:br/>
        <w:t xml:space="preserve">                     координационного комитета</w:t>
      </w:r>
    </w:p>
    <w:p>
      <w:pPr>
        <w:pStyle w:val="TextBody"/>
        <w:widowControl/>
        <w:spacing w:before="0" w:after="300"/>
        <w:ind w:left="0" w:right="0" w:hanging="0"/>
        <w:rPr>
          <w:caps w:val="false"/>
          <w:smallCaps w:val="false"/>
          <w:color w:val="181818"/>
          <w:spacing w:val="0"/>
        </w:rPr>
      </w:pPr>
      <w:r>
        <w:rPr>
          <w:caps w:val="false"/>
          <w:smallCaps w:val="false"/>
          <w:color w:val="181818"/>
          <w:spacing w:val="0"/>
        </w:rPr>
      </w:r>
    </w:p>
    <w:p>
      <w:pPr>
        <w:pStyle w:val="TextBody"/>
        <w:widowControl/>
        <w:spacing w:before="0" w:after="300"/>
        <w:ind w:left="0" w:right="0" w:hanging="0"/>
        <w:rPr>
          <w:caps w:val="false"/>
          <w:smallCaps w:val="false"/>
          <w:color w:val="181818"/>
          <w:spacing w:val="0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Крехова Лариса       директор Государственного казенного</w:t>
        <w:br/>
        <w:t>Викторовна           учреждения «Центр занятости населения</w:t>
        <w:br/>
        <w:t xml:space="preserve">                    Александровского района», заместитель</w:t>
        <w:br/>
        <w:t xml:space="preserve">                    Председателя координационного комитета</w:t>
      </w:r>
    </w:p>
    <w:p>
      <w:pPr>
        <w:pStyle w:val="TextBody"/>
        <w:widowControl/>
        <w:spacing w:before="0" w:after="300"/>
        <w:ind w:left="0" w:right="0" w:hanging="0"/>
        <w:rPr>
          <w:caps w:val="false"/>
          <w:smallCaps w:val="false"/>
          <w:color w:val="181818"/>
          <w:spacing w:val="0"/>
        </w:rPr>
      </w:pPr>
      <w:r>
        <w:rPr>
          <w:caps w:val="false"/>
          <w:smallCaps w:val="false"/>
          <w:color w:val="181818"/>
          <w:spacing w:val="0"/>
        </w:rPr>
      </w:r>
    </w:p>
    <w:p>
      <w:pPr>
        <w:pStyle w:val="TextBody"/>
        <w:widowControl/>
        <w:spacing w:before="0" w:after="300"/>
        <w:ind w:left="0" w:right="0" w:hanging="0"/>
        <w:rPr>
          <w:caps w:val="false"/>
          <w:smallCaps w:val="false"/>
          <w:color w:val="181818"/>
          <w:spacing w:val="0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Бекетова Надежда      начальник отдела содействия занятости</w:t>
        <w:br/>
        <w:t>Анатольевна           Государственного казенного</w:t>
        <w:br/>
        <w:t xml:space="preserve">                      учреждения « Центр занятости населения</w:t>
        <w:br/>
        <w:t xml:space="preserve">                      Александровского района», секретарь</w:t>
        <w:br/>
        <w:t xml:space="preserve">                      координационного комитета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eastAsia="Times New Roman" w:cs="Times New Roman"/>
          <w:caps w:val="false"/>
          <w:smallCaps w:val="false"/>
          <w:color w:val="181818"/>
          <w:spacing w:val="0"/>
        </w:rPr>
        <w:t xml:space="preserve"> </w:t>
      </w: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Члены координационного комитета: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Вдовыдченко Елена    начальник управления труда и социальной</w:t>
        <w:br/>
        <w:t>Александровна         защиты населения администрации</w:t>
        <w:br/>
        <w:t xml:space="preserve">                     Александровского муниципального района</w:t>
        <w:br/>
        <w:t xml:space="preserve">                     Ставропольского края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Мельникова Инна      начальник отдела образования</w:t>
        <w:br/>
        <w:t>Владимировна         администрации Александровского</w:t>
        <w:br/>
        <w:t xml:space="preserve">                     муниципального района Ставропольского</w:t>
        <w:br/>
        <w:t xml:space="preserve">                     края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Малов Геннадий директор Государственного бюджетного</w:t>
        <w:br/>
        <w:t>Иванович профессионального образовательного</w:t>
        <w:br/>
        <w:t>учреждения «Александровский</w:t>
        <w:br/>
        <w:t xml:space="preserve">                     сельскохозяйственный колледж» (по</w:t>
        <w:br/>
        <w:t xml:space="preserve"> согласованию)</w:t>
      </w:r>
    </w:p>
    <w:p>
      <w:pPr>
        <w:pStyle w:val="TextBody"/>
        <w:widowControl/>
        <w:spacing w:before="0" w:after="300"/>
        <w:ind w:left="0" w:right="0" w:hanging="0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Марцева Виолетта      начальник отдела по социальным вопросам</w:t>
        <w:br/>
        <w:t>Викторовна            администрации Александровского</w:t>
        <w:br/>
        <w:t xml:space="preserve">                      муниципального района Ставропольского</w:t>
        <w:br/>
        <w:t xml:space="preserve">                      края</w:t>
      </w:r>
    </w:p>
    <w:p>
      <w:pPr>
        <w:pStyle w:val="TextBody"/>
        <w:widowControl/>
        <w:spacing w:before="0" w:after="3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HelveticaNeue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3:45Z</dcterms:created>
  <dc:creator/>
  <dc:description/>
  <dc:language>en-US</dc:language>
  <cp:lastModifiedBy/>
  <cp:revision>0</cp:revision>
  <dc:subject/>
  <dc:title/>
</cp:coreProperties>
</file>