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УТВЕРЖДЕНО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отоколом №4 заседания координационного комитета содействия</w:t>
        <w:br/>
        <w:t>занятости населения Александровского района 18 ноября 2008 г.</w:t>
      </w:r>
    </w:p>
    <w:p>
      <w:pPr>
        <w:pStyle w:val="TextBody"/>
        <w:widowControl/>
        <w:spacing w:before="0" w:after="3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0" w:name="bookmark0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Положение о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координационном комитете содействия занятости населения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сновные положени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1.Координационный комитет содействия занятости населения (в дальнейшем Комитет) создается в соответствии со статьей 20 Закона РФ «О занятости населения в РФ» с целью выработки согласованных решений по определению и осуществлению на территории Александровского района политики занятости населения.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2. Комитет формируется из представителей профессиональных союзов, общественных организаций, представляющих интересы граждан, ассоциаций и других объединений работодателей, работников службы занятости и утверждается Решением Комитета.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3. Организация и порядок работы определяется членами комитета.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4. В своей деятельности Комитет руководствуется законодательством РФ о занятости, труде, профсоюзах, Гражданским Кодексом РФ, другими нормативными документами, действующими на территории Российской Федерации и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5. Деятельность Комитета осуществляется на общественных началах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1" w:name="bookmark1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2. Задачи Комитет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1. Координация деятельности профессиональных союзов, ассоциаций (союзов) работодателей, органов службы занятости населения и общественных организаций, представляющих интересы различных категорий трудоспособных граждан в области занятости и социальной защиты населения от безработицы и её последств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2 Разработка согласованных предложений по основным направлениям и приоритетам политики занятости населения, а также о неотложных мерах по стабилизации и регулированию состояния занятости и рынка труда для внесения их на рассмотрение администрации, представительных органов власти в рамках проектов и основных направлений содействия занятости населени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2" w:name="bookmark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3. Функции Комитета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ля результатов выполнения стоящих перед ним задач Комитет реализует следующие функции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1.  Рассматривает состояние рынка труда и предложения службы занятости населения, профсоюзов и общественных организаций по вопросам обеспечения занятости населения Александровского района и его социальной защиты от безработицы и ее последств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2. Подготавливает предложения по вопросам трудовой занятости и социальной защиты конкретных категорий трудоспособного населения для включения их в проект районной программы занятости населения района, рассматривает проект этой программы и ход ее реализац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3. Разрабатывает предложения об экстренных мерах по стабилизации занятости и трудоустройству конкретных категорий трудоспособного населения, в том числ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 переносе сроков или временном прекращении реализации мероприятий, связанных с высвобождением работников на отдельных предприятиях, организациях;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 квотировании рабочих мест на предприятиях для граждан, особо нуждающихся в социальной защите;       ’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б оказании дополнительной материальной помощи работникам, высвобожденным из предприятий, сверх размеров, установленных законодательством за счет средств ■ работодателей или других источников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б обеспечении профессиональной подготовки, переподготовки и повышения квалификации высвобожденных работников и имеющих затруднения в трудоустройств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б определении конкретных видов и объемов оплачиваемых общественных работ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4. Рассматривает обращения, работодателей, профсоюзных органов, общественных организаций по конкретным вопросам занятости, входящим в компетенцию Комитет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5. Вырабатывает рекомендации профсоюзным организациям и работодателям о включении в коллективные договоры мер по обеспечению занятости граждан и повышению их конкурентоспособности на рынке труд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6. Организует проведение совещаний по вопросам, входящим в компетенцию Комитета</w:t>
      </w:r>
    </w:p>
    <w:p>
      <w:pPr>
        <w:pStyle w:val="TextBody"/>
        <w:widowControl/>
        <w:spacing w:before="0" w:after="3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7.  Заслушивает сообщения профсоюзных органов, работодателей, службы занятости области о результатах их деятельности по вопросам занятост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3" w:name="bookmark3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4.  Права Комитет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1.  Права Комитета, как представительного коллегиального органа, формируемого на общественных началах, определяются правами входящих в него членов (сторон), предусмотренных Законом РФ «О занятости населения РФ».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2.  Комитет имеет право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участвовать в разработке районной программы содействия занятости, в выработке мер по предотвращению безработицы и социальной защите от ее последствий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учать от службы занятости текущую и аналитическую информацию по вопросам занятости населения; 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strike w:val="false"/>
          <w:dstrike w:val="false"/>
          <w:color w:val="2883DE"/>
          <w:spacing w:val="0"/>
          <w:u w:val="none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носить предложения по вопросам занятости для последующей реализации в представительные органы власти, администрацию, профсоюзные органы, союзы работодателей, службу занятост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4" w:name="bookmark4"/>
      <w:bookmarkEnd w:id="4"/>
      <w:r>
        <w:rPr>
          <w:caps w:val="false"/>
          <w:smallCaps w:val="false"/>
          <w:strike w:val="false"/>
          <w:dstrike w:val="false"/>
          <w:color w:val="2883DE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5. Организация деятельности Комитет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1.Комитет работает по плану, утвержденному на заседании Комитет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2.  Заседания и решения Комитета оформляются протоколо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3. Решение Комитета считается принятым, если за него проголосовало не менее 2/3 членов Комитет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4.  На заседании комитета могут приглашаться заинтересованные участники по обсуждаемым вопросам с правом совещательного голоса или наблюдател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5.Заседания Комитета проводятся по мере необходимост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6. Работа Комитета освещается в средствах массовой информац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7. Внесение изменений в настоящее Положение осуществляется по решению Комитета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